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300468120000000481msonormal"/>
        <w:spacing w:lineRule="atLeast" w:line="220" w:before="0" w:after="280"/>
        <w:ind w:firstLine="170"/>
        <w:jc w:val="both"/>
        <w:rPr>
          <w:rFonts w:ascii="Arial" w:hAnsi="Arial" w:cs="Arial"/>
          <w:color w:val="000000"/>
          <w:sz w:val="19"/>
          <w:szCs w:val="19"/>
          <w:shd w:fill="FFFFFF" w:val="clear"/>
        </w:rPr>
      </w:pPr>
      <w:r>
        <w:rPr>
          <w:rStyle w:val="StrongEmphasis"/>
          <w:rFonts w:cs="Arial" w:ascii="Book Antiqua" w:hAnsi="Book Antiqua"/>
          <w:color w:val="000000"/>
          <w:sz w:val="19"/>
          <w:szCs w:val="19"/>
          <w:shd w:fill="FFFFFF" w:val="clear"/>
        </w:rPr>
        <w:t>«НАШЕ ВРЕМЯ» от 22 февраля 2012г №7</w:t>
      </w:r>
    </w:p>
    <w:p>
      <w:pPr>
        <w:pStyle w:val="Style13300468120000000481msonormal"/>
        <w:spacing w:lineRule="atLeast" w:line="220" w:before="280" w:after="0"/>
        <w:ind w:firstLine="170"/>
        <w:jc w:val="both"/>
        <w:rPr>
          <w:rFonts w:ascii="Arial" w:hAnsi="Arial" w:cs="Arial"/>
          <w:color w:val="000000"/>
          <w:sz w:val="19"/>
          <w:szCs w:val="19"/>
          <w:shd w:fill="FFFFFF" w:val="clear"/>
        </w:rPr>
      </w:pPr>
      <w:r>
        <w:rPr>
          <w:rStyle w:val="StrongEmphasis"/>
          <w:rFonts w:cs="Arial" w:ascii="Book Antiqua" w:hAnsi="Book Antiqua"/>
          <w:color w:val="000000"/>
          <w:sz w:val="19"/>
          <w:szCs w:val="19"/>
          <w:shd w:fill="FFFFFF" w:val="clear"/>
        </w:rPr>
        <w:t> </w:t>
      </w:r>
    </w:p>
    <w:p>
      <w:pPr>
        <w:pStyle w:val="Style13300468120000000481msonormal"/>
        <w:spacing w:lineRule="atLeast" w:line="220" w:before="280" w:after="0"/>
        <w:ind w:firstLine="170"/>
        <w:jc w:val="both"/>
        <w:rPr>
          <w:rFonts w:ascii="Arial" w:hAnsi="Arial" w:cs="Arial"/>
          <w:color w:val="000000"/>
          <w:sz w:val="19"/>
          <w:szCs w:val="19"/>
          <w:shd w:fill="FFFFFF" w:val="clear"/>
        </w:rPr>
      </w:pPr>
      <w:r>
        <w:rPr>
          <w:rStyle w:val="Emphasis"/>
          <w:rFonts w:cs="Arial" w:ascii="Book Antiqua" w:hAnsi="Book Antiqua"/>
          <w:color w:val="000000"/>
          <w:sz w:val="19"/>
          <w:szCs w:val="19"/>
          <w:shd w:fill="FFFFFF" w:val="clear"/>
        </w:rPr>
        <w:t>ПОЗДРАВЛЯЕМ!</w:t>
      </w:r>
    </w:p>
    <w:p>
      <w:pPr>
        <w:pStyle w:val="Style13300468120000000481msonormal"/>
        <w:spacing w:lineRule="atLeast" w:line="220" w:before="280" w:after="0"/>
        <w:ind w:firstLine="170"/>
        <w:jc w:val="both"/>
        <w:rPr>
          <w:rFonts w:ascii="Arial" w:hAnsi="Arial" w:cs="Arial"/>
          <w:color w:val="000000"/>
          <w:sz w:val="19"/>
          <w:szCs w:val="19"/>
          <w:shd w:fill="FFFFFF" w:val="clear"/>
        </w:rPr>
      </w:pPr>
      <w:r>
        <w:rPr>
          <w:rStyle w:val="Emphasis"/>
          <w:rFonts w:cs="Arial" w:ascii="Book Antiqua" w:hAnsi="Book Antiqua"/>
          <w:color w:val="000000"/>
          <w:sz w:val="19"/>
          <w:szCs w:val="19"/>
          <w:shd w:fill="FFFFFF" w:val="clear"/>
        </w:rPr>
        <w:t>23 февраля в России традиционно отмечается праздник всех представителей сильной половины человечества. Ведь настоящий мужчина — это защитник и большого государства, и своей маленькой страны: родителей, любимой женщины, детей.</w:t>
      </w:r>
    </w:p>
    <w:p>
      <w:pPr>
        <w:pStyle w:val="Style13300468120000000481msonormal"/>
        <w:spacing w:lineRule="atLeast" w:line="220" w:before="280" w:after="0"/>
        <w:ind w:firstLine="170"/>
        <w:jc w:val="both"/>
        <w:rPr>
          <w:rFonts w:ascii="Arial" w:hAnsi="Arial" w:cs="Arial"/>
          <w:color w:val="000000"/>
          <w:sz w:val="19"/>
          <w:szCs w:val="19"/>
          <w:shd w:fill="FFFFFF" w:val="clear"/>
        </w:rPr>
      </w:pPr>
      <w:r>
        <w:rPr>
          <w:rStyle w:val="Emphasis"/>
          <w:rFonts w:cs="Arial" w:ascii="Book Antiqua" w:hAnsi="Book Antiqua"/>
          <w:color w:val="000000"/>
          <w:sz w:val="19"/>
          <w:szCs w:val="19"/>
          <w:shd w:fill="FFFFFF" w:val="clear"/>
        </w:rPr>
        <w:t>В каждом доме, семье бережно хранят память о героизме дедов и отцов, гордятся теми, кто сегодня надежно обеспечивает безопасность и обороноспособность страны. Боевое мастерство и личное мужество остаются главными качествами российских солдат и офицеров.</w:t>
      </w:r>
    </w:p>
    <w:p>
      <w:pPr>
        <w:pStyle w:val="Style13300468120000000481msonormal"/>
        <w:spacing w:lineRule="atLeast" w:line="220" w:before="280" w:after="0"/>
        <w:ind w:firstLine="170"/>
        <w:jc w:val="both"/>
        <w:rPr>
          <w:rFonts w:ascii="Arial" w:hAnsi="Arial" w:cs="Arial"/>
          <w:color w:val="000000"/>
          <w:sz w:val="19"/>
          <w:szCs w:val="19"/>
          <w:shd w:fill="FFFFFF" w:val="clear"/>
        </w:rPr>
      </w:pPr>
      <w:r>
        <w:rPr>
          <w:rStyle w:val="Emphasis"/>
          <w:rFonts w:cs="Arial" w:ascii="Book Antiqua" w:hAnsi="Book Antiqua"/>
          <w:color w:val="000000"/>
          <w:sz w:val="19"/>
          <w:szCs w:val="19"/>
          <w:shd w:fill="FFFFFF" w:val="clear"/>
        </w:rPr>
        <w:t>Особенно тепло хотим поздравить и сердечно поблагодарить за Победу наших ветеранов. В историю страны навечно вписаны имена героев, чьи ратные и трудовые подвиги в годы Великой Отечественной войны всегда будут примером и предметом гордости для последующих поколений россиян. Поздравляем воинов-интернационалистов, с честью выполнивших свой воинский долг в Афганистане и других горячих точках планеты; солдат, проходящих службу во всех уголках нашей Родины и охраняющих покой ее граждан.</w:t>
      </w:r>
    </w:p>
    <w:p>
      <w:pPr>
        <w:pStyle w:val="Style13300468120000000481msonormal"/>
        <w:spacing w:lineRule="atLeast" w:line="220" w:before="280" w:after="0"/>
        <w:ind w:firstLine="170"/>
        <w:jc w:val="right"/>
        <w:rPr>
          <w:rFonts w:ascii="Arial" w:hAnsi="Arial" w:cs="Arial"/>
          <w:color w:val="000000"/>
          <w:sz w:val="19"/>
          <w:szCs w:val="19"/>
          <w:shd w:fill="FFFFFF" w:val="clear"/>
        </w:rPr>
      </w:pPr>
      <w:r>
        <w:rPr>
          <w:rStyle w:val="Emphasis"/>
          <w:rFonts w:cs="Arial" w:ascii="Book Antiqua" w:hAnsi="Book Antiqua"/>
          <w:b/>
          <w:bCs/>
          <w:color w:val="000000"/>
          <w:sz w:val="19"/>
          <w:szCs w:val="19"/>
          <w:shd w:fill="FFFFFF" w:val="clear"/>
        </w:rPr>
        <w:t>Совет и администрация МР “Чернышевский район”,</w:t>
      </w:r>
    </w:p>
    <w:p>
      <w:pPr>
        <w:pStyle w:val="Style13300468120000000481msonormal"/>
        <w:rPr>
          <w:rFonts w:ascii="Arial" w:hAnsi="Arial" w:cs="Arial"/>
          <w:color w:val="000000"/>
          <w:sz w:val="19"/>
          <w:szCs w:val="19"/>
          <w:shd w:fill="FFFFFF" w:val="clear"/>
        </w:rPr>
      </w:pPr>
      <w:r>
        <w:rPr>
          <w:rStyle w:val="Emphasis"/>
          <w:rFonts w:cs="Arial" w:ascii="Book Antiqua" w:hAnsi="Book Antiqua"/>
          <w:b/>
          <w:bCs/>
          <w:color w:val="000000"/>
          <w:sz w:val="19"/>
          <w:szCs w:val="19"/>
          <w:shd w:fill="FFFFFF" w:val="clear"/>
        </w:rPr>
        <w:t>Совет ветеранов района, редакция газеты “Наше время”</w:t>
      </w:r>
    </w:p>
    <w:p>
      <w:pPr>
        <w:pStyle w:val="Style13300468120000000481msonormal"/>
        <w:rPr>
          <w:rFonts w:ascii="Arial" w:hAnsi="Arial" w:cs="Arial"/>
          <w:color w:val="000000"/>
          <w:sz w:val="19"/>
          <w:szCs w:val="19"/>
          <w:shd w:fill="FFFFFF" w:val="clear"/>
        </w:rPr>
      </w:pPr>
      <w:r>
        <w:rPr>
          <w:rStyle w:val="Emphasis"/>
          <w:rFonts w:cs="Arial" w:ascii="Book Antiqua" w:hAnsi="Book Antiqua"/>
          <w:b/>
          <w:bCs/>
          <w:color w:val="000000"/>
          <w:sz w:val="19"/>
          <w:szCs w:val="19"/>
          <w:shd w:fill="FFFFFF" w:val="clear"/>
        </w:rPr>
        <w:t> </w:t>
      </w:r>
    </w:p>
    <w:p>
      <w:pPr>
        <w:pStyle w:val="Style13300468120000000481msonormal"/>
        <w:rPr>
          <w:rFonts w:ascii="Arial" w:hAnsi="Arial" w:cs="Arial"/>
          <w:color w:val="000000"/>
          <w:sz w:val="19"/>
          <w:szCs w:val="19"/>
          <w:shd w:fill="FFFFFF" w:val="clear"/>
        </w:rPr>
      </w:pPr>
      <w:r>
        <w:rPr>
          <w:rStyle w:val="Emphasis"/>
          <w:rFonts w:cs="Arial" w:ascii="Book Antiqua" w:hAnsi="Book Antiqua"/>
          <w:b/>
          <w:bCs/>
          <w:color w:val="000000"/>
          <w:sz w:val="19"/>
          <w:szCs w:val="19"/>
          <w:shd w:fill="FFFFFF" w:val="clear"/>
        </w:rPr>
        <w:t>КОРОТКОЙ СТРОКОЙ</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shd w:fill="FFFFFF" w:val="clear"/>
        </w:rPr>
        <w:t>***25 февраля в селе Комсомольское отметят </w:t>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rPr>
        <w:t>праздник Белого месяца - Сагаалган</w:t>
      </w:r>
      <w:r>
        <w:rPr>
          <w:rFonts w:cs="Arial" w:ascii="Arial" w:hAnsi="Arial"/>
          <w:color w:val="000000"/>
          <w:sz w:val="18"/>
          <w:szCs w:val="18"/>
          <w:shd w:fill="FFFFFF" w:val="clear"/>
        </w:rPr>
        <w:t>. Мероприятия начнутся в 12 часов.</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w:t>
      </w:r>
      <w:r>
        <w:rPr>
          <w:rStyle w:val="StrongEmphasis"/>
          <w:rFonts w:cs="Arial" w:ascii="Arial" w:hAnsi="Arial"/>
          <w:color w:val="000000"/>
          <w:sz w:val="18"/>
          <w:szCs w:val="18"/>
          <w:shd w:fill="FFFFFF" w:val="clear"/>
        </w:rPr>
        <w:t>Учащийся МОУ СОШ №78 Бундаев </w:t>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rPr>
        <w:t>Максим</w:t>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rPr>
        <w:t>занял первое место в прошедших 17 февраля в г.Чита IX краевых декабристских чтениях</w:t>
      </w:r>
      <w:r>
        <w:rPr>
          <w:rFonts w:cs="Arial" w:ascii="Arial" w:hAnsi="Arial"/>
          <w:color w:val="000000"/>
          <w:sz w:val="18"/>
          <w:szCs w:val="18"/>
          <w:shd w:fill="FFFFFF" w:val="clear"/>
        </w:rPr>
        <w:t>. Максим получил Диплом первой степени и путёвку в детский лагерь “Океан”.</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 конференции приняли участие 52 человека из 11 районов края. Чернышевский район представил 10 своих воспитанников, но только один удостоился высокой награды.</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Работа Максима называлась "Забайкальские декабристоведы о пребывании декабристов в Чите. Е.Ф.Ка-лашникова". Научный руководитель ученика Н.Л.Вологдина считает выступление Максима на пленарном заседании образцом для других.</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shd w:fill="FFFFFF" w:val="clear"/>
        </w:rPr>
        <w:t>***13 февраля в Забайкальском крае стартовала федеральная программа, по которой каждому молодому врачу, изъявившему желание работать в сельской местности в 2011-2012 году, будет выделен 1 миллион рублей «подъёмных»</w:t>
      </w:r>
      <w:r>
        <w:rPr>
          <w:rFonts w:cs="Arial" w:ascii="Arial" w:hAnsi="Arial"/>
          <w:color w:val="000000"/>
          <w:sz w:val="18"/>
          <w:szCs w:val="18"/>
          <w:shd w:fill="FFFFFF" w:val="clear"/>
        </w:rPr>
        <w:t>. Цели, на которые будет израсходован миллион, молодые специалисты определяют самостоятельно. Изменения в закон предусматривают разовые компенсационные выплаты для молодых выпускников медицинских вузов в возрасте до 35 лет, которые в 2011-2012 годах примут решение поехать работать в сельскую местность на пять лет.</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Молодой врач будет обязан пять лет отработать на селе в условиях нормальной продолжительности рабочего времени по своей основной специальности. Если врач работает неполный рабочий день, либо уходит в декретный отпуск, или отпуск по уходу за ребенком и прочее, то договор продлевается на соответствующий срок. В случае досрочного прекращения договора специалист должен будет возвратить полученные деньги в сумме, пропорциональной отработанному времени.</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w:t>
      </w:r>
      <w:r>
        <w:rPr>
          <w:rStyle w:val="StrongEmphasis"/>
          <w:rFonts w:cs="Arial" w:ascii="Arial" w:hAnsi="Arial"/>
          <w:color w:val="000000"/>
          <w:sz w:val="18"/>
          <w:szCs w:val="18"/>
          <w:shd w:fill="FFFFFF" w:val="clear"/>
        </w:rPr>
        <w:t>По данным за 2011 год</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в Забайкальском крае 53% от общего числа детей и подростков, умерших от неестественных причин, совершили суицид. Всего свели счеты с жизнью 94 забайкальца, не достигших 18 лет.</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shd w:fill="FFFFFF" w:val="clear"/>
        </w:rPr>
        <w:t>***26320 бюллетеней</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ля голосования поступило в Чернышевский район.</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shd w:fill="FFFFFF" w:val="clear"/>
        </w:rPr>
        <w:t>***В Чите появился антикоррупционный телефон доверия</w:t>
      </w:r>
      <w:r>
        <w:rPr>
          <w:rFonts w:cs="Arial" w:ascii="Arial" w:hAnsi="Arial"/>
          <w:color w:val="000000"/>
          <w:sz w:val="18"/>
          <w:szCs w:val="18"/>
          <w:shd w:fill="FFFFFF" w:val="clear"/>
        </w:rPr>
        <w:t>. Сотрудники полиции обращаются к жителям края с просьбой сообщать информацию о коррупционных действиях должностных лиц или служащих органов власти по телефону доверия Управления экономической безопасности и противодействия коррупции УМВД России по Забайкальскому краю. Информация круглосуточно принимается по телефону:</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23-59-23</w:t>
      </w:r>
      <w:r>
        <w:rPr>
          <w:rFonts w:cs="Arial" w:ascii="Arial" w:hAnsi="Arial"/>
          <w:color w:val="000000"/>
          <w:sz w:val="18"/>
          <w:szCs w:val="18"/>
          <w:shd w:fill="FFFFFF" w:val="clear"/>
        </w:rPr>
        <w:t>.</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shd w:fill="FFFFFF" w:val="clear"/>
        </w:rPr>
        <w:t>***В нашем районе наблюдается рост числа безработных граждан</w:t>
      </w:r>
      <w:r>
        <w:rPr>
          <w:rFonts w:cs="Arial" w:ascii="Arial" w:hAnsi="Arial"/>
          <w:color w:val="000000"/>
          <w:sz w:val="18"/>
          <w:szCs w:val="18"/>
          <w:shd w:fill="FFFFFF" w:val="clear"/>
        </w:rPr>
        <w:t>. На 20.02.2012г на учёте в Центре занятости населения состоит 512 человек.</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shd w:fill="FFFFFF" w:val="clear"/>
        </w:rPr>
        <w:t>***На текущей неделе Чернышевский район планирует посетить</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чальник Забайкальской железной дороги.</w:t>
      </w:r>
    </w:p>
    <w:p>
      <w:pPr>
        <w:pStyle w:val="Style13300468120000000481msonormal"/>
        <w:rPr>
          <w:rFonts w:ascii="Arial" w:hAnsi="Arial" w:cs="Arial"/>
          <w:color w:val="000000"/>
          <w:sz w:val="19"/>
          <w:szCs w:val="19"/>
          <w:shd w:fill="FFFFFF" w:val="clear"/>
        </w:rPr>
      </w:pPr>
      <w:r>
        <w:rPr>
          <w:rStyle w:val="StrongEmphasis"/>
          <w:rFonts w:cs="Arial" w:ascii="Arial" w:hAnsi="Arial"/>
          <w:color w:val="000000"/>
          <w:sz w:val="18"/>
          <w:szCs w:val="18"/>
          <w:shd w:fill="FFFFFF" w:val="clear"/>
        </w:rPr>
        <w:t>***Режим работы поликлиники ЦРБ в праздничные дни</w:t>
      </w:r>
      <w:r>
        <w:rPr>
          <w:rFonts w:cs="Arial" w:ascii="Arial" w:hAnsi="Arial"/>
          <w:color w:val="000000"/>
          <w:sz w:val="18"/>
          <w:szCs w:val="18"/>
          <w:shd w:fill="FFFFFF" w:val="clear"/>
        </w:rPr>
        <w:t>: 23 февраля, 8, 9, 10 марта - выходные дни, 24 февраля и 11 марта - рабочие дни.</w:t>
      </w:r>
    </w:p>
    <w:p>
      <w:pPr>
        <w:pStyle w:val="Style13300468120000000481msonormal"/>
        <w:rPr>
          <w:rFonts w:ascii="Arial" w:hAnsi="Arial" w:cs="Arial"/>
          <w:color w:val="000000"/>
          <w:sz w:val="19"/>
          <w:szCs w:val="19"/>
          <w:shd w:fill="FFFFFF" w:val="clear"/>
        </w:rPr>
      </w:pPr>
      <w:r>
        <w:rPr>
          <w:rFonts w:cs="Arial" w:ascii="Arial" w:hAnsi="Arial"/>
          <w:color w:val="000000"/>
          <w:sz w:val="18"/>
          <w:szCs w:val="18"/>
          <w:shd w:fill="FFFFFF" w:val="clear"/>
        </w:rPr>
        <w:t> </w:t>
      </w:r>
    </w:p>
    <w:p>
      <w:pPr>
        <w:pStyle w:val="Style13300468120000000481msonormal"/>
        <w:rPr>
          <w:rFonts w:ascii="Arial" w:hAnsi="Arial" w:cs="Arial"/>
          <w:color w:val="000000"/>
          <w:sz w:val="19"/>
          <w:szCs w:val="19"/>
          <w:shd w:fill="FFFFFF" w:val="clear"/>
        </w:rPr>
      </w:pPr>
      <w:r>
        <w:rPr>
          <w:rStyle w:val="StrongEmphasis"/>
          <w:rFonts w:cs="Arial" w:ascii="Arial" w:hAnsi="Arial"/>
          <w:color w:val="000000"/>
          <w:sz w:val="36"/>
          <w:szCs w:val="36"/>
          <w:shd w:fill="FFFFFF" w:val="clear"/>
        </w:rPr>
        <w:t>«МЫ НЕ ЧУВСТВУЕМ СЕБЯ ЗАЩИЩЁННЫМИ» -</w:t>
      </w:r>
      <w:r>
        <w:rPr>
          <w:rStyle w:val="Appleconvertedspace"/>
          <w:rFonts w:cs="Arial" w:ascii="Arial" w:hAnsi="Arial"/>
          <w:b/>
          <w:bCs/>
          <w:color w:val="000000"/>
          <w:sz w:val="36"/>
          <w:szCs w:val="36"/>
          <w:shd w:fill="FFFFFF" w:val="clear"/>
        </w:rPr>
        <w:t> </w:t>
      </w:r>
      <w:r>
        <w:rPr>
          <w:rStyle w:val="StrongEmphasis"/>
          <w:rFonts w:cs="Arial" w:ascii="Arial" w:hAnsi="Arial"/>
          <w:color w:val="000000"/>
          <w:sz w:val="19"/>
          <w:szCs w:val="19"/>
          <w:shd w:fill="FFFFFF" w:val="clear"/>
        </w:rPr>
        <w:t>говорили предприниматели на встрече с руководством администрации и правоохранительных органов Чернышевского района</w:t>
      </w:r>
    </w:p>
    <w:p>
      <w:pPr>
        <w:pStyle w:val="Style13300468120000000481msonormal"/>
        <w:rPr>
          <w:rFonts w:ascii="Arial" w:hAnsi="Arial" w:cs="Arial"/>
          <w:color w:val="000000"/>
          <w:sz w:val="19"/>
          <w:szCs w:val="19"/>
          <w:shd w:fill="FFFFFF" w:val="clear"/>
        </w:rPr>
      </w:pPr>
      <w:r>
        <w:rPr>
          <w:rStyle w:val="StrongEmphasis"/>
          <w:rFonts w:cs="Arial" w:ascii="Arial" w:hAnsi="Arial"/>
          <w:color w:val="000000"/>
          <w:sz w:val="20"/>
          <w:szCs w:val="20"/>
          <w:shd w:fill="FFFFFF" w:val="clear"/>
        </w:rPr>
        <w:t>В конце минувшей недели руководителю администрации района поступила жалоба, подписанная многими предпринимателями Чернышевска. Авторы письма просили обратить внимание на рост преступности в районе и малоэффективную работу сотрудников правоохранительных органов. В противном случае, некоторые из них планировали провести акцию протеста - </w:t>
      </w:r>
      <w:r>
        <w:rPr>
          <w:rStyle w:val="Appleconvertedspace"/>
          <w:rFonts w:cs="Arial" w:ascii="Arial" w:hAnsi="Arial"/>
          <w:b/>
          <w:bCs/>
          <w:color w:val="000000"/>
          <w:sz w:val="20"/>
          <w:szCs w:val="20"/>
          <w:shd w:fill="FFFFFF" w:val="clear"/>
        </w:rPr>
        <w:t> </w:t>
      </w:r>
      <w:r>
        <w:rPr>
          <w:rStyle w:val="StrongEmphasis"/>
          <w:rFonts w:cs="Arial" w:ascii="Arial" w:hAnsi="Arial"/>
          <w:color w:val="000000"/>
          <w:sz w:val="20"/>
          <w:szCs w:val="20"/>
          <w:shd w:fill="FFFFFF" w:val="clear"/>
        </w:rPr>
        <w:t>закрыть свои магазины на один день.</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Руководитель администрации МР “Чернышевский район” В.В.Наделяев призвал предпринимателей не горячиться, а встретиться всем вместе для конструктивного диалога. 18 февраля разговор состоялся. Участие в нём приняли многие предприниматели района, представитель Губернатора в Чернышевском районе, работники районной и поселковой администрации, ФСБ, прокуратуры района.</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Первым пунктом в письме была просьба ИП А.Г.Ибрагимова разъяснить, насколько правомерны были действия сотрудников УФМС района при проведении ими проверки в отношении иностранных граждан, работающих у него. 11 февраля Алехан Гакиевич обратился в прокуратуру района с жалобой на сотрудников УФМС, но ответа пока не получил. Заместитель прокурора района Т.Ц.Шагжитов сообщил, что сегодня оценку правомерности действий сотрудников миграционной службы даёт прокуратура Забайкальского края. Решение пока не вынесено.</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торым пунктом в коллективном обращении предпринимателей была жалоба на неэффективную, по их мнению, работу сотрудников полиции при раскрытии преступлений. Люди высказали обеспокоенность тем, что воры, грабители очень часто уходят от ответственности, остаются безнаказанными. Некоторые предприниматели признались, что собираются в скором времени покинуть наш район, перебраться с семьёй в другое, более безопасное место, потому что, увы, но Чернышевск они таковым не считают. Основания для этого есть, ведь только за последние полгода здесь произошло несколько нападений на предпринимателей и до сих пор преступники не найдены.</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Сентябрьским утром 2011-го в квартиру вдовы Олхазура Гакиевича Ибрагимова ворвались неизвестные. Скрыв свои лица под масками, угрожая женщине ножом в поиске ценностей они перевернули квартиру вверх дном. В доме кроме женщины находилась малолетняя школьница.</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Emphasis"/>
          <w:rFonts w:cs="Arial" w:ascii="Arial" w:hAnsi="Arial"/>
          <w:color w:val="000000"/>
          <w:sz w:val="18"/>
          <w:szCs w:val="18"/>
          <w:shd w:fill="FFFFFF" w:val="clear"/>
        </w:rPr>
        <w:t>- Они могли сделать с нами что угодно, - рассказывает Т.Ибрагимова. – Я кричала, мой крик слышали соседи, но в полицию они не позвонили. Испугались. Надо ведь называть фамилию и имя, если звонишь в полицию, а вдруг эта информация станет известна преступникам? Тогда и над ними нависнет угроза. Мы не чувствуем себя защищёнными. Почему полицейские, которые должны работать для людей, защищать их, не делают этого?</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Днём, накануне нового 2012 года в квартиру семьи предпринимателей Кушенко проникли воры. Улучив время, когда хозяев не будет дома, они похитили из сейфа крупную сумму денег. И сегодня, спустя 2 месяца, преступники не найдены.</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Магазин ИП О.Топор был ограблен в ночь на 28 января. Ущерб, который нанесли воры, для предпринимателя значительный. Злоумышленники проникли в помещение магазина через подвал, пробив бетонное перекрытие пола в торговом помещении. Преступление также остаётся не раскрытым.</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Emphasis"/>
          <w:rFonts w:cs="Arial" w:ascii="Arial" w:hAnsi="Arial"/>
          <w:color w:val="000000"/>
          <w:sz w:val="18"/>
          <w:szCs w:val="18"/>
          <w:shd w:fill="FFFFFF" w:val="clear"/>
        </w:rPr>
        <w:t>- У меня много вопросов к работникам полиции,</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говорила О.Топор. Жаль только, задать их было некому – никто из сотрудников полиции района на встречу не пришёл.</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Зал был единодушен во мнении, что преступность в районе расцветает, что никакой профилактики правонарушений нет, раскрываемость ничтожна. Мало кто верит в защиту полиции, поэтому граждане предпочитают обходиться собственными силами и сами дают отпор преступникам.</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Emphasis"/>
          <w:rFonts w:cs="Arial" w:ascii="Arial" w:hAnsi="Arial"/>
          <w:color w:val="000000"/>
          <w:sz w:val="18"/>
          <w:szCs w:val="18"/>
          <w:shd w:fill="FFFFFF" w:val="clear"/>
        </w:rPr>
        <w:t>- Однажды к моему соседу попытались забраться воры, - рассказал О.Сущих. - Благо, мы были дома, заметили злоумышленников и спугнули их. С тех пор у нас с соседом договорённость: когда я куда-то отлучаюсь, звоню ему, прошу, чтобы он присмотрел за моей квартирой. Так же и он – когда уходит куда-то, я приглядываю за его жильём. Такие меры мы считаем не лишними, несмотря на то, что наш дом оборудован охранной сигнализацией.</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Разговор получился очень эмоциональным, кто-то ругал полицейских, кто-то убеждал в том, что не могут они эффективно работать при столь небольшой численности сотрудников и огромной нагрузке, некоторые призывали не снимать ответственность и с прокуратуры, ФСБ… Подводя итоги встречи В.В.Наделяев заверил присутствующих, что результаты состоявшегося разговора непременно будут. Составлен протокол собрания, который представитель Губернатора края в Чернышевском районе непременно передаст Р.Ф.Гениатулину. К тому же, Виктор Владимирович пообещал, что лично уведомит руководство краевых структур правоохранительных органов о сложившемся в районе положении. Будут предприняты меры, чтоб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итуация была переломлена, чтобы никто из чернышевцев не стремился покидать малую Родину, чтобы каждый чувствовал себя здесь в безопасности.</w:t>
      </w:r>
    </w:p>
    <w:p>
      <w:pPr>
        <w:pStyle w:val="Style13300468120000000481msonormal"/>
        <w:rPr>
          <w:rStyle w:val="Appleconvertedspace"/>
          <w:rFonts w:ascii="Arial" w:hAnsi="Arial" w:cs="Arial"/>
          <w:color w:val="000000"/>
          <w:sz w:val="18"/>
          <w:szCs w:val="18"/>
          <w:shd w:fill="FFFFFF" w:val="clear"/>
        </w:rPr>
      </w:pPr>
      <w:r>
        <w:rPr>
          <w:rFonts w:cs="Arial" w:ascii="Arial" w:hAnsi="Arial"/>
          <w:color w:val="000000"/>
          <w:sz w:val="18"/>
          <w:szCs w:val="18"/>
          <w:shd w:fill="FFFFFF" w:val="clear"/>
        </w:rPr>
        <w:t>Руководитель администрации поблагодарил пришедших на встречу предпринимателей за то, что они согласились на разговор и воздержались от акций протеста.                                                                                      </w:t>
      </w:r>
      <w:r>
        <w:rPr>
          <w:rStyle w:val="Appleconvertedspace"/>
          <w:rFonts w:cs="Arial" w:ascii="Arial" w:hAnsi="Arial"/>
          <w:color w:val="000000"/>
          <w:sz w:val="18"/>
          <w:szCs w:val="18"/>
          <w:shd w:fill="FFFFFF" w:val="clear"/>
        </w:rPr>
        <w:t> </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Надежда Дёмина</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 </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КВАРТПЛАТУ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НИКТО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НЕ ОТМЕНЯЛ</w:t>
      </w:r>
    </w:p>
    <w:p>
      <w:pPr>
        <w:pStyle w:val="Style13300468120000000481msonormal"/>
        <w:rPr>
          <w:rFonts w:ascii="Arial" w:hAnsi="Arial" w:cs="Arial"/>
          <w:color w:val="000000"/>
          <w:sz w:val="19"/>
          <w:szCs w:val="19"/>
          <w:shd w:fill="FFFFFF" w:val="clear"/>
        </w:rPr>
      </w:pPr>
      <w:r>
        <w:rPr>
          <w:rStyle w:val="StrongEmphasis"/>
          <w:rFonts w:cs="Arial" w:ascii="Arial" w:hAnsi="Arial"/>
          <w:color w:val="000000"/>
          <w:sz w:val="20"/>
          <w:szCs w:val="20"/>
          <w:shd w:fill="FFFFFF" w:val="clear"/>
        </w:rPr>
        <w:t>Если Магомед не идет к горе, то гора идет к Магомеду. Руководствуясь этой истиной, мы решили: если должники не идут в кассу </w:t>
      </w:r>
      <w:r>
        <w:rPr>
          <w:rStyle w:val="Appleconvertedspace"/>
          <w:rFonts w:cs="Arial" w:ascii="Arial" w:hAnsi="Arial"/>
          <w:b/>
          <w:bCs/>
          <w:color w:val="000000"/>
          <w:sz w:val="20"/>
          <w:szCs w:val="20"/>
          <w:shd w:fill="FFFFFF" w:val="clear"/>
        </w:rPr>
        <w:t> </w:t>
      </w:r>
      <w:r>
        <w:rPr>
          <w:rStyle w:val="StrongEmphasis"/>
          <w:rFonts w:cs="Arial" w:ascii="Arial" w:hAnsi="Arial"/>
          <w:color w:val="000000"/>
          <w:sz w:val="20"/>
          <w:szCs w:val="20"/>
          <w:shd w:fill="FFFFFF" w:val="clear"/>
        </w:rPr>
        <w:t>управляющей компании </w:t>
      </w:r>
      <w:r>
        <w:rPr>
          <w:rStyle w:val="Appleconvertedspace"/>
          <w:rFonts w:cs="Arial" w:ascii="Arial" w:hAnsi="Arial"/>
          <w:b/>
          <w:bCs/>
          <w:color w:val="000000"/>
          <w:sz w:val="20"/>
          <w:szCs w:val="20"/>
          <w:shd w:fill="FFFFFF" w:val="clear"/>
        </w:rPr>
        <w:t> </w:t>
      </w:r>
      <w:r>
        <w:rPr>
          <w:rStyle w:val="StrongEmphasis"/>
          <w:rFonts w:cs="Arial" w:ascii="Arial" w:hAnsi="Arial"/>
          <w:color w:val="000000"/>
          <w:sz w:val="20"/>
          <w:szCs w:val="20"/>
          <w:shd w:fill="FFFFFF" w:val="clear"/>
        </w:rPr>
        <w:t>рассчитываться за квартплату, не обращают никакого внимания </w:t>
      </w:r>
      <w:r>
        <w:rPr>
          <w:rStyle w:val="Appleconvertedspace"/>
          <w:rFonts w:cs="Arial" w:ascii="Arial" w:hAnsi="Arial"/>
          <w:b/>
          <w:bCs/>
          <w:color w:val="000000"/>
          <w:sz w:val="20"/>
          <w:szCs w:val="20"/>
          <w:shd w:fill="FFFFFF" w:val="clear"/>
        </w:rPr>
        <w:t> </w:t>
      </w:r>
      <w:r>
        <w:rPr>
          <w:rStyle w:val="StrongEmphasis"/>
          <w:rFonts w:cs="Arial" w:ascii="Arial" w:hAnsi="Arial"/>
          <w:color w:val="000000"/>
          <w:sz w:val="20"/>
          <w:szCs w:val="20"/>
          <w:shd w:fill="FFFFFF" w:val="clear"/>
        </w:rPr>
        <w:t>на уведомления, то почему бы нам не навестить </w:t>
      </w:r>
      <w:r>
        <w:rPr>
          <w:rStyle w:val="Appleconvertedspace"/>
          <w:rFonts w:cs="Arial" w:ascii="Arial" w:hAnsi="Arial"/>
          <w:b/>
          <w:bCs/>
          <w:color w:val="000000"/>
          <w:sz w:val="20"/>
          <w:szCs w:val="20"/>
          <w:shd w:fill="FFFFFF" w:val="clear"/>
        </w:rPr>
        <w:t> </w:t>
      </w:r>
      <w:r>
        <w:rPr>
          <w:rStyle w:val="StrongEmphasis"/>
          <w:rFonts w:cs="Arial" w:ascii="Arial" w:hAnsi="Arial"/>
          <w:color w:val="000000"/>
          <w:sz w:val="20"/>
          <w:szCs w:val="20"/>
          <w:shd w:fill="FFFFFF" w:val="clear"/>
        </w:rPr>
        <w:t>их ещё раз и не напомнить </w:t>
      </w:r>
      <w:r>
        <w:rPr>
          <w:rStyle w:val="Appleconvertedspace"/>
          <w:rFonts w:cs="Arial" w:ascii="Arial" w:hAnsi="Arial"/>
          <w:b/>
          <w:bCs/>
          <w:color w:val="000000"/>
          <w:sz w:val="20"/>
          <w:szCs w:val="20"/>
          <w:shd w:fill="FFFFFF" w:val="clear"/>
        </w:rPr>
        <w:t> </w:t>
      </w:r>
      <w:r>
        <w:rPr>
          <w:rStyle w:val="StrongEmphasis"/>
          <w:rFonts w:cs="Arial" w:ascii="Arial" w:hAnsi="Arial"/>
          <w:color w:val="000000"/>
          <w:sz w:val="20"/>
          <w:szCs w:val="20"/>
          <w:shd w:fill="FFFFFF" w:val="clear"/>
        </w:rPr>
        <w:t>владельцам </w:t>
      </w:r>
      <w:r>
        <w:rPr>
          <w:rStyle w:val="Appleconvertedspace"/>
          <w:rFonts w:cs="Arial" w:ascii="Arial" w:hAnsi="Arial"/>
          <w:b/>
          <w:bCs/>
          <w:color w:val="000000"/>
          <w:sz w:val="20"/>
          <w:szCs w:val="20"/>
          <w:shd w:fill="FFFFFF" w:val="clear"/>
        </w:rPr>
        <w:t> </w:t>
      </w:r>
      <w:r>
        <w:rPr>
          <w:rStyle w:val="StrongEmphasis"/>
          <w:rFonts w:cs="Arial" w:ascii="Arial" w:hAnsi="Arial"/>
          <w:color w:val="000000"/>
          <w:sz w:val="20"/>
          <w:szCs w:val="20"/>
          <w:shd w:fill="FFFFFF" w:val="clear"/>
        </w:rPr>
        <w:t>жилплощади </w:t>
      </w:r>
      <w:r>
        <w:rPr>
          <w:rStyle w:val="Appleconvertedspace"/>
          <w:rFonts w:cs="Arial" w:ascii="Arial" w:hAnsi="Arial"/>
          <w:b/>
          <w:bCs/>
          <w:color w:val="000000"/>
          <w:sz w:val="20"/>
          <w:szCs w:val="20"/>
          <w:shd w:fill="FFFFFF" w:val="clear"/>
        </w:rPr>
        <w:t> </w:t>
      </w:r>
      <w:r>
        <w:rPr>
          <w:rStyle w:val="StrongEmphasis"/>
          <w:rFonts w:cs="Arial" w:ascii="Arial" w:hAnsi="Arial"/>
          <w:color w:val="000000"/>
          <w:sz w:val="20"/>
          <w:szCs w:val="20"/>
          <w:shd w:fill="FFFFFF" w:val="clear"/>
        </w:rPr>
        <w:t>об огромных долгах </w:t>
      </w:r>
      <w:r>
        <w:rPr>
          <w:rStyle w:val="Appleconvertedspace"/>
          <w:rFonts w:cs="Arial" w:ascii="Arial" w:hAnsi="Arial"/>
          <w:b/>
          <w:bCs/>
          <w:color w:val="000000"/>
          <w:sz w:val="20"/>
          <w:szCs w:val="20"/>
          <w:shd w:fill="FFFFFF" w:val="clear"/>
        </w:rPr>
        <w:t> </w:t>
      </w:r>
      <w:r>
        <w:rPr>
          <w:rStyle w:val="StrongEmphasis"/>
          <w:rFonts w:cs="Arial" w:ascii="Arial" w:hAnsi="Arial"/>
          <w:color w:val="000000"/>
          <w:sz w:val="20"/>
          <w:szCs w:val="20"/>
          <w:shd w:fill="FFFFFF" w:val="clear"/>
        </w:rPr>
        <w:t>за квартиру</w:t>
      </w:r>
      <w:r>
        <w:rPr>
          <w:rFonts w:cs="Arial" w:ascii="Arial" w:hAnsi="Arial"/>
          <w:color w:val="000000"/>
          <w:sz w:val="18"/>
          <w:szCs w:val="18"/>
          <w:shd w:fill="FFFFFF" w:val="clear"/>
        </w:rPr>
        <w:t>?</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Хождение «в народ» - миссия не из приятных. Мы это знали. Ну а что делать нам, если ситуац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 квартплатой хуже некуда? И мы пошли. Побывал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различны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рганизация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на предприятиях, где работают должник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редняя школа №78, центральная районная больница, локомотивное эксплуатационно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епо, ремонтное локомотивное депо. Посетили и квартиры отдельных должников. Реакция людей неоднозначная. От нервной: «Что в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ишли мне проповеди читать?». До равнодушной - молодой человек, имеющи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долженность 44 692 рубля, сказал: «Долг за квартиру? Плачу пока кредит за мебель». Некоторы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лятвенн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уверяли, чт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чну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лати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разу же. О боевой готовност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нести плату за квартиру заявил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женщина, долг которой составляет 40 634рубля 72 копейки.</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А вот супружеская пара, имеюща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ве квартиры. Их долг составляет 43 891 рубль. Живут спокойно, не испытывая никаких угрызени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вести. Кстат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торую квартир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дают в аренду.</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74 441 рубль - таков долг одно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з квартиросъемщиц, проживающе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пятиэтажном дом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 улице Журавлева. Многочисленные посещен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и к чему не приводят. У женщин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дин отве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ткрыть не могу. Я принимаю ванну».</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У вас огромны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олг, - говорим мы через дверь. – Вы собираетес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латить за квартиру?</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Я знаю про долг, - отвечает собеседница.</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Другие пенсионеры рассчитывают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время. Отдел соцзащит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латит им субсидию. Вы тоже бы могли её получа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и регулярно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плате за квартиру. Что ва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ешает это сделать? – спрашиваем мы квартиросъёмщицу.</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После долгого молчания женщина говорит:</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наю.</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Вы не ответили на наш вопрос.</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w:t>
      </w:r>
      <w:r>
        <w:rPr>
          <w:rFonts w:cs="Arial" w:ascii="Arial" w:hAnsi="Arial"/>
          <w:color w:val="000000"/>
          <w:sz w:val="18"/>
          <w:szCs w:val="18"/>
          <w:shd w:fill="FFFFFF" w:val="clear"/>
        </w:rPr>
        <w:t>..Эта супружеская пара, имевша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гда-то двухкомнатную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вартир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сил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воего пристраст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 «зеленому змию», давно поменяла её на однокомнатную. На сегодняшний день их долг за квартир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ставляет 54 676 рублей. Уведомления они подписывают молча. Со всем соглашаются, но дальше этого дело не идёт.</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Долг ещё одной квартиросъёмщиц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иближается к 90 тысячам, а если быть точнее, то он равен 85 160 рублям. Что же говорит женщина, имеюща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такой огромный долг за квартиру.</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У мен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рплата всего семь тысяч. От мужа получаю алиментов 1 200 рублей. Двое детей.</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Вы бы подошли к нам. Собрали бы пакет документов. Получали бы субсидию на квартиру. Почем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ы этого не сделаете?</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 ответ ничего вразумительно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 услышали.</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А вот ещё одна супружеская пара. Работаю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н и она в весьм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уважаемы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учреждениях. До Нового года состоялся разговор с хранительницей очаг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этой семьи, и она клятвенно заявила, что рассчитает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 долг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 квартире, но подходит к конц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торо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есяц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ступивше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ода, 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з, как говорит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ыне там. Обращаем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 вам, быть может, увиде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 страница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азеты сумм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воего долга – 39 963 рубля, вы всё-так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ссчитаетес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 квартиру. Мы вам неоднократн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поминал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 вашем долге, приносили уведомления. Что мешает вам вноси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воевременно плату за квартиру?</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Отдельную историю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шего повествован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меют должники – семейные пары, которые развелись. После развода, как правило, в квартире живу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упруг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 детьми. Владельцем же квартиры является бывший муж, который после развод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не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 проживает. По одной из таких квартир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олг достиг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фантастически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змеров - 200 тысяч! Пока идут внутрисемейные разборки, Управляющая компан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ОО «Кассовы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центр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ЖК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 получае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и копейки.</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w:t>
      </w:r>
      <w:r>
        <w:rPr>
          <w:rFonts w:cs="Arial" w:ascii="Arial" w:hAnsi="Arial"/>
          <w:color w:val="000000"/>
          <w:sz w:val="18"/>
          <w:szCs w:val="18"/>
          <w:shd w:fill="FFFFFF" w:val="clear"/>
        </w:rPr>
        <w:t>А что же суд?” – спросите вы, уважаемые читатели.</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Мы подаем в суд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ериодам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 одних и тех ж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люде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 5-6 раз. Это их не пугает. Практика показывает, чт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т решен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уд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о е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сполнен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истанц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громно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змера. Решени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уда должн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сполнять судебные приставы. Происходи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это не мгновенно, уходит на это слишком мно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ремени.</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w:t>
      </w:r>
      <w:r>
        <w:rPr>
          <w:rFonts w:cs="Arial" w:ascii="Arial" w:hAnsi="Arial"/>
          <w:color w:val="000000"/>
          <w:sz w:val="18"/>
          <w:szCs w:val="18"/>
          <w:shd w:fill="FFFFFF" w:val="clear"/>
        </w:rPr>
        <w:t>.Каков он, коллективны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ртре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плательщика? В основном, это люди, не обремененными чувством долг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совестью. Лиш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единицы из ни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 объективны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ичина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 могу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врем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плати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 квартиру. Приведем примеры. Во время нашего рейд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стоялся разговор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 задолжницей, котора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 могл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ссчитаться за квартиру в течение нескольких месяцев: тяжело болел муж. Сейчас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итуац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зменилас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лучшую сторону. Женщина показала книжк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плат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 коммунальные услуги: задолженнос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гашена. Такие люд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ызываю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уважение, но их, к великому сожалению, очень мало.</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u w:val="single"/>
          <w:shd w:fill="FFFFFF" w:val="clear"/>
        </w:rPr>
        <w:t>Через газету </w:t>
      </w:r>
      <w:r>
        <w:rPr>
          <w:rStyle w:val="Appleconvertedspace"/>
          <w:rFonts w:cs="Arial" w:ascii="Arial" w:hAnsi="Arial"/>
          <w:b/>
          <w:bCs/>
          <w:color w:val="000000"/>
          <w:sz w:val="18"/>
          <w:szCs w:val="18"/>
          <w:u w:val="single"/>
          <w:shd w:fill="FFFFFF" w:val="clear"/>
        </w:rPr>
        <w:t> </w:t>
      </w:r>
      <w:r>
        <w:rPr>
          <w:rStyle w:val="StrongEmphasis"/>
          <w:rFonts w:cs="Arial" w:ascii="Arial" w:hAnsi="Arial"/>
          <w:color w:val="000000"/>
          <w:sz w:val="18"/>
          <w:szCs w:val="18"/>
          <w:u w:val="single"/>
          <w:shd w:fill="FFFFFF" w:val="clear"/>
        </w:rPr>
        <w:t>мы обращаемся </w:t>
      </w:r>
      <w:r>
        <w:rPr>
          <w:rStyle w:val="Appleconvertedspace"/>
          <w:rFonts w:cs="Arial" w:ascii="Arial" w:hAnsi="Arial"/>
          <w:b/>
          <w:bCs/>
          <w:color w:val="000000"/>
          <w:sz w:val="18"/>
          <w:szCs w:val="18"/>
          <w:u w:val="single"/>
          <w:shd w:fill="FFFFFF" w:val="clear"/>
        </w:rPr>
        <w:t> </w:t>
      </w:r>
      <w:r>
        <w:rPr>
          <w:rStyle w:val="StrongEmphasis"/>
          <w:rFonts w:cs="Arial" w:ascii="Arial" w:hAnsi="Arial"/>
          <w:color w:val="000000"/>
          <w:sz w:val="18"/>
          <w:szCs w:val="18"/>
          <w:u w:val="single"/>
          <w:shd w:fill="FFFFFF" w:val="clear"/>
        </w:rPr>
        <w:t>ко всем должникам: не копите долг </w:t>
      </w:r>
      <w:r>
        <w:rPr>
          <w:rStyle w:val="Appleconvertedspace"/>
          <w:rFonts w:cs="Arial" w:ascii="Arial" w:hAnsi="Arial"/>
          <w:b/>
          <w:bCs/>
          <w:color w:val="000000"/>
          <w:sz w:val="18"/>
          <w:szCs w:val="18"/>
          <w:u w:val="single"/>
          <w:shd w:fill="FFFFFF" w:val="clear"/>
        </w:rPr>
        <w:t> </w:t>
      </w:r>
      <w:r>
        <w:rPr>
          <w:rStyle w:val="StrongEmphasis"/>
          <w:rFonts w:cs="Arial" w:ascii="Arial" w:hAnsi="Arial"/>
          <w:color w:val="000000"/>
          <w:sz w:val="18"/>
          <w:szCs w:val="18"/>
          <w:u w:val="single"/>
          <w:shd w:fill="FFFFFF" w:val="clear"/>
        </w:rPr>
        <w:t>за квартиру, рассчитывайтесь своевременно. Ведь от этого зависит </w:t>
      </w:r>
      <w:r>
        <w:rPr>
          <w:rStyle w:val="Appleconvertedspace"/>
          <w:rFonts w:cs="Arial" w:ascii="Arial" w:hAnsi="Arial"/>
          <w:b/>
          <w:bCs/>
          <w:color w:val="000000"/>
          <w:sz w:val="18"/>
          <w:szCs w:val="18"/>
          <w:u w:val="single"/>
          <w:shd w:fill="FFFFFF" w:val="clear"/>
        </w:rPr>
        <w:t> </w:t>
      </w:r>
      <w:r>
        <w:rPr>
          <w:rStyle w:val="StrongEmphasis"/>
          <w:rFonts w:cs="Arial" w:ascii="Arial" w:hAnsi="Arial"/>
          <w:color w:val="000000"/>
          <w:sz w:val="18"/>
          <w:szCs w:val="18"/>
          <w:u w:val="single"/>
          <w:shd w:fill="FFFFFF" w:val="clear"/>
        </w:rPr>
        <w:t>качество коммунальных  </w:t>
      </w:r>
      <w:r>
        <w:rPr>
          <w:rStyle w:val="Appleconvertedspace"/>
          <w:rFonts w:cs="Arial" w:ascii="Arial" w:hAnsi="Arial"/>
          <w:b/>
          <w:bCs/>
          <w:color w:val="000000"/>
          <w:sz w:val="18"/>
          <w:szCs w:val="18"/>
          <w:u w:val="single"/>
          <w:shd w:fill="FFFFFF" w:val="clear"/>
        </w:rPr>
        <w:t> </w:t>
      </w:r>
      <w:r>
        <w:rPr>
          <w:rStyle w:val="StrongEmphasis"/>
          <w:rFonts w:cs="Arial" w:ascii="Arial" w:hAnsi="Arial"/>
          <w:color w:val="000000"/>
          <w:sz w:val="18"/>
          <w:szCs w:val="18"/>
          <w:u w:val="single"/>
          <w:shd w:fill="FFFFFF" w:val="clear"/>
        </w:rPr>
        <w:t>услуг, своевременная выдача </w:t>
      </w:r>
      <w:r>
        <w:rPr>
          <w:rStyle w:val="Appleconvertedspace"/>
          <w:rFonts w:cs="Arial" w:ascii="Arial" w:hAnsi="Arial"/>
          <w:b/>
          <w:bCs/>
          <w:color w:val="000000"/>
          <w:sz w:val="18"/>
          <w:szCs w:val="18"/>
          <w:u w:val="single"/>
          <w:shd w:fill="FFFFFF" w:val="clear"/>
        </w:rPr>
        <w:t> </w:t>
      </w:r>
      <w:r>
        <w:rPr>
          <w:rStyle w:val="StrongEmphasis"/>
          <w:rFonts w:cs="Arial" w:ascii="Arial" w:hAnsi="Arial"/>
          <w:color w:val="000000"/>
          <w:sz w:val="18"/>
          <w:szCs w:val="18"/>
          <w:u w:val="single"/>
          <w:shd w:fill="FFFFFF" w:val="clear"/>
        </w:rPr>
        <w:t>зарплаты работникам </w:t>
      </w:r>
      <w:r>
        <w:rPr>
          <w:rStyle w:val="Appleconvertedspace"/>
          <w:rFonts w:cs="Arial" w:ascii="Arial" w:hAnsi="Arial"/>
          <w:b/>
          <w:bCs/>
          <w:color w:val="000000"/>
          <w:sz w:val="18"/>
          <w:szCs w:val="18"/>
          <w:u w:val="single"/>
          <w:shd w:fill="FFFFFF" w:val="clear"/>
        </w:rPr>
        <w:t> </w:t>
      </w:r>
      <w:r>
        <w:rPr>
          <w:rStyle w:val="StrongEmphasis"/>
          <w:rFonts w:cs="Arial" w:ascii="Arial" w:hAnsi="Arial"/>
          <w:color w:val="000000"/>
          <w:sz w:val="18"/>
          <w:szCs w:val="18"/>
          <w:u w:val="single"/>
          <w:shd w:fill="FFFFFF" w:val="clear"/>
        </w:rPr>
        <w:t>ЖКХ, оплата услуг поставщикам.</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u w:val="single"/>
          <w:shd w:fill="FFFFFF" w:val="clear"/>
        </w:rPr>
        <w:t>И последнее. Помните, пожалуйста, о том, что </w:t>
      </w:r>
      <w:r>
        <w:rPr>
          <w:rStyle w:val="Appleconvertedspace"/>
          <w:rFonts w:cs="Arial" w:ascii="Arial" w:hAnsi="Arial"/>
          <w:b/>
          <w:bCs/>
          <w:color w:val="000000"/>
          <w:sz w:val="18"/>
          <w:szCs w:val="18"/>
          <w:u w:val="single"/>
          <w:shd w:fill="FFFFFF" w:val="clear"/>
        </w:rPr>
        <w:t> </w:t>
      </w:r>
      <w:r>
        <w:rPr>
          <w:rStyle w:val="StrongEmphasis"/>
          <w:rFonts w:cs="Arial" w:ascii="Arial" w:hAnsi="Arial"/>
          <w:color w:val="000000"/>
          <w:sz w:val="18"/>
          <w:szCs w:val="18"/>
          <w:u w:val="single"/>
          <w:shd w:fill="FFFFFF" w:val="clear"/>
        </w:rPr>
        <w:t>квартплату </w:t>
      </w:r>
      <w:r>
        <w:rPr>
          <w:rStyle w:val="Appleconvertedspace"/>
          <w:rFonts w:cs="Arial" w:ascii="Arial" w:hAnsi="Arial"/>
          <w:b/>
          <w:bCs/>
          <w:color w:val="000000"/>
          <w:sz w:val="18"/>
          <w:szCs w:val="18"/>
          <w:u w:val="single"/>
          <w:shd w:fill="FFFFFF" w:val="clear"/>
        </w:rPr>
        <w:t> </w:t>
      </w:r>
      <w:r>
        <w:rPr>
          <w:rStyle w:val="StrongEmphasis"/>
          <w:rFonts w:cs="Arial" w:ascii="Arial" w:hAnsi="Arial"/>
          <w:color w:val="000000"/>
          <w:sz w:val="18"/>
          <w:szCs w:val="18"/>
          <w:u w:val="single"/>
          <w:shd w:fill="FFFFFF" w:val="clear"/>
        </w:rPr>
        <w:t>никто не отменял, она обязательна</w:t>
      </w:r>
      <w:r>
        <w:rPr>
          <w:rFonts w:cs="Arial" w:ascii="Arial" w:hAnsi="Arial"/>
          <w:color w:val="000000"/>
          <w:sz w:val="18"/>
          <w:szCs w:val="18"/>
          <w:shd w:fill="FFFFFF" w:val="clear"/>
        </w:rPr>
        <w:t>.</w:t>
      </w:r>
    </w:p>
    <w:p>
      <w:pPr>
        <w:pStyle w:val="Style13300468120000000481msonormal"/>
        <w:spacing w:lineRule="atLeast" w:line="180" w:before="280" w:after="0"/>
        <w:ind w:firstLine="170"/>
        <w:jc w:val="right"/>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Участники рейда:</w:t>
      </w:r>
    </w:p>
    <w:p>
      <w:pPr>
        <w:pStyle w:val="Style13300468120000000481msonormal"/>
        <w:spacing w:lineRule="atLeast" w:line="180" w:before="280" w:after="0"/>
        <w:ind w:firstLine="170"/>
        <w:jc w:val="right"/>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И.Н.Иванова, директор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управляющей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компании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ООО</w:t>
      </w:r>
    </w:p>
    <w:p>
      <w:pPr>
        <w:pStyle w:val="Style13300468120000000481msonormal"/>
        <w:spacing w:lineRule="atLeast" w:line="180" w:before="280" w:after="0"/>
        <w:ind w:firstLine="170"/>
        <w:jc w:val="right"/>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w:t>
      </w:r>
      <w:r>
        <w:rPr>
          <w:rStyle w:val="Emphasis"/>
          <w:rFonts w:cs="Arial" w:ascii="Arial" w:hAnsi="Arial"/>
          <w:b/>
          <w:bCs/>
          <w:color w:val="000000"/>
          <w:sz w:val="18"/>
          <w:szCs w:val="18"/>
          <w:shd w:fill="FFFFFF" w:val="clear"/>
        </w:rPr>
        <w:t>Кассовый центр ЖКХ”, Т.Торлова, секретарь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УК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ООО «Кассовый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центр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ЖКХ»</w:t>
      </w:r>
    </w:p>
    <w:p>
      <w:pPr>
        <w:pStyle w:val="Style13300468120000000481msonormal"/>
        <w:rPr>
          <w:rFonts w:ascii="Arial" w:hAnsi="Arial" w:cs="Arial"/>
          <w:color w:val="000000"/>
          <w:sz w:val="19"/>
          <w:szCs w:val="19"/>
          <w:shd w:fill="FFFFFF" w:val="clear"/>
        </w:rPr>
      </w:pPr>
      <w:r>
        <w:rPr>
          <w:rFonts w:cs="Arial" w:ascii="Arial" w:hAnsi="Arial"/>
          <w:color w:val="000000"/>
          <w:sz w:val="18"/>
          <w:szCs w:val="18"/>
          <w:shd w:fill="FFFFFF" w:val="clear"/>
        </w:rPr>
        <w:t> </w:t>
      </w:r>
    </w:p>
    <w:p>
      <w:pPr>
        <w:pStyle w:val="Style13300468120000000481msonormal"/>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Style13300468120000000481msonormal"/>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Style13300468120000000481msonormal"/>
        <w:rPr>
          <w:rFonts w:ascii="Arial" w:hAnsi="Arial" w:cs="Arial"/>
          <w:color w:val="000000"/>
          <w:sz w:val="19"/>
          <w:szCs w:val="19"/>
          <w:shd w:fill="FFFFFF" w:val="clear"/>
        </w:rPr>
      </w:pPr>
      <w:r>
        <w:rPr>
          <w:rFonts w:cs="Arial" w:ascii="Arial" w:hAnsi="Arial"/>
          <w:color w:val="000000"/>
          <w:sz w:val="18"/>
          <w:szCs w:val="18"/>
          <w:shd w:fill="FFFFFF" w:val="clear"/>
        </w:rPr>
        <w:t>СПОРТ</w:t>
      </w:r>
    </w:p>
    <w:p>
      <w:pPr>
        <w:pStyle w:val="Style13300468120000000481msonormal"/>
        <w:rPr>
          <w:rFonts w:ascii="Arial" w:hAnsi="Arial" w:cs="Arial"/>
          <w:color w:val="000000"/>
          <w:sz w:val="19"/>
          <w:szCs w:val="19"/>
          <w:shd w:fill="FFFFFF" w:val="clear"/>
        </w:rPr>
      </w:pPr>
      <w:r>
        <w:rPr>
          <w:rFonts w:cs="Arial" w:ascii="Arial" w:hAnsi="Arial"/>
          <w:color w:val="000000"/>
          <w:sz w:val="18"/>
          <w:szCs w:val="18"/>
          <w:shd w:fill="FFFFFF" w:val="clear"/>
        </w:rPr>
        <w:t>МЫ ГОРДИМ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ТОБОЙ!</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Под таким девизом прошли соревнования 11 и 12 февраля, посвященные памяти бывшего студента, капитана футбольной команды и лучшего спортсмен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ОУ НПО «ПУ №20» Эпова Евгения.</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Женя обучался в нашем училище с 2003 по 2006 годы, получил по окончанию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ипломом с отличие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период обучения Евгений активно участвовал в жизни училища, ответственно и добросовестно относился к выполнению учебных и производственных заданий. Это был жизнерадостный и светлый молодой человек. Его жизн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трагически оборвалась 27 января 2012 года. Молодой солдат героически погиб при выполнении боевого задания.</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На базе училища «ПУ № 20» 11 февраля прошли соревнования по настольному теннису, в которых приняли участие 8 команд. Призовые места распределись следующим образом: 1 место - команд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У № 20» (А.Саитов и В.Витт), 2 место- сборная преподавателей А.П.Мичурин и О.А. Журавлев, 3 место –команда «ПУ № 20» (П.Кузнецов и преподаватель ФК Ю.В.Юмшина). Победители были награждены кубками, грамотами, медалями, теннисными ракетками, остальные участники получили утешительные призы.</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12 февраля на базе СШ№ 78 прошли соревнования по мини-футболу, в которых участники были разделены на две подгруппы: старшая (5 команд) и младшая (5 команд). В старшей подгруппе 1 место завоевала команда п.Чернышевск-1, 2 место - команда с.Комсомольское, 3 место - Чернышевск-2. 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ладшей подгруппе в числе победителей команда с. Алеур и команда “Альфа”. Ребят также наградили ценными призами, грамотами, медалями, вымпелом.</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Организаторами проведения данных соревнований являлись преподаватели ФК «ПУ № 20»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А.П. Мичурин и Ю.В. Юмшина.</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За помощь в проведении данных соревнований, за выделенные денежные средства коллектив профессионального училища благодарит магазин «Зимушка», магазин «Дамский угодник», коллективы «Екатерининского рынка» и магазина «Хозяйственные товары», которые не осталис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внодушным к нашей просьбе.</w:t>
      </w:r>
    </w:p>
    <w:p>
      <w:pPr>
        <w:pStyle w:val="Style13300468120000000481msonormal"/>
        <w:rPr>
          <w:rFonts w:ascii="Arial" w:hAnsi="Arial" w:cs="Arial"/>
          <w:color w:val="000000"/>
          <w:sz w:val="18"/>
          <w:szCs w:val="18"/>
          <w:shd w:fill="FFFFFF" w:val="clear"/>
        </w:rPr>
      </w:pPr>
      <w:r>
        <w:rPr>
          <w:rFonts w:cs="Arial" w:ascii="Arial" w:hAnsi="Arial"/>
          <w:color w:val="000000"/>
          <w:sz w:val="18"/>
          <w:szCs w:val="18"/>
          <w:shd w:fill="FFFFFF" w:val="clear"/>
        </w:rPr>
        <w:t>Также хочется выразить благодарность всем командам, принявшим участие в данных соревнованиях, лично - тренеру О.А.Журавлеву, который один из первых откликнулся и предложил свою помощь, учителю физической культуры - М.Н.Федоров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з с.Комсомольское, который привез на соревнован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манду на собственные денежные средства. Очень жаль, что не все приглашенные команды смогли приехать на соревнования. Организаторы состязаний решили ежегодно проводить спортивные мероприятия, посвященные памяти своего земляка, которым мы гордимся!                                                                             </w:t>
      </w:r>
    </w:p>
    <w:p>
      <w:pPr>
        <w:pStyle w:val="Style13300468120000000481msonormal"/>
        <w:rPr>
          <w:rFonts w:ascii="Arial" w:hAnsi="Arial" w:cs="Arial"/>
          <w:color w:val="000000"/>
          <w:sz w:val="19"/>
          <w:szCs w:val="19"/>
          <w:shd w:fill="FFFFFF" w:val="clear"/>
        </w:rPr>
      </w:pPr>
      <w:r>
        <w:rPr>
          <w:rStyle w:val="Appleconvertedspace"/>
          <w:rFonts w:cs="Arial" w:ascii="Arial" w:hAnsi="Arial"/>
          <w:color w:val="000000"/>
          <w:sz w:val="18"/>
          <w:szCs w:val="18"/>
          <w:shd w:fill="FFFFFF" w:val="clear"/>
        </w:rPr>
        <w:t> </w:t>
      </w:r>
      <w:r>
        <w:rPr>
          <w:rStyle w:val="Emphasis"/>
          <w:rFonts w:cs="Arial" w:ascii="Arial" w:hAnsi="Arial"/>
          <w:b/>
          <w:bCs/>
          <w:color w:val="000000"/>
          <w:sz w:val="18"/>
          <w:szCs w:val="18"/>
          <w:shd w:fill="FFFFFF" w:val="clear"/>
        </w:rPr>
        <w:t>Юлия Юмшина</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 </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СПРАШИВАЛИ? ОТВЕЧАЕМ!</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Куда пропала мелочь?</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Уважаемые работники редакции, если можно, мне бы хотелось на страницах районной газеты прочесть ответ компетентного лица на такой вот вопрос:</w:t>
      </w:r>
    </w:p>
    <w:p>
      <w:pPr>
        <w:pStyle w:val="Style13300468120000000481msonormal"/>
        <w:rPr>
          <w:rStyle w:val="Appleconvertedspace"/>
          <w:rFonts w:ascii="Arial" w:hAnsi="Arial" w:cs="Arial"/>
          <w:color w:val="000000"/>
          <w:sz w:val="18"/>
          <w:szCs w:val="18"/>
          <w:shd w:fill="FFFFFF" w:val="clear"/>
          <w:lang w:val="en-US"/>
        </w:rPr>
      </w:pPr>
      <w:r>
        <w:rPr>
          <w:rFonts w:cs="Arial" w:ascii="Arial" w:hAnsi="Arial"/>
          <w:color w:val="000000"/>
          <w:sz w:val="18"/>
          <w:szCs w:val="18"/>
          <w:shd w:fill="FFFFFF" w:val="clear"/>
        </w:rPr>
        <w:t>Каждый житель поселка в последнее время ежедневно сталкивается с ситуацией в магазине, когда при расчёте за покупку продавец просит: «Поищите, пожалуйста, мелочь». А ты уже готов к этому предложению, потому что это повторяется изо дня в день, в каждом магазине. Конечно, если есть у тебя возможность, просишь продать что-то ещё, самому приятно рассчитаться за покупки необходимых продуктов точной суммой, но где же взять разменную монету? Получишь в банкомате 1000 или 500 рублей и задумаешься, в какой магазин можно пойти с купюрой за покупками, не испортив настроение себе или продавц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А может, это хозяин магазина должен задуматься, чтобы была разменная монета, ведь в трудном положении оказываются и покупатель, и продавец? Продавцы, наверное, больше страдают, так как им приходится заниматься поиском разменной монеты весь рабочий день. Интересно, куда же спрятались они, эти 10-ти, 50-тидесяти, и 100-рублевые купюры? Мне интересно, как нам, покупателям, поступать в этой ситуации?</w:t>
      </w:r>
      <w:r>
        <w:rPr>
          <w:rStyle w:val="Appleconvertedspace"/>
          <w:rFonts w:cs="Arial" w:ascii="Arial" w:hAnsi="Arial"/>
          <w:color w:val="000000"/>
          <w:sz w:val="18"/>
          <w:szCs w:val="18"/>
          <w:shd w:fill="FFFFFF" w:val="clear"/>
        </w:rPr>
        <w:t> </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Жительница п.Чернышевск</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 </w:t>
      </w:r>
    </w:p>
    <w:p>
      <w:pPr>
        <w:pStyle w:val="Style13300468120000000481msonospacing"/>
        <w:spacing w:lineRule="atLeast" w:line="200"/>
        <w:ind w:firstLine="170"/>
        <w:jc w:val="both"/>
        <w:rPr>
          <w:rFonts w:ascii="Arial" w:hAnsi="Arial" w:cs="Arial"/>
          <w:color w:val="000000"/>
          <w:sz w:val="19"/>
          <w:szCs w:val="19"/>
          <w:shd w:fill="FFFFFF" w:val="clear"/>
        </w:rPr>
      </w:pPr>
      <w:r>
        <w:rPr>
          <w:rStyle w:val="StrongEmphasis"/>
          <w:rFonts w:cs="Arial" w:ascii="Arial" w:hAnsi="Arial"/>
          <w:color w:val="000000"/>
          <w:sz w:val="20"/>
          <w:szCs w:val="20"/>
          <w:shd w:fill="FFFFFF" w:val="clear"/>
        </w:rPr>
        <w:t>На вопрос нашей читательницы отвечает юрист Ю.А.Максимов:</w:t>
      </w:r>
    </w:p>
    <w:p>
      <w:pPr>
        <w:pStyle w:val="Style13300468120000000481msonospacing"/>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w:t>
      </w:r>
      <w:r>
        <w:rPr>
          <w:rFonts w:cs="Arial" w:ascii="Arial" w:hAnsi="Arial"/>
          <w:color w:val="000000"/>
          <w:sz w:val="18"/>
          <w:szCs w:val="18"/>
          <w:shd w:fill="FFFFFF" w:val="clear"/>
        </w:rPr>
        <w:t>- Пожалуй, почти каждый покупатель сталкивался с проблемой отсутствия сдачи у продавца. Особенно часто это происходит утром, когда магазин только начинает свою работу, или, наоборот, вечером, когда выручка уже сдана, а также в преддверии праздников, когда выдали зарплату крупными купюрами. В этих случаях продавец, глядя на протянутую к оплате товара крупную купюру, говорит: «Сдачи нет» и разводит руками. Или, хуже того, кассир предлагает покупателю вместо сдачи купить дополнительный товар или советует покупателю где-нибудь разменять купюру.</w:t>
      </w:r>
    </w:p>
    <w:p>
      <w:pPr>
        <w:pStyle w:val="Style13300468120000000481msonospacing"/>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Если в магазине нет сдачи, то не нужно никуда идти, а достаточно напомнить кассиру о письме Минфина России от 30 августа 1993 г. N104, где в пункте 3.8.1 говорится, что «Руководство магазина отвечает за то, чтобы обеспечить кассиров разменными купюрами и монетами «в количестве, необходимом для расчетов с покупателями». Таким образом, это магазин должен иметь сдачу в кассе, а не покупатель должен иметь более мелкие купюры.</w:t>
      </w:r>
    </w:p>
    <w:p>
      <w:pPr>
        <w:pStyle w:val="Style13300468120000000481msonospacing"/>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Если нет сдачи, и в магазине покупателю предлагают пойти разменять деньги, то это также прямое нарушение п.38 письма от 17 марта 1994 г. N1-314/32-9 «О примерных правилах работы предприятия розничной торговли и основных требованиях к работе мелкорозничной торговой сети», в котором сказано: «Запрещается предлагать покупателю вместо сдачи денег какие-либо товары или требовать от него самому разменивать деньги». Поэтому именно кассир должен разменять деньги и предоставить покупателю сдачу. Если же кассир этого не делает, значит, он отказывается от продажи товара, а это является серьезным нарушением прав потребителя, и можно смело требовать жалобную книгу, где все подробно изложить. Ну, и в довершении можно подать жалобу в Роспотребнадзор или в Общество защиты прав потребителей.</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 </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 </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ЧЕЛОВЕК И ЗАКОН</w:t>
      </w:r>
    </w:p>
    <w:p>
      <w:pPr>
        <w:pStyle w:val="Style13300468120000000481msonormal"/>
        <w:rPr>
          <w:rFonts w:ascii="Arial" w:hAnsi="Arial" w:cs="Arial"/>
          <w:color w:val="000000"/>
          <w:sz w:val="19"/>
          <w:szCs w:val="19"/>
          <w:shd w:fill="FFFFFF" w:val="clear"/>
        </w:rPr>
      </w:pPr>
      <w:r>
        <w:rPr>
          <w:rStyle w:val="StrongEmphasis"/>
          <w:rFonts w:cs="Arial" w:ascii="Arial" w:hAnsi="Arial"/>
          <w:color w:val="000000"/>
          <w:sz w:val="36"/>
          <w:szCs w:val="36"/>
          <w:shd w:fill="FFFFFF" w:val="clear"/>
        </w:rPr>
        <w:t>Дисквалификация генерального директора</w:t>
      </w:r>
    </w:p>
    <w:p>
      <w:pPr>
        <w:pStyle w:val="Style13300468120000000481msonormal"/>
        <w:rPr>
          <w:rFonts w:ascii="Arial" w:hAnsi="Arial" w:cs="Arial"/>
          <w:color w:val="000000"/>
          <w:sz w:val="19"/>
          <w:szCs w:val="19"/>
          <w:shd w:fill="FFFFFF" w:val="clear"/>
        </w:rPr>
      </w:pPr>
      <w:r>
        <w:rPr>
          <w:rStyle w:val="StrongEmphasis"/>
          <w:rFonts w:cs="Arial" w:ascii="Arial" w:hAnsi="Arial"/>
          <w:color w:val="000000"/>
          <w:sz w:val="20"/>
          <w:szCs w:val="20"/>
          <w:shd w:fill="FFFFFF" w:val="clear"/>
        </w:rPr>
        <w:t>В ходе осуществления надзора в сфере соблюдения прав граждан на своевременную оплату труда прокуратурой Чернышевского района со стороны генерального директора ООО «Доверие» (п.Жирекен) выявлено повторное нарушение законодательства об оплате труда.</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25.11.2011г прокуратурой района в ходе проверки соблюдения законодательства об оплате труда установлено, что ООО «Доверие» имеет задолженность по заработной плате перед 34 работниками, как работающими, так и уволившимися из общества, в размере 872 192,44 руб.</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Прокуратурой района по данному нарушению в отношении генерального директора ООО «Доверие» Терещенко С.Р. вынесено постановление о возбуждении дела об административном правонарушении по ч.1 ст.5.27 КоАП РФ, которое 16.12.2011г рассмотрено Государственной инспекцией труда Забайкальского края и на директора общества наложен штраф в размере 2 000 рублей. Вместе с тем, прокуратурой района в адрес генерального директора общества внесено представление об устранении нарушений законодательства в сфере оплаты труда, которое было рассмотрено, признано обоснованным, однако нарушения не устранены. В январе 2012 года в интересах работников прокуратурой района направлены в суд заявления о взыскании с ООО «Доверие» задолженности по заработной плате.</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 феврале 2012 год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куратурой района проведена аналогична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верка соблюдения ООО «Доверие» законодательства об оплате труда, в ходе которой установлено, что в период с ноября 2011 года по февраль 2012 года произошел рост задолженности по заработной плате на сумму 149 978,36 руб., в связи с чем общая сумма задолженности по заработной плате составила 1 022 тысячи рублей.</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Принятые прокуратурой района к генеральному директору общества меры не привели к желаемому результату, поскольку продолжает иметь место нарушение прав работников на своевременную оплату труда. Вышеуказанные обстоятельства свидетельствуют о неспособности генерального директора Терещенко С.Р. принять действенные меры к погашению образовавшейся задолженности.</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 этой связи, 08.02.2012г по факту повторного нарушения генеральным директором ООО «Доверие» законодательства об оплате труда прокуратурой района в отношении указанного должностного лица вынесено постановление о возбуждении дела об административном правонарушении по ч.2 ст.5.27 КоАП РФ, которое находится на рассмотрении у Мирового судьи судебного участка №17 Чернышевского района.</w:t>
      </w:r>
    </w:p>
    <w:p>
      <w:pPr>
        <w:pStyle w:val="Style13300468120000000481msonormal"/>
        <w:spacing w:lineRule="atLeast" w:line="180" w:before="280" w:after="0"/>
        <w:ind w:firstLine="170"/>
        <w:jc w:val="both"/>
        <w:rPr>
          <w:rStyle w:val="Appleconvertedspace"/>
          <w:rFonts w:ascii="Arial" w:hAnsi="Arial" w:cs="Arial"/>
          <w:color w:val="000000"/>
          <w:sz w:val="18"/>
          <w:szCs w:val="18"/>
          <w:shd w:fill="FFFFFF" w:val="clear"/>
          <w:lang w:val="en-US"/>
        </w:rPr>
      </w:pPr>
      <w:r>
        <w:rPr>
          <w:rFonts w:cs="Arial" w:ascii="Arial" w:hAnsi="Arial"/>
          <w:color w:val="000000"/>
          <w:sz w:val="18"/>
          <w:szCs w:val="18"/>
          <w:shd w:fill="FFFFFF" w:val="clear"/>
        </w:rPr>
        <w:t>Санкцией ч.2 ст.5.27 КоАП РФ предусмотрено административное наказание в виде дисквалификации должностного лица.    </w:t>
      </w:r>
      <w:r>
        <w:rPr>
          <w:rStyle w:val="Appleconvertedspace"/>
          <w:rFonts w:cs="Arial" w:ascii="Arial" w:hAnsi="Arial"/>
          <w:color w:val="000000"/>
          <w:sz w:val="18"/>
          <w:szCs w:val="18"/>
          <w:shd w:fill="FFFFFF" w:val="clear"/>
        </w:rPr>
        <w:t> </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Т.Ц.Шагжитов, заместитель прокурора района,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юрист 2 класса</w:t>
      </w:r>
    </w:p>
    <w:p>
      <w:pPr>
        <w:pStyle w:val="Style13300468120000000481msonormal"/>
        <w:rPr>
          <w:rFonts w:ascii="Arial" w:hAnsi="Arial" w:cs="Arial"/>
          <w:color w:val="000000"/>
          <w:sz w:val="19"/>
          <w:szCs w:val="19"/>
          <w:shd w:fill="FFFFFF" w:val="clear"/>
        </w:rPr>
      </w:pPr>
      <w:r>
        <w:rPr>
          <w:rFonts w:cs="Arial" w:ascii="Arial" w:hAnsi="Arial"/>
          <w:color w:val="000000"/>
          <w:sz w:val="18"/>
          <w:szCs w:val="18"/>
          <w:shd w:fill="FFFFFF" w:val="clear"/>
        </w:rPr>
        <w:t> </w:t>
      </w:r>
    </w:p>
    <w:p>
      <w:pPr>
        <w:pStyle w:val="Style13300468120000000481msonormal"/>
        <w:rPr>
          <w:rFonts w:ascii="Arial" w:hAnsi="Arial" w:cs="Arial"/>
          <w:color w:val="000000"/>
          <w:sz w:val="19"/>
          <w:szCs w:val="19"/>
          <w:shd w:fill="FFFFFF" w:val="clear"/>
        </w:rPr>
      </w:pPr>
      <w:r>
        <w:rPr>
          <w:rFonts w:cs="Arial" w:ascii="Arial" w:hAnsi="Arial"/>
          <w:color w:val="000000"/>
          <w:sz w:val="18"/>
          <w:szCs w:val="18"/>
          <w:shd w:fill="FFFFFF" w:val="clear"/>
        </w:rPr>
        <w:t> </w:t>
      </w:r>
    </w:p>
    <w:p>
      <w:pPr>
        <w:pStyle w:val="Style13300468120000000481msonormal"/>
        <w:rPr>
          <w:rFonts w:ascii="Arial" w:hAnsi="Arial" w:cs="Arial"/>
          <w:color w:val="000000"/>
          <w:sz w:val="19"/>
          <w:szCs w:val="19"/>
          <w:shd w:fill="FFFFFF" w:val="clear"/>
        </w:rPr>
      </w:pPr>
      <w:r>
        <w:rPr>
          <w:rFonts w:cs="Arial" w:ascii="Arial" w:hAnsi="Arial"/>
          <w:color w:val="000000"/>
          <w:sz w:val="18"/>
          <w:szCs w:val="18"/>
          <w:shd w:fill="FFFFFF" w:val="clear"/>
        </w:rPr>
        <w:t>ХРОНИКА ПРОИСШЕСТВИЙ с 8 по 21 февраля</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 данный период в поселке и в районе совершено</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три квартирные кражи</w:t>
      </w:r>
      <w:r>
        <w:rPr>
          <w:rFonts w:cs="Arial" w:ascii="Arial" w:hAnsi="Arial"/>
          <w:color w:val="000000"/>
          <w:sz w:val="18"/>
          <w:szCs w:val="18"/>
          <w:shd w:fill="FFFFFF" w:val="clear"/>
        </w:rPr>
        <w:t>, одна раскрыта но горячим следам, по двум ведется расследование.</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озбуждено 2 уголовных дела по</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краже скота и птицы</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2 уголовных дела по поджогу сена, ведется следствие.</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Но фактам</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нанесения телесных повреждений</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збуждено 6 уголовных дел.</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По факту</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мошеннических действий</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збуждено 2 уголовных дела, по краже товарно-материальных ценностей из магазина - 1 уголовное дело.</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 ходе рейдов выявлено</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2 факта незаконных рубок лесных насаждений</w:t>
      </w:r>
      <w:r>
        <w:rPr>
          <w:rFonts w:cs="Arial" w:ascii="Arial" w:hAnsi="Arial"/>
          <w:color w:val="000000"/>
          <w:sz w:val="18"/>
          <w:szCs w:val="18"/>
          <w:shd w:fill="FFFFFF" w:val="clear"/>
        </w:rPr>
        <w:t>, по которым возбуждены уголовные дела.</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Совершены</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3 кражи сотовых телефонов</w:t>
      </w:r>
      <w:r>
        <w:rPr>
          <w:rFonts w:cs="Arial" w:ascii="Arial" w:hAnsi="Arial"/>
          <w:color w:val="000000"/>
          <w:sz w:val="18"/>
          <w:szCs w:val="18"/>
          <w:shd w:fill="FFFFFF" w:val="clear"/>
        </w:rPr>
        <w:t>, 1 кража совершена в школе.</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Совершено</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2 попытки краж</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 проникновением в почтовые отделения. Так, 8 и 15 февраля 2012 г в с.Курлыч и в с.Багульном путем взлома дверных запоров злоумышленники проникли в помещение «Почты России» и попытались вскрыть сейфы, по независящим от них причинам завершить свой умысел не смогли. Возбуждено 2 уголовных дела, одно из которых раскрыто по горячим следам.</w:t>
      </w:r>
    </w:p>
    <w:p>
      <w:pPr>
        <w:pStyle w:val="Style13300468120000000481msonormal"/>
        <w:spacing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shd w:fill="FFFFFF" w:val="clear"/>
        </w:rPr>
        <w:t>9.02.2012 г</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гражданин К., находясь на 3 км дороги «Чернышевск-Жирекен», путем свободного доступа пытался похитить 10 балок с деревянного моста. Мужчина привлечен к уголовной ответственности.</w:t>
      </w:r>
    </w:p>
    <w:p>
      <w:pPr>
        <w:pStyle w:val="Style13300468120000000481msonormal"/>
        <w:spacing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shd w:fill="FFFFFF" w:val="clear"/>
        </w:rPr>
        <w:t>15.02.2012г</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п.Аксеново-Зиловское гражданка С. в магазине реализовала поддельную купюру достоинством 1000 рублей, тем самым нанеся ущерб индивидуальному предпринимателю в 496 рублей. В отношении женщины возбуждено уголовное дело.</w:t>
      </w:r>
    </w:p>
    <w:p>
      <w:pPr>
        <w:pStyle w:val="Style13300468120000000481msonormal"/>
        <w:spacing w:before="280" w:after="0"/>
        <w:ind w:firstLine="170"/>
        <w:jc w:val="right"/>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Благодарим за предоставленную информацию Штаб ОМВД России по Чернышевскому району</w:t>
      </w:r>
    </w:p>
    <w:p>
      <w:pPr>
        <w:pStyle w:val="Style13300468120000000481msonormal"/>
        <w:spacing w:before="280" w:after="0"/>
        <w:ind w:firstLine="170"/>
        <w:jc w:val="right"/>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 </w:t>
      </w:r>
    </w:p>
    <w:p>
      <w:pPr>
        <w:pStyle w:val="Style13300468120000000481msonormal"/>
        <w:spacing w:before="280" w:after="0"/>
        <w:ind w:firstLine="170"/>
        <w:jc w:val="right"/>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 </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БУДЬТЕ ОСТОРОЖНЫ!</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 редакцию газеты поступил телефонный звонок с тревожным сигналом от прихожан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авославной христианской церкви нашего поселка. Особое внимание следует обратить на данную информацию одиноким пожилым людям, пенсионера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Чернышевске две женщины – одна средних лет, другая гораздо моложе, ходят по квартирам, представляются прихожанками христианской церкви, которыми они не являются. Они выясняют, где живут пожилые люди, одинокие пенсионеры. Занимаются распространением брошюр, просят внести посильную лепту на нужды церкви. Замечено, что женщины хорошо одеты, вежливые, грамотные, легко устанавливают контакт с людьми.</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Уважаемые пенсионеры, одинокие люди преклонного возраста, будьте внимательны и осторожны! Не впускайте в свои дома незнакомцев, которые найдут немало предлогов проникнуть к вам в жилище. Ведь неизвестно, с какими намерениями они входят к вам в дом. Нередки случаи, когда от подобных знакомств люди лишаются не только своих сбережений или вещей, зачастую это может оказаться опасным для вашей жизни!</w:t>
      </w:r>
    </w:p>
    <w:p>
      <w:pPr>
        <w:pStyle w:val="Style13300468120000000481msonormal"/>
        <w:spacing w:lineRule="atLeast" w:line="180" w:before="280" w:after="0"/>
        <w:ind w:firstLine="170"/>
        <w:jc w:val="both"/>
        <w:rPr>
          <w:rFonts w:ascii="Arial" w:hAnsi="Arial" w:cs="Arial"/>
          <w:color w:val="000000"/>
          <w:sz w:val="18"/>
          <w:szCs w:val="18"/>
          <w:shd w:fill="FFFFFF" w:val="clear"/>
          <w:lang w:val="en-US"/>
        </w:rPr>
      </w:pPr>
      <w:r>
        <w:rPr>
          <w:rFonts w:cs="Arial" w:ascii="Arial" w:hAnsi="Arial"/>
          <w:color w:val="000000"/>
          <w:sz w:val="18"/>
          <w:szCs w:val="18"/>
          <w:shd w:fill="FFFFFF" w:val="clear"/>
        </w:rPr>
        <w:t>Прихожане Православной христианской церкви не посещают население на дому, не распространяют брошюры, и таким образом – приходя к вам в дом - не собирают пожертвования. Посещение Православной церкви, а также внесение посильных пожертвований на церковь дело для каждого человека только добровольное.                                        </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Ольга Казакова</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 </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 </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ЗДОРОВЬЕ</w:t>
      </w:r>
    </w:p>
    <w:p>
      <w:pPr>
        <w:pStyle w:val="Style13300468120000000481msonormal"/>
        <w:spacing w:before="280" w:after="0"/>
        <w:ind w:firstLine="170"/>
        <w:jc w:val="both"/>
        <w:rPr>
          <w:rFonts w:ascii="Arial" w:hAnsi="Arial" w:cs="Arial"/>
          <w:color w:val="000000"/>
          <w:sz w:val="19"/>
          <w:szCs w:val="19"/>
          <w:shd w:fill="FFFFFF" w:val="clear"/>
        </w:rPr>
      </w:pPr>
      <w:r>
        <w:rPr>
          <w:rStyle w:val="StrongEmphasis"/>
          <w:rFonts w:cs="Arial" w:ascii="Arial" w:hAnsi="Arial"/>
          <w:color w:val="000000"/>
          <w:sz w:val="20"/>
          <w:szCs w:val="20"/>
          <w:shd w:fill="FFFFFF" w:val="clear"/>
        </w:rPr>
        <w:t>Врага надо знать в лицо!</w:t>
      </w:r>
    </w:p>
    <w:p>
      <w:pPr>
        <w:pStyle w:val="Style13300468120000000481msonormal"/>
        <w:spacing w:before="280" w:after="0"/>
        <w:ind w:firstLine="170"/>
        <w:jc w:val="both"/>
        <w:rPr>
          <w:rFonts w:ascii="Arial" w:hAnsi="Arial" w:cs="Arial"/>
          <w:color w:val="000000"/>
          <w:sz w:val="19"/>
          <w:szCs w:val="19"/>
          <w:shd w:fill="FFFFFF" w:val="clear"/>
        </w:rPr>
      </w:pPr>
      <w:r>
        <w:rPr>
          <w:rStyle w:val="StrongEmphasis"/>
          <w:rFonts w:cs="Arial" w:ascii="Arial" w:hAnsi="Arial"/>
          <w:color w:val="000000"/>
          <w:sz w:val="20"/>
          <w:szCs w:val="20"/>
          <w:shd w:fill="FFFFFF" w:val="clear"/>
        </w:rPr>
        <w:t>Можете ли Вы предположить, что сегодня, в мирное время в России от туберкулеза ежедневно умирают 72 человека? Можете ли вы предположить, что вы уже заразились, например, стоя в автобусе по пути на работу? Защитите себя узнайте больше об этой опасной болезни!</w:t>
      </w:r>
    </w:p>
    <w:p>
      <w:pPr>
        <w:pStyle w:val="Style13300468120000000481msonormal"/>
        <w:spacing w:lineRule="atLeast" w:line="190" w:before="280" w:after="0"/>
        <w:ind w:firstLine="170"/>
        <w:jc w:val="center"/>
        <w:rPr>
          <w:rFonts w:ascii="Arial" w:hAnsi="Arial" w:cs="Arial"/>
          <w:color w:val="000000"/>
          <w:sz w:val="19"/>
          <w:szCs w:val="19"/>
          <w:shd w:fill="FFFFFF" w:val="clear"/>
        </w:rPr>
      </w:pPr>
      <w:r>
        <w:rPr>
          <w:rStyle w:val="StrongEmphasis"/>
          <w:rFonts w:cs="Arial" w:ascii="Arial" w:hAnsi="Arial"/>
          <w:color w:val="000000"/>
          <w:sz w:val="18"/>
          <w:szCs w:val="18"/>
          <w:shd w:fill="FFFFFF" w:val="clear"/>
        </w:rPr>
        <w:t>Туберкулез. История болезни.</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Туберкулез раньше назывался чахоткой, потому что при разложении легких человек чах прямо на глазах, усыхал, кашляя кровью, и с мучениями уходил в мир иной.</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Ещё задолго до открытия природы инфекционных заболеваний предполагали, что туберкулёз — заразная болезнь.</w:t>
      </w:r>
    </w:p>
    <w:p>
      <w:pPr>
        <w:pStyle w:val="Style13300468120000000481msonormal"/>
        <w:spacing w:lineRule="atLeast" w:line="190" w:before="280" w:after="0"/>
        <w:ind w:firstLine="170"/>
        <w:jc w:val="center"/>
        <w:rPr>
          <w:rFonts w:ascii="Arial" w:hAnsi="Arial" w:cs="Arial"/>
          <w:color w:val="000000"/>
          <w:sz w:val="19"/>
          <w:szCs w:val="19"/>
          <w:shd w:fill="FFFFFF" w:val="clear"/>
        </w:rPr>
      </w:pPr>
      <w:r>
        <w:rPr>
          <w:rStyle w:val="StrongEmphasis"/>
          <w:rFonts w:cs="Arial" w:ascii="Arial" w:hAnsi="Arial"/>
          <w:color w:val="000000"/>
          <w:sz w:val="18"/>
          <w:szCs w:val="18"/>
          <w:shd w:fill="FFFFFF" w:val="clear"/>
        </w:rPr>
        <w:t>Вооружен и очень опасен!</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До XX века чахотка считалась неизлечимой болезнью, пока не появились антибиотики, которые стали панацеей в борьбе с туберкулезом и практически победили его. Интересно отметить, что в первые несколько лет применения стрептомицина наблюдался крайне высокой противотуберкулёзной эффект. Но всего через 10 лет эффективность препарата существенно снизилась, а в настоящее время его клинический эффект минимален. К концу XX века спектр антибактериальных препаратов, применяемых во фтизиатрии, значительно расширился, но в отличие от многих других микробов, микобактерии туберкулеза чрезвычайно живучи: они отлично себя чувствуют и в земле, и в снегу, их не убивает ни спирт, ни кислоты, ни щёлочи. Разгадка такой живучести проста: эта микобактерия вооружена очень прочной капсулой из молекул жирных кислот, выдерживающей буквально все «испытания»; к тому же она кислотоустойчива и не пропускает обычные антибиотики. Погибнуть они могут лишь под длительным воздействием прямых солнечных лучей, высоких температур и хлорсодержащих веществ. Палочка Коха передается воздушно-капельным путем от больного человека к здоровому, поэтому заразиться можно где угодно: в метро, автобусе, в гостях. Самый мощный источник инфекции – мокрота больного, попадающая в воздух при кашле. Учитывая социально-неблагополучную обстановку, в нашей стране, туберкулез вновь набирает обороты .</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Туберкулез не имеет «собственного лица» и протекает под «масками» разнообразных заболеваний. Токсины возбудителя туберкулеза, воздействуя на центральную нервную систему больного, вызывают некоторое возбуждение — эйфорию, и поэтому самочувствие больного обычно не отражает болезненного процесса: больной туберкулезом не считает себя больным. Туберкулез совершенно непредсказуемое заболевание, можно всю жизнь прожить в контакте с больным и не заболеть, однако можно заболеть после короткого случайного контакта.</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Несмотря на то, что зачастую клиническая картина туберкулеза не выражена, заболевание выявляется с помощью активных методов обследования: флюорография (которую любой здоровый человек обязан делать один раз в год) или туберкулинодиагностикой. На более поздних стадиях болезнь все-таки начинает себя выдавать следующими симптомами: повышенная утомляемость, сниженная работоспособность у взрослых и ухудшение успеваемости в школе у детей, периодическое повышение температуры, чаще до 37.5 градусов по вечерам, ухудшение аппетита и сна. Это универсальные жалобы различных форм легочного и внелегочного туберкулеза, связанные с активностью процесса.</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Локальные жалобы связаны с местом патологического процесса. При туберкулезе органов дыхания основные локальные жалобы — кашель, одышка, боли в боку.</w:t>
      </w:r>
    </w:p>
    <w:p>
      <w:pPr>
        <w:pStyle w:val="Style13300468120000000481msonormal"/>
        <w:spacing w:lineRule="atLeast" w:line="190" w:before="280" w:after="0"/>
        <w:ind w:firstLine="170"/>
        <w:jc w:val="center"/>
        <w:rPr>
          <w:rFonts w:ascii="Arial" w:hAnsi="Arial" w:cs="Arial"/>
          <w:color w:val="000000"/>
          <w:sz w:val="19"/>
          <w:szCs w:val="19"/>
          <w:shd w:fill="FFFFFF" w:val="clear"/>
        </w:rPr>
      </w:pPr>
      <w:r>
        <w:rPr>
          <w:rStyle w:val="StrongEmphasis"/>
          <w:rFonts w:cs="Arial" w:ascii="Arial" w:hAnsi="Arial"/>
          <w:color w:val="000000"/>
          <w:sz w:val="18"/>
          <w:szCs w:val="18"/>
          <w:shd w:fill="FFFFFF" w:val="clear"/>
        </w:rPr>
        <w:t>Лечение туберкулеза.</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Диагноз «туберкулез» для многих равносилен приговору, но не теряйте надежду, будьте мужественны, правильное лечение обычного (чувствительного) туберкулеза почти всегда заканчивается полным выздоровлением. Это процесс длительный, требующий дисциплины. Как правило, через 2–3 недели после начала курса прекращается выделение микобактерий в мокроте, затем исчезают и другие симптомы. Процесс распада легких замедляется и прекращается, больной перестает быть опасным для окружающих. В большинстве стран лечение проводят амбулаторно, под контролем врача. В России, как правило, больного сначала госпитализируют, а после улучшения состояния продолжают амбулаторное лечение. Кроме специальных лекарств ему необходима физиотерапия, дыхательная гимнастика и препараты, поднимающие иммунитет. Однако ни при каких обстоятельствах, при улучшении состояния, не следует бросать начатое лечение. Недолеченный туберкулез обязательно даст о себе знать, причем будет еще активнее сопротивляться лечению: возникнет «лекарственная устойчивость».</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Опаснее всего туберкулез с множественной лекарственной устойчивостью, на который не действуют основные препараты первого ряда. Чтобы справиться с видоизмененной палочкой Коха, придется применять так называемые «резервные препараты», или «препараты второго ряда». В зависимости от устойчивости бактерии лечение такими препаратами продолжается от 1,5–2 года, а его успех колеблется в пределах 50–80%. Многие резервные препараты токсичны и вызывают тяжелые побочные эффекты. Туберкулез с множественной лекарственной устойчивостью распространяется как обычный туберкулез -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здушным путем, и заразившийся человек развивает эту же форму болезни. Основные принципы лечения такие же, как и при обычном туберкулезе – выполнение всех предписаний врача, любое несоблюдение правил приводит к выработке устойчивости к резервным препаратам и полной неизлечимости болезни с быстрым летальным исходом.</w:t>
      </w:r>
    </w:p>
    <w:p>
      <w:pPr>
        <w:pStyle w:val="Style13300468120000000481msonormal"/>
        <w:spacing w:lineRule="atLeast" w:line="190" w:before="280" w:after="0"/>
        <w:ind w:firstLine="170"/>
        <w:jc w:val="center"/>
        <w:rPr>
          <w:rFonts w:ascii="Arial" w:hAnsi="Arial" w:cs="Arial"/>
          <w:color w:val="000000"/>
          <w:sz w:val="19"/>
          <w:szCs w:val="19"/>
          <w:shd w:fill="FFFFFF" w:val="clear"/>
        </w:rPr>
      </w:pPr>
      <w:r>
        <w:rPr>
          <w:rStyle w:val="StrongEmphasis"/>
          <w:rFonts w:cs="Arial" w:ascii="Arial" w:hAnsi="Arial"/>
          <w:color w:val="000000"/>
          <w:sz w:val="18"/>
          <w:szCs w:val="18"/>
          <w:shd w:fill="FFFFFF" w:val="clear"/>
        </w:rPr>
        <w:t>Будьте бдительны!</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зрослые люди должны периодически делать флюорографию, а дети в положенные сроки делать пробу Манту, оценивать полученный результат может только врач. Ни диагностика, ни лечение туберкулеза не может производиться самостоятельно.</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Туберкулез не разделяет людей по социальному статусу. Устойчивость палочки Коха к лекарствам очень беспокоит современных специалистов. Число случаев выделения стойких штаммов бактерии непрерывно растет. В основном это следствие некорректного лечения людей, которые при первых же признаках улучшения или при появлении побочных реакций прекращают пить таблетки, людей отказывающихся или по социальным причинам не получающие медицинскую помощь, не способных приобрести все необходимые для лечения противотуберкулезные препараты, людей освободившихся из мест лишения свободы, (среди выходящих на свободу активной формой туберкулеза больны около 10% человек, примерно у 80% – латентная форма болезни. А ведь немудрено, что они сейчас находятся рядом с вами.</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Запомните: выявленный на ранней стадии туберкулез может быть успешно излечен. Уклоняясь от обследования и госпитализации, вы подвергаете риску не только себя, но и своих близких.</w:t>
      </w:r>
    </w:p>
    <w:p>
      <w:pPr>
        <w:pStyle w:val="Style13300468120000000481msonormal"/>
        <w:spacing w:lineRule="atLeast" w:line="190" w:before="280" w:after="0"/>
        <w:ind w:firstLine="170"/>
        <w:jc w:val="center"/>
        <w:rPr>
          <w:rFonts w:ascii="Arial" w:hAnsi="Arial" w:cs="Arial"/>
          <w:color w:val="000000"/>
          <w:sz w:val="19"/>
          <w:szCs w:val="19"/>
          <w:shd w:fill="FFFFFF" w:val="clear"/>
        </w:rPr>
      </w:pPr>
      <w:r>
        <w:rPr>
          <w:rStyle w:val="StrongEmphasis"/>
          <w:rFonts w:cs="Arial" w:ascii="Arial" w:hAnsi="Arial"/>
          <w:color w:val="000000"/>
          <w:sz w:val="18"/>
          <w:szCs w:val="18"/>
          <w:shd w:fill="FFFFFF" w:val="clear"/>
        </w:rPr>
        <w:t>Группы риска по туберкулезу.</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те, кто находится в близком контакте с больными туберкулезом;</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люди с положительной пробой Манту и факторами, увеличивающими риск развития туберкулеза (ВИЧ-инфекция, сахарный диабет, прием кортикостероидов);</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люди с «виражом» пробы Манту (изменение результата пробы с отрицательного на положительный);</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наркоманы, алкоголики, бездомные (особенно имевших ранее положительную пробу Манту);</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прибывшие из регионов с повышенной заболеваемостью туберкулезом, тюрем, психиатрических клиник и т.п.</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Н.В.Гаврилова, помощник врача эпидемиолога филиала ФБУЗ «Центр гигиены и эпидемиологии в Забайкальском крае в Нерчинском районе»</w:t>
      </w:r>
    </w:p>
    <w:p>
      <w:pPr>
        <w:pStyle w:val="Style13300468120000000481msonormal"/>
        <w:rPr>
          <w:rFonts w:ascii="Arial" w:hAnsi="Arial" w:cs="Arial"/>
          <w:color w:val="000000"/>
          <w:sz w:val="19"/>
          <w:szCs w:val="19"/>
          <w:shd w:fill="FFFFFF" w:val="clear"/>
        </w:rPr>
      </w:pPr>
      <w:r>
        <w:rPr>
          <w:rFonts w:cs="Arial" w:ascii="Arial" w:hAnsi="Arial"/>
          <w:color w:val="000000"/>
          <w:sz w:val="18"/>
          <w:szCs w:val="18"/>
          <w:shd w:fill="FFFFFF" w:val="clear"/>
        </w:rPr>
        <w:t> </w:t>
      </w:r>
    </w:p>
    <w:p>
      <w:pPr>
        <w:pStyle w:val="Style13300468120000000481msonormal"/>
        <w:rPr>
          <w:rFonts w:ascii="Arial" w:hAnsi="Arial" w:cs="Arial"/>
          <w:color w:val="000000"/>
          <w:sz w:val="19"/>
          <w:szCs w:val="19"/>
          <w:shd w:fill="FFFFFF" w:val="clear"/>
        </w:rPr>
      </w:pPr>
      <w:r>
        <w:rPr>
          <w:rFonts w:cs="Arial" w:ascii="Arial" w:hAnsi="Arial"/>
          <w:color w:val="000000"/>
          <w:sz w:val="18"/>
          <w:szCs w:val="18"/>
          <w:shd w:fill="FFFFFF" w:val="clear"/>
        </w:rPr>
        <w:t> </w:t>
      </w:r>
    </w:p>
    <w:p>
      <w:pPr>
        <w:pStyle w:val="Style13300468120000000481msonormal"/>
        <w:rPr>
          <w:rFonts w:ascii="Arial" w:hAnsi="Arial" w:cs="Arial"/>
          <w:color w:val="000000"/>
          <w:sz w:val="19"/>
          <w:szCs w:val="19"/>
          <w:shd w:fill="FFFFFF" w:val="clear"/>
        </w:rPr>
      </w:pPr>
      <w:r>
        <w:rPr>
          <w:rFonts w:cs="Arial" w:ascii="Arial" w:hAnsi="Arial"/>
          <w:color w:val="000000"/>
          <w:sz w:val="18"/>
          <w:szCs w:val="18"/>
          <w:shd w:fill="FFFFFF" w:val="clear"/>
        </w:rPr>
        <w:t> </w:t>
      </w:r>
    </w:p>
    <w:p>
      <w:pPr>
        <w:pStyle w:val="Style13300468120000000481msonormal"/>
        <w:rPr>
          <w:rFonts w:ascii="Arial" w:hAnsi="Arial" w:cs="Arial"/>
          <w:color w:val="000000"/>
          <w:sz w:val="19"/>
          <w:szCs w:val="19"/>
          <w:shd w:fill="FFFFFF" w:val="clear"/>
        </w:rPr>
      </w:pPr>
      <w:r>
        <w:rPr>
          <w:rFonts w:cs="Arial" w:ascii="Arial" w:hAnsi="Arial"/>
          <w:color w:val="000000"/>
          <w:sz w:val="18"/>
          <w:szCs w:val="18"/>
          <w:shd w:fill="FFFFFF" w:val="clear"/>
        </w:rPr>
        <w:t>ГУЛЯЙ, ШИРОКАЯ МАСЛЕНИЦА!</w:t>
      </w:r>
    </w:p>
    <w:p>
      <w:pPr>
        <w:pStyle w:val="Style13300468120000000481msonormal"/>
        <w:rPr>
          <w:rFonts w:ascii="Arial" w:hAnsi="Arial" w:cs="Arial"/>
          <w:color w:val="000000"/>
          <w:sz w:val="19"/>
          <w:szCs w:val="19"/>
          <w:shd w:fill="FFFFFF" w:val="clear"/>
        </w:rPr>
      </w:pPr>
      <w:r>
        <w:rPr>
          <w:rStyle w:val="StrongEmphasis"/>
          <w:rFonts w:cs="Arial" w:ascii="Arial" w:hAnsi="Arial"/>
          <w:color w:val="000000"/>
          <w:sz w:val="20"/>
          <w:szCs w:val="20"/>
          <w:shd w:fill="FFFFFF" w:val="clear"/>
        </w:rPr>
        <w:t>Масленица – праздник, пришедший к нам с языческих времен. Тогда еще он был «привязан» ко дню Весеннего Равноденствия и праздновался семь дней до этого дня и семь дней после. Две недели празднования Масленицы были посвящены прощанию с Зимой и пробуждению Весны.</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Считалось, что в этот период Солнце, будучи дитем Колядой, становилось юношей Ярилой. В его честь и пекли множество блинов – жёлтых, круглых и таких-тонких, что бы сквозь блин просвечивалось солнце. Эта традиция сохранилась и до наших дней, как и обычай в конце Масляной недели сжигать чучело, олицетворяющее Зиму.</w:t>
        <w:br/>
        <w:t>А вот само время празднования немного изменилось. В нынешнем году Масленица проходит с 20 по 26 февраля.</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После принятия Христианства Масленицу стали праздновать в последнюю неделю перед Великим Постом, который заканчивался главным праздником христиан – Пасхой.</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Считалось, что Масленицу нужно было провести как можно веселее и сытнее, ведь как ее проведешь, так и будущий год проживешь. Эта неделя была временем для поддержки и укрепления семейных отношений. Молодоженов приветствовали, устраивали им «смотрины», заставляя целоваться на людях. Породнившиеся семьи обязательно на праздничной неделе ходили друг к другу в гости, не забывали поминать и усопших родственников.</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Тех же, кто еще не вступил в брак, условно «наказывали» – привязывали к ноге или шее кусок дерева, веточку или просто ленту, и заставляли так ходить некоторое время. Позже можно было откупиться угощением или деньгами.</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Каждый из семи дней Масленицы имеет свое название и свои обычаи.</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Понедельник назывался</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встреча»</w:t>
      </w:r>
      <w:r>
        <w:rPr>
          <w:rFonts w:cs="Arial" w:ascii="Arial" w:hAnsi="Arial"/>
          <w:color w:val="000000"/>
          <w:sz w:val="18"/>
          <w:szCs w:val="18"/>
          <w:shd w:fill="FFFFFF" w:val="clear"/>
        </w:rPr>
        <w:t>. В этот день народ «встречал» Масленицу – из соломы делали чучело, одевали его в одежды, насаживали на шест и возили по всей округе под веселые и задорные песни. После чего чучело оставляли на месте, где в дальнейшем происходили народные гулянья.</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Хозяйки же начинали печь блины, да не просто так, а со специальными заговорами и обрядами. Первый блин не ели, его отдавали нищим, с тем, что бы те помянули усопших.</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торник величали</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заигрыш»</w:t>
      </w:r>
      <w:r>
        <w:rPr>
          <w:rFonts w:cs="Arial" w:ascii="Arial" w:hAnsi="Arial"/>
          <w:color w:val="000000"/>
          <w:sz w:val="18"/>
          <w:szCs w:val="18"/>
          <w:shd w:fill="FFFFFF" w:val="clear"/>
        </w:rPr>
        <w:t>. Юноши и девушки ходили друг к другу в гости – поесть блинов, покататься на горках. А на площади начиналось веселье. Неженатые парни и девушки на гуляньях приглядывались один к одному, ища себе вторую половинку.</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Среда была</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лакомка»</w:t>
      </w:r>
      <w:r>
        <w:rPr>
          <w:rFonts w:cs="Arial" w:ascii="Arial" w:hAnsi="Arial"/>
          <w:color w:val="000000"/>
          <w:sz w:val="18"/>
          <w:szCs w:val="18"/>
          <w:shd w:fill="FFFFFF" w:val="clear"/>
        </w:rPr>
        <w:t>. В доме устраивали пышные застолья. В этот день тёща приглашала всех своих зятьев и щедро угощала блинами. Молодому зятю мазали голову маслом, что бы он так же «промаслился» к жене.</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Народ веселил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зыгрывал смешные сценки об отношениях тещи и зятя. Говорили, что на Лакомку нужно: «Есть до икоты, пить до перхоты, петь до надсады, плясать до упаду».</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Четверг называли</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разгул»</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разгуляй»</w:t>
      </w:r>
      <w:r>
        <w:rPr>
          <w:rFonts w:cs="Arial" w:ascii="Arial" w:hAnsi="Arial"/>
          <w:color w:val="000000"/>
          <w:sz w:val="18"/>
          <w:szCs w:val="18"/>
          <w:shd w:fill="FFFFFF" w:val="clear"/>
        </w:rPr>
        <w:t>. С этого дня начиналась «широкая Масленица» – гулянья разворачивались во всю силу. Запрягали лошадей и катались вокруг деревни по часовой стрелке, «по солнышку». Для мужчин устраивали кулачные бои и взятия снежной крепости, дети катались с горок. Народ потешали медведи на поводке, кукольники, балаганы. Все веселились: устраивали карнавалы, катались на каруселях, угощались предложенными лакомствами.</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Пятница –</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тёщин вечерок»</w:t>
      </w:r>
      <w:r>
        <w:rPr>
          <w:rFonts w:cs="Arial" w:ascii="Arial" w:hAnsi="Arial"/>
          <w:color w:val="000000"/>
          <w:sz w:val="18"/>
          <w:szCs w:val="18"/>
          <w:shd w:fill="FFFFFF" w:val="clear"/>
        </w:rPr>
        <w:t>. В ответ на гостеприимство тёщи зять приглашал ее к себе на блины. Так же по традиции в этот вечер готовят мучные блюда: вареники, манты, пельмени, пироги.</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Субботу звали</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золовкины посиделки»</w:t>
      </w:r>
      <w:r>
        <w:rPr>
          <w:rFonts w:cs="Arial" w:ascii="Arial" w:hAnsi="Arial"/>
          <w:color w:val="000000"/>
          <w:sz w:val="18"/>
          <w:szCs w:val="18"/>
          <w:shd w:fill="FFFFFF" w:val="clear"/>
        </w:rPr>
        <w:t>. Молодая невестка приглашала к себе в гости золовок, то есть сестёр мужа. Также звала она своих незамужних подруг, если золовка была ещё не замужем. А если золовка была уже замужем, то приглашала и родню мужа. Невестка должна была преподнести золовке хороший подарок, чтобы расположить её к себе.</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оскресенье именуется</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прощеным воскресеньем»</w:t>
      </w:r>
      <w:r>
        <w:rPr>
          <w:rFonts w:cs="Arial" w:ascii="Arial" w:hAnsi="Arial"/>
          <w:color w:val="000000"/>
          <w:sz w:val="18"/>
          <w:szCs w:val="18"/>
          <w:shd w:fill="FFFFFF" w:val="clear"/>
        </w:rPr>
        <w:t>. Люди просят друг у друга прощенья, просят у всех, даже если нет особой вины. Говорят приблизительно так: «Прости меня, если я в чём-то перед тобою виноват», а в ответ нужно сказать: «Бог простит, и я прощаю».</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На главной площади прощаются с куклой Масленицей, или Зимой, благодарят её за зимние забавы и ругают за мороз и холод. После чего под песни и возгласы её сжигают. В большой костёр народ кидает всю пищу, которую не съели за прошедшую неделю – блины, сыр, масло, рыбу – ведь с завтрашнего дня начинался Великий Пост.</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А когда костёр немного приутихнет, происходит финальное действо вечера – молодежь с задором прыгает через костёр.</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 Православной вере считается, что смысл Масленой недели – это прощение накопившихся обид, примирение с ближним, укрепление семейных отношений, подготовка к Посту. Пусть же для вас это праздничное время пройдет весело, сытно и душевно тепло!</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По материалам электронных СМИ</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 </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ЗАБАЙКАЛЬСКИЙ ГОВОРОК</w:t>
      </w:r>
    </w:p>
    <w:p>
      <w:pPr>
        <w:pStyle w:val="Style13300468120000000481msonormal"/>
        <w:rPr>
          <w:rFonts w:ascii="Arial" w:hAnsi="Arial" w:cs="Arial"/>
          <w:color w:val="000000"/>
          <w:sz w:val="19"/>
          <w:szCs w:val="19"/>
          <w:shd w:fill="FFFFFF" w:val="clear"/>
        </w:rPr>
      </w:pPr>
      <w:r>
        <w:rPr>
          <w:rStyle w:val="StrongEmphasis"/>
          <w:rFonts w:cs="Arial" w:ascii="Arial" w:hAnsi="Arial"/>
          <w:color w:val="000000"/>
          <w:sz w:val="20"/>
          <w:szCs w:val="20"/>
          <w:shd w:fill="FFFFFF" w:val="clear"/>
        </w:rPr>
        <w:t>И в Забайкалье, на востоке и на западе нашей большой страны, люди говорят на одном языке — на русском. Но, если рязаночка или моск-вич послушают нашего забайкальца, то недоумённо покачают головой: странно как-то разговаривает.</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И, действительно, в Забайкалье живёт особый народ - гураны, предки русского и тунгуски. Люди эти терпеливые, гордые, смекалистые и речь их красива, необычна, забориста. Несёт она много тепла, добра и положительных эмоций. Послушаешь этот говор, и исчезает всё вычурно-лишнее, наносное, обнажается простота смысла жизни. Нигде по всей огромной России вы не услышите наше знаменитое «паря», «дева» или «ты мояточка», причем последнее обращено и к мужчинам и женщинам. А как сладко звучат такие выражения, ка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аря, дева, беда;</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да ты као, моя?;</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ты почё так делашь-то?;</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да ты чё болташь-то!;</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но ты кака-то ни така;</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ты ково там вошкашся-то?</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ты ково делашь-то?;</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ишшо не лучше да не бравей.</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скоко время?;</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да вот дайче заходил;</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она совсем озундуглела - епочет и епочет каво-то;</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было шибко браво;</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ты чё голоуший-то ходишь?;</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пошли ись пирожки картомны;</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оболокайтесь да ись пойдём, браво будет.;</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чуру не знашь;</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ты давече куды лыжи-то навострил?;</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пойду корову почилькаю, да сена из зарода нашиньгаю;</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ты пошто в потёмках-то сидишь?</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есь как есь испозевался;</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pacing w:val="-15"/>
          <w:sz w:val="18"/>
          <w:szCs w:val="18"/>
          <w:shd w:fill="FFFFFF" w:val="clear"/>
        </w:rPr>
        <w:t>*</w:t>
      </w:r>
      <w:r>
        <w:rPr>
          <w:rFonts w:cs="Arial" w:ascii="Arial" w:hAnsi="Arial"/>
          <w:color w:val="000000"/>
          <w:sz w:val="18"/>
          <w:szCs w:val="18"/>
          <w:shd w:fill="FFFFFF" w:val="clear"/>
        </w:rPr>
        <w:t>а я не попушшусь!;</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да пушай себе бегат, гулят;</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снег кружит, летат, падат, всё кругом заметат, а мы сидим на лавке, ногам болтам, брава погода.</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Это только у нас, в Забайкалье, двери замыкают на сничку, собирают тормозок в дорогу, чай пьют не густой, а крепкий. Это только у нас молодёжь по вечерам идёт по деревне шариться и, если любовь с кем крутят, то говорят: «сухарит». Это только у нас про голодного говорят «отощал совсем», про вспотевшего – «шибко упрел». А ещё: он не евши, не пивши, не спавши. Это у нас бельё не подсохло, а подбыгало, это у нас в Забайкалье не кочан капусты, а вилок, не буханка хлеба, а булка, не пачка мыла а печатка. Это мы картошку копаем капарулькой, а сено косим литовкой, причём на покосе мы ночуем в балагане, а по окончании устраиваем саламат. В семье у нас деда, баба (а не дедушка с бабушкой), братка, отхон, братан. Одеваем мы куфайку, визитку, курмушку, вариги, катанки, ичиги. Кушаем мы тюрю, толчёнку, бухлёр, шилю, жарёху, да серу жуём, ещё и нащёлкиваем ею. Ягоду мы не собираем, а берём трёхведёрными гробовиками, причём она у нас хружка и рясь-рясью. Это только у нас растут ургульки, саранки, марьин корень, мангир, моховка.</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Мы гураны - гордые, трудолюбивые, добрые, выносливые!</w:t>
      </w:r>
    </w:p>
    <w:p>
      <w:pPr>
        <w:pStyle w:val="Style13300468120000000481msonormal"/>
        <w:spacing w:lineRule="atLeast" w:line="180" w:before="280" w:after="0"/>
        <w:ind w:firstLine="170"/>
        <w:jc w:val="right"/>
        <w:rPr>
          <w:rStyle w:val="Emphasis"/>
          <w:rFonts w:ascii="Arial" w:hAnsi="Arial" w:cs="Arial"/>
          <w:b/>
          <w:b/>
          <w:bCs/>
          <w:color w:val="000000"/>
          <w:sz w:val="18"/>
          <w:szCs w:val="18"/>
          <w:shd w:fill="FFFFFF" w:val="clear"/>
        </w:rPr>
      </w:pPr>
      <w:r>
        <w:rPr>
          <w:rFonts w:cs="Arial" w:ascii="Arial" w:hAnsi="Arial"/>
          <w:color w:val="000000"/>
          <w:sz w:val="19"/>
          <w:szCs w:val="19"/>
          <w:shd w:fill="FFFFFF" w:val="clear"/>
        </w:rPr>
      </w:r>
    </w:p>
    <w:p>
      <w:pPr>
        <w:pStyle w:val="Style13300468120000000481msonormal"/>
        <w:spacing w:lineRule="atLeast" w:line="180" w:before="280" w:after="0"/>
        <w:ind w:firstLine="170"/>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Светлана Раитина, с.Мильгидун</w:t>
      </w:r>
    </w:p>
    <w:p>
      <w:pPr>
        <w:pStyle w:val="Style13300468120000000481msonormal"/>
        <w:rPr>
          <w:rFonts w:ascii="Arial" w:hAnsi="Arial" w:cs="Arial"/>
          <w:color w:val="000000"/>
          <w:sz w:val="19"/>
          <w:szCs w:val="19"/>
          <w:shd w:fill="FFFFFF" w:val="clear"/>
        </w:rPr>
      </w:pPr>
      <w:r>
        <w:rPr>
          <w:rFonts w:cs="Arial" w:ascii="Arial" w:hAnsi="Arial"/>
          <w:color w:val="000000"/>
          <w:sz w:val="19"/>
          <w:szCs w:val="19"/>
          <w:shd w:fill="FFFFFF" w:val="clear"/>
        </w:rPr>
        <w:t> </w:t>
      </w:r>
    </w:p>
    <w:p>
      <w:pPr>
        <w:pStyle w:val="Style13300468120000000481msonormal"/>
        <w:rPr>
          <w:rFonts w:ascii="Arial" w:hAnsi="Arial" w:cs="Arial"/>
          <w:color w:val="000000"/>
          <w:sz w:val="19"/>
          <w:szCs w:val="19"/>
          <w:shd w:fill="FFFFFF" w:val="clear"/>
        </w:rPr>
      </w:pPr>
      <w:r>
        <w:rPr>
          <w:rFonts w:cs="Arial" w:ascii="Arial" w:hAnsi="Arial"/>
          <w:color w:val="000000"/>
          <w:sz w:val="19"/>
          <w:szCs w:val="19"/>
          <w:shd w:fill="FFFFFF" w:val="clear"/>
        </w:rPr>
        <w:t> </w:t>
      </w:r>
    </w:p>
    <w:p>
      <w:pPr>
        <w:pStyle w:val="Style13300468120000000481msonormal"/>
        <w:rPr>
          <w:rFonts w:ascii="Arial" w:hAnsi="Arial" w:cs="Arial"/>
          <w:color w:val="000000"/>
          <w:sz w:val="19"/>
          <w:szCs w:val="19"/>
          <w:shd w:fill="FFFFFF" w:val="clear"/>
        </w:rPr>
      </w:pPr>
      <w:r>
        <w:rPr>
          <w:rFonts w:cs="Arial" w:ascii="Arial" w:hAnsi="Arial"/>
          <w:color w:val="000000"/>
          <w:sz w:val="19"/>
          <w:szCs w:val="19"/>
          <w:shd w:fill="FFFFFF" w:val="clear"/>
        </w:rPr>
        <w:t>БОЕВОЙ ОРДЕН В ТВОЕЙ СЕМЬЕ</w:t>
      </w:r>
    </w:p>
    <w:p>
      <w:pPr>
        <w:pStyle w:val="Style13300468120000000481msonormal"/>
        <w:spacing w:lineRule="atLeast" w:line="200" w:before="280" w:after="0"/>
        <w:ind w:firstLine="170"/>
        <w:jc w:val="both"/>
        <w:rPr>
          <w:rFonts w:ascii="Arial" w:hAnsi="Arial" w:cs="Arial"/>
          <w:color w:val="000000"/>
          <w:sz w:val="19"/>
          <w:szCs w:val="19"/>
          <w:shd w:fill="FFFFFF" w:val="clear"/>
        </w:rPr>
      </w:pPr>
      <w:r>
        <w:rPr>
          <w:rStyle w:val="StrongEmphasis"/>
          <w:rFonts w:cs="Arial" w:ascii="Arial" w:hAnsi="Arial"/>
          <w:color w:val="000000"/>
          <w:sz w:val="20"/>
          <w:szCs w:val="20"/>
          <w:shd w:fill="FFFFFF" w:val="clear"/>
        </w:rPr>
        <w:t>Во все времена и у всех народов всегда высоко ценилась храбрость, мужество и стойкость людей. Не являются исключением и наш Чернышевский район.</w:t>
      </w:r>
    </w:p>
    <w:p>
      <w:pPr>
        <w:pStyle w:val="Style13300468120000000481msonormal"/>
        <w:rPr>
          <w:rFonts w:ascii="Arial" w:hAnsi="Arial" w:cs="Arial"/>
          <w:color w:val="000000"/>
          <w:sz w:val="19"/>
          <w:szCs w:val="19"/>
          <w:shd w:fill="FFFFFF" w:val="clear"/>
        </w:rPr>
      </w:pPr>
      <w:r>
        <w:rPr>
          <w:rStyle w:val="StrongEmphasis"/>
          <w:rFonts w:cs="Arial" w:ascii="Arial" w:hAnsi="Arial"/>
          <w:color w:val="000000"/>
          <w:sz w:val="20"/>
          <w:szCs w:val="20"/>
          <w:shd w:fill="FFFFFF" w:val="clear"/>
        </w:rPr>
        <w:t>В прошлом году Центральной районной библиотекой был объявлен конкурс среди читателей «Боевой орден в твоей семье».</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 конкурсе приняли участие пять читателей библиотек района: с.Старый Олов -сочинение «Боевой орден в твоей семь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читатель С.Г.Простакишин); с.Комсомольское - сочинение «Моя боль - Афганистан» (Г.Н.Псенкова); с.Курлыч - сочинение «Мой рассказ о дяде» (Д.Шайдуров); с. Утан - 2 сочинения «Боевой орден в нашей семье», (Ю.А.Тарасенк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Д.А.Черепанова).</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Каждая история, рассказанная родными и близкими 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байкальских героях, пронизана любовью и уважением, а самое главное - гордостью за их отвагу, за их боевой подвиг.</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Особенно памятны в народе подвиги советских воинов в годы Великой Отечественной войны 1941-1945гг. В то страшное время, когда решались судьбы народов нашей страны, ведь на карты были поставлены честь и независимость Отчизны, миллионы советских людей мужественно и отважно встали на борьбу с врагом. Среди них и наши земляки.</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Один из них - Неронов Николай Николаевич, житель села Утан, о котором рассказал его племянник Тарасенко Юрий Алексеевич. В семье Тарасенко хранятся письма с фронта. В них его дядя Николай Николаевич нехотя пишет о своих ранениях, о сильном желании дальше ринуться в бой и гнать врага с родной земли. 11 сентября 1943 года Николай Николаевич погиб в боях на Курско-Орловской дуге. Посмертный Орден «Великой Отечественной войны» II степени вручили его родителям. Данный орден и письма с фронта семья Николая Николаевича бережно хранит.</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Ещё об одном жителе села Утан, храбро защищавшем нашу Родину Черепанове Федоре Федотовиче рассказала нам его супруга Черепанова Дарья Афанасьевна. На фронт ее будущий муж попал весной 1942 года, тогда ему было всего 17 лет. Несколько тяжелых ранений перенес Федор Федотович во время войны. После демобилизации вернулся в родное село весь израненный, но живой. Вместе с супругой вырастили и воспитали пятерых сыновей. Федор Федотович имеет много правительственных наград и послевоенных трудовых медалей. Сохранились в семье, медали «За освобождение Варшавы», «За взятие Берлина», ордена «Красной Звезды» и «Отечественной войн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I степени».</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Интересен рассказ жителя Старого Олова Простакишина Сергея Григорьевича. Его отец, Григорий Алексеевич, ушёл на фронт в самом начале войны и дошёл до Берлина. Был награжден боевым орденом «Красной Звезды», имее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едали «За Отвагу», «За освобождение Праги», «За победу над Германией». Григорий Алексеевич пришел с войны в 1946 году, женился. Родились двое сыновей. Работал в колхозе. К сожалению, наш земляк рано ушёл из жизни - он скончался в 1960 году. Все перечисленные награды хранятся в семье героя.</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Также нельзя перечеркнуть отвагу и мужество наших солдат, которые достойно выполняли на афганской земле свой воинский долг. Один такой рассказ прислала нам жительница села Комсомольское Псенкова Галина Николаевна. Её сын Сергей был участником войны в Афганистане. За года своей службы был награжден боевой медалью «За Отвагу» и медалью «От благодарного народа Афганистана», а также юбилейными медалями. В своем рассказе Галина Николаевна пишет, что Сергей после демобилизации 2 мая 1984 года окончил педагогический техникум и был направлен по распределению в Карымское СПТУ. Работал преподавателем 9 лет, а после закрытия СПТУ уже 17 лет трудится в Федеральной службе наркоконтроля. Имеет двоих детей, подрастает внучка. В конце своего рассказа Галина Николаевна написала, что очень гордится своим сыном.</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Еще об одном участнике Афганской войны написал нам Дмитрий Шайдуров. Его дядя - уроженец села Курлыч Епифанцев Игорь Александрович - проходил службу в Афганистане, также имеет боевые награды. В данный момент проживает в г. Шилка.</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от такие мужественные люди жили и живут в нашем районе. Мы, земляки, гордимся подвигами наших предков и современников, уважительно относимся к тому, что наши воины-сибиряки честно защищали и защищают нашу Родину.</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Н.Д.Попова, библиотекарь МЦБ</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 </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ПАМЯТЬ О ГЕРОЯХ ЖИВА</w:t>
      </w:r>
    </w:p>
    <w:p>
      <w:pPr>
        <w:pStyle w:val="Style13300468120000000481msonormal"/>
        <w:rPr>
          <w:rFonts w:ascii="Arial" w:hAnsi="Arial" w:cs="Arial"/>
          <w:color w:val="000000"/>
          <w:sz w:val="19"/>
          <w:szCs w:val="19"/>
          <w:shd w:fill="FFFFFF" w:val="clear"/>
        </w:rPr>
      </w:pPr>
      <w:r>
        <w:rPr>
          <w:rStyle w:val="StrongEmphasis"/>
          <w:rFonts w:cs="Arial" w:ascii="Arial" w:hAnsi="Arial"/>
          <w:color w:val="000000"/>
          <w:sz w:val="20"/>
          <w:szCs w:val="20"/>
          <w:shd w:fill="FFFFFF" w:val="clear"/>
        </w:rPr>
        <w:t>Много раз я перечитывал письма, которые пожелтели от времени. Эти письма написаны между боями, на планшетах. Как много прошло времени с тех пор, как писались эти строки моим дядей - старшим лейтенантом Нероновым Николаем Николаевичем.</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Родился дядя в 1921 году, после окончания Утанской неполной школы пошел работать в ПЧ - 7 инспектором отдела кадров. А когда началась Великая Отечественная война добровольцем ушел на фронт. Службу начал в полковой школе по подготовке офицерского состава. Получил звание младшего лейтенанта и был направлен на фронт.</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Мои родители хранят его фронтовые письма вот уже 66 лет, как святую реликвию. Эти письма короткие и ласковые, с массой советов сестрам, наказами хорошо учиться, беречь родителей, помогать им по хозяйству.</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Для дяди всегда, где бы он ни находился, святым долгом была помощь родителям. С фронта на имя бабушки он высылал денежный аттестат. Это была очень большая помощь. Жаль, что фронтовые письма сохранились не все. Вот его последнее письмо от 26 июля 1943 года:</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Style w:val="Emphasis"/>
          <w:rFonts w:cs="Arial" w:ascii="Arial" w:hAnsi="Arial"/>
          <w:color w:val="000000"/>
          <w:sz w:val="18"/>
          <w:szCs w:val="18"/>
          <w:shd w:fill="FFFFFF" w:val="clear"/>
        </w:rPr>
        <w:t>«Здравствуйте, мои дорогие родители и сестрички. Шлю вам горячий привет и наилучшие пожелания. Спешу сообщить, что в настоящее время жив и здоров. О ранении, правда, нe хотелось бы писать, снова будете переживать за меня. 16 июля меня снова ранило в левую ногу. Нахожусь в госпитале, через несколько дней выпишусь и снова на фронт. Пальцы начнут работать. За совершенный подвиг правительство должно наградить меня орденом Отечественной войны 2 степени. Погнали фрицев со своей земли. Драпают гады. Скоро, совсем скоро наступит час расплаты. Ваш Николай»</w:t>
      </w:r>
      <w:r>
        <w:rPr>
          <w:rFonts w:cs="Arial" w:ascii="Arial" w:hAnsi="Arial"/>
          <w:color w:val="000000"/>
          <w:sz w:val="18"/>
          <w:szCs w:val="18"/>
          <w:shd w:fill="FFFFFF" w:val="clear"/>
        </w:rPr>
        <w:t>.</w:t>
      </w:r>
    </w:p>
    <w:p>
      <w:pPr>
        <w:pStyle w:val="Style13300468120000000481msonormal"/>
        <w:spacing w:lineRule="atLeast" w:line="19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Помню, мама всегда вспоминала: «Стояла холодная осень сорок третьего. Верхом на лошади ездил человек и оповещал всех, что в сельском клубе состоится сход. Люди стали тянуться к клубу хмуро, с опаской. Никто не знал, что они услышат на этот раз. В клубе было много народа. На сцене офицер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Чернышевского райвоенкомата. Все в напряжении. Сход собрали, потому что страшная весть пришла в нашу семью. Принародно вручали посмертный орден Великой Отечественной войны II степени родителям. «За образцовое выполнение боевых заданий»,- написано было в удостоверении к ордену. Помню, отец дрожащими руками принял из рук военкома боевую награду, поцеловал и горько заплакал. Люди в зале были все понурые, переживали за нашу семью. Вот так не стало нашего брата, такого заботливого, нежного, доброго. Не стало еще одного паренька, офицера 19-го стрелкового корпуса 70-й армии. Никак не укладывалось в голове, что больше никогда Коля не засмеётся, не погладит по головке кого-нибудь из сестрёнок».</w:t>
      </w:r>
    </w:p>
    <w:p>
      <w:pPr>
        <w:pStyle w:val="Style13300468120000000481msonormal"/>
        <w:rPr>
          <w:rFonts w:ascii="Arial" w:hAnsi="Arial" w:cs="Arial"/>
          <w:color w:val="000000"/>
          <w:sz w:val="18"/>
          <w:szCs w:val="18"/>
          <w:shd w:fill="FFFFFF" w:val="clear"/>
          <w:lang w:val="en-US"/>
        </w:rPr>
      </w:pPr>
      <w:r>
        <w:rPr>
          <w:rFonts w:cs="Arial" w:ascii="Arial" w:hAnsi="Arial"/>
          <w:color w:val="000000"/>
          <w:sz w:val="18"/>
          <w:szCs w:val="18"/>
          <w:shd w:fill="FFFFFF" w:val="clear"/>
        </w:rPr>
        <w:t>Мой дядя погиб 11 сентября 1943 года после тяжелых боев на Курско-Орловской дуге. Тот орден Отечественной войны за номером 36584, заслуженный дядей и полученный в самое горькое время, хранится в нашей семье уже шесть десятков лет.                                                             </w:t>
      </w:r>
    </w:p>
    <w:p>
      <w:pPr>
        <w:pStyle w:val="Style13300468120000000481msonormal"/>
        <w:rPr>
          <w:rFonts w:ascii="Arial" w:hAnsi="Arial" w:cs="Arial"/>
          <w:color w:val="000000"/>
          <w:sz w:val="19"/>
          <w:szCs w:val="19"/>
          <w:shd w:fill="FFFFFF" w:val="clear"/>
        </w:rPr>
      </w:pPr>
      <w:r>
        <w:rPr>
          <w:rFonts w:cs="Arial" w:ascii="Arial" w:hAnsi="Arial"/>
          <w:color w:val="000000"/>
          <w:sz w:val="18"/>
          <w:szCs w:val="18"/>
          <w:shd w:fill="FFFFFF" w:val="clear"/>
        </w:rPr>
        <w:t>  </w:t>
      </w:r>
      <w:r>
        <w:rPr>
          <w:rStyle w:val="Appleconvertedspace"/>
          <w:rFonts w:cs="Arial" w:ascii="Arial" w:hAnsi="Arial"/>
          <w:color w:val="000000"/>
          <w:sz w:val="18"/>
          <w:szCs w:val="18"/>
          <w:shd w:fill="FFFFFF" w:val="clear"/>
        </w:rPr>
        <w:t> </w:t>
      </w:r>
      <w:r>
        <w:rPr>
          <w:rStyle w:val="Emphasis"/>
          <w:rFonts w:cs="Arial" w:ascii="Arial" w:hAnsi="Arial"/>
          <w:b/>
          <w:bCs/>
          <w:color w:val="000000"/>
          <w:sz w:val="18"/>
          <w:szCs w:val="18"/>
          <w:shd w:fill="FFFFFF" w:val="clear"/>
        </w:rPr>
        <w:t>Ю.А.Тарасенко, с.Утан</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 </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 </w:t>
      </w:r>
    </w:p>
    <w:p>
      <w:pPr>
        <w:pStyle w:val="Style13300468120000000481msonormal"/>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ЗАДУМАТЬСЯ О СУДЬБЕ РОДИНЫ</w:t>
      </w:r>
    </w:p>
    <w:p>
      <w:pPr>
        <w:pStyle w:val="Style13300468120000000481msonormal"/>
        <w:spacing w:lineRule="atLeast" w:line="200" w:before="280" w:after="0"/>
        <w:ind w:firstLine="170"/>
        <w:jc w:val="both"/>
        <w:rPr>
          <w:rFonts w:ascii="Arial" w:hAnsi="Arial" w:cs="Arial"/>
          <w:color w:val="000000"/>
          <w:sz w:val="19"/>
          <w:szCs w:val="19"/>
          <w:shd w:fill="FFFFFF" w:val="clear"/>
        </w:rPr>
      </w:pPr>
      <w:r>
        <w:rPr>
          <w:rStyle w:val="StrongEmphasis"/>
          <w:rFonts w:cs="Arial" w:ascii="Arial" w:hAnsi="Arial"/>
          <w:color w:val="000000"/>
          <w:sz w:val="20"/>
          <w:szCs w:val="20"/>
          <w:shd w:fill="FFFFFF" w:val="clear"/>
        </w:rPr>
        <w:t>Авторские статьи премьер-министра РФ Владимира Путина – а их на сегодняшний день опубликовано уже пять – по-прежнему находятся в центре общественного внимания. По какому пути будет идти дальнейшее развитие государства и общества? </w:t>
      </w:r>
      <w:r>
        <w:rPr>
          <w:rStyle w:val="Appleconvertedspace"/>
          <w:rFonts w:cs="Arial" w:ascii="Arial" w:hAnsi="Arial"/>
          <w:b/>
          <w:bCs/>
          <w:color w:val="000000"/>
          <w:sz w:val="20"/>
          <w:szCs w:val="20"/>
          <w:shd w:fill="FFFFFF" w:val="clear"/>
        </w:rPr>
        <w:t> </w:t>
      </w:r>
      <w:r>
        <w:rPr>
          <w:rStyle w:val="StrongEmphasis"/>
          <w:rFonts w:cs="Arial" w:ascii="Arial" w:hAnsi="Arial"/>
          <w:color w:val="000000"/>
          <w:sz w:val="20"/>
          <w:szCs w:val="20"/>
          <w:shd w:fill="FFFFFF" w:val="clear"/>
        </w:rPr>
        <w:t>Какие ресурсы и подходы обеспечат движение страны вперед? Все опубликованные статьи премьера стали приглашение к диалогу, к их широкому обсуждению.</w:t>
      </w:r>
    </w:p>
    <w:p>
      <w:pPr>
        <w:pStyle w:val="Style13300468120000000481msonormal"/>
        <w:rPr>
          <w:rFonts w:ascii="Arial" w:hAnsi="Arial" w:cs="Arial"/>
          <w:color w:val="000000"/>
          <w:sz w:val="19"/>
          <w:szCs w:val="19"/>
          <w:shd w:fill="FFFFFF" w:val="clear"/>
        </w:rPr>
      </w:pPr>
      <w:r>
        <w:rPr>
          <w:rStyle w:val="StrongEmphasis"/>
          <w:rFonts w:cs="Arial" w:ascii="Arial" w:hAnsi="Arial"/>
          <w:color w:val="000000"/>
          <w:sz w:val="20"/>
          <w:szCs w:val="20"/>
          <w:shd w:fill="FFFFFF" w:val="clear"/>
        </w:rPr>
        <w:t>И такой диалог «пошел» - на интернет-сайтах и страницах газет, в парламентах и на кухнях, в учебных аудиториях и деловых центрах… Не остались в стороне и краевые законодатели. Кому, как не им, задуматься о «судьбах Родины» и в контексте новых общегосударственных задач сформулировать региональные приоритеты? Вашему вниманию – первая подборка мнений депутатов.</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shd w:fill="FFFFFF" w:val="clear"/>
        </w:rPr>
        <w:t>Степан Жиряков, председатель Законодательного Собрания края.</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Говоря в масштабах всей страны о качественно новой экономике, мы, естественно, в первую очередь проецируем все новые задачи на наш Забайкальский край. Конечно, для продвижения таких отраслей, как фармацевтика, авиационная промышленность, нанотехнологии, атомная промышленность и космос, которые сегодня названы приоритетными для России, в нашем регионе точки соприкосновения найти сложно. Однако переход с модели сырьевой экономики к экономике высокотехнологичных и интеллектуальных отраслей – это не только вызов, на который нам надо адекватно ответить, но и насущная потребность. Совершить этот переход будет невозможно без квалифицированных молодых специалистов, которые смогут внедрять инновации в уже существующие производства и работать на новых предприятиях. Именно задача подготовки кадров, необходимых краю - новых кадров для новой экономики, я считаю, и должна стать на уровне региона одной из главных. А одновременно мы должны создать систему поддержки и закрепления в регионе молодых специалистов.</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Путин предлагает повернуть экономику лицом к конкретному человеку. Призывает за каждым макроэкономическим показателем, за каждым конкретным проектом видеть: сколько рабочих мест это принесет России, как это изменит качество занятости, а значит и качество жизни людей. Этого как никогда сегодня не хватает экономике Забайкальского края. И сделать это придется уже в ближайшем будущем.</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Да, наш регион в настоящее время сильно отстает в плане научно-исследовательской деятельности. Но здесь, мне думается, надо идти по пути развития не столько чисто академической, сколько прикладной науки для наших производств. Учитывая наши местные особенности, специалисты должны проанализировать, что для нас на данном этапе наиболее важно, и определить приоритеты. Именно это, прикладное, направление в науке, я считаю, необходимо всячески продвигать в регионе.</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Кстати, с законодательной точки зрения один из первых шагов уже сделан. В 2011 году мы расширили действующий краевой закон об инновационной деятельности новыми мерами господдержки предприятий и организаций, которые внедряют новые технологии и занимаются научными разработками. На сегодняшний день существует более десяти способов поддержать и простимулировать такие организации — это гранты за лучшие инновации, субсидии на издержки, связанные с внедренческой деятельностью, льготы по аренде имущества, госгарантии края, инвестиции в уставный капитал, налоговые кредиты и т.д. Ещё одним новшеством стала норма о приоритетности инновационных проектов. Статус приоритетного теперь может получить проект на срок своей окупаемости, но не более 7 лет со дня начала его финансирования. Главный бонус, который гарантируется проектам с таким статусом – существенные налоговые скидки.</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Когда мы принимали этот закон, депутаты сошлись во мнении, что он должен дать стимул потенциальным участникам инновационной деятельности пересмотреть существующие подходы, перестроить свои планы под новые задачи государства и края и взять, наконец, ориентир на внедрение новых технологий, оборудования и т.д. Поэтому хотелось бы, чтобы и экономическое, и научное сообщество в ближайшей перспективе заявили о себе в этом ключе.</w:t>
      </w:r>
    </w:p>
    <w:p>
      <w:pPr>
        <w:pStyle w:val="Style13300468120000000481msonormal"/>
        <w:spacing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shd w:fill="FFFFFF" w:val="clear"/>
        </w:rPr>
        <w:t>Даши Дугаров, первый заместитель председателя Законодательного Собрания края</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Национальный вопрос, который поднимает наш премьер-министр в одноименной статье - это глубокое осмысление и понимание важнейшего направления в государственном управлении. По сути, вышедшая статья Путина - это первый документ, который правдиво отражает все насущные проблемы миграционной политики и межконфессиональных отношений. Национальный вопрос не только сложный, но и очень хрупкий, требует деликатного отношения, но то, что необходимость его обсуждения давно назрела, у меня лично не вызывает никаких сомнений. На мой взгляд, Владимир Путин мудро поступает, призывая общественность именно сейчас детально проанализировать нынешнее состояние государства и пути его дальнейшего развития.</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Премьер с уверенностью говорит о том, что совместное сотрудничество всех национальностей, проживающих на территории России, способно привести к эффективному результату. Он резко против мононационального государства и рассматривает будущее России, как многонациональной страны, в которой русским отведена системообразующая роль. Его позиция в том, что если мы будем стремиться провоцировать разбор этого вопроса по национальному признаку, то это приведет к краху проекта «Россия» и неисчислимым жертвам. Поэтому национальная политика России должна строиться исключительно исходя из этого тезиса.</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Недавно мы встречались с сопредседателями Ассамблеи народов Забайкалья, обменялись мнениями. Благодаря этой встрече я вновь убедился, что забайкальцы будут вполне солидарны с Путиным в таком понимании этого вопроса. На территории Забайкалья проживают представители 120 национальностей, работают 15 национально-культурных центров, выработаны многовековые традиции мирного сосуществования и добрососедства. И секрет тут один-единственный: в многонациональной России всем народам нужно жить во взаимоуважении, познавая обычаи и культуру различных этносов.</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Еще раз повторю: обсуждать вопросы национальной политики необходимо очень бережно, поскольку огромную многолетнюю работу можно свести на нет одним росчерком пера. Одним неосторожным словом можно забить такой клин, последствия которого потом исправлять надо будет еще десятки лет.</w:t>
      </w:r>
    </w:p>
    <w:p>
      <w:pPr>
        <w:pStyle w:val="Style13300468120000000481msonormal"/>
        <w:spacing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shd w:fill="FFFFFF" w:val="clear"/>
        </w:rPr>
        <w:t>Сергей Трофимов, председатель комитета по государственной политике и местному самоуправлению</w:t>
      </w:r>
    </w:p>
    <w:p>
      <w:pPr>
        <w:pStyle w:val="Style13300468120000000481msonormal"/>
        <w:spacing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shd w:fill="FFFFFF" w:val="clear"/>
        </w:rPr>
        <w:t>-</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Меня, как человека, который более 20 лет занимается местным самоуправлением в крае, статья премьер-министра о новых принципах взаимоотношения власти и общества «зацепила» больше всего. По – хорошему, все эти посылы должны были прозвучать ещё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чер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Я полностью согласен с премьером в том, что должностное лицо муниципального образования должно отчитываться перед своими избирателями. Причем не формально, а глядя землякам прямо в глаза. Система местного самоуправления – это своего рода «профессионально-политическое училище», где формируются такие ключевые качества управленца, как способность договариваться с разными социальными и профессиональными группами, внятно доносить свои идеи до людей, защищать права и интересы избирателей, оставаясь, по выражению Путина, властью «шаговой доступности». Будь моя воля, я бы всех будущих управленцев прямо из вуза отправлял в органы местного самоуправления набираться живого, практического опыта. Для муниципального служащего почувствовать, что такое ограниченный бюджет при массе проблем, - действительно, прекрасная «школа жизни».</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Нельзя не отметить еще один важный тезис премьера: муниципалитеты должны стать в полной мере финансово состоятельными и автономными. Иметь достаточные источники для исполнения своих полномочий, для решения повседневных людских проблем. Хотелось бы, чтобы всё, о чем пишет Путин, в ближайшем будущем работало на новое качество государства.</w:t>
      </w:r>
    </w:p>
    <w:p>
      <w:pPr>
        <w:pStyle w:val="Style13300468120000000481msonormal"/>
        <w:spacing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shd w:fill="FFFFFF" w:val="clear"/>
        </w:rPr>
        <w:t>Владимир Дарижапов, заместитель председателя комитета по экономической, промышленной политике, территориальному развитию и инновациям</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w:t>
      </w: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Экономическая статья Владимира Путина, безусловно, заинтересовала меня – прежде всего, с профессиональной точки зрения. «Иметь экономику, которая не гарантирует нам ни стабильности, ни суверенитета, ни достойного благосостояния, — для России непозволительно», — говорит премьер, и с ним невозможно не согласиться.</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Особую роль в развитии экономики Путин отводит инновациям. И даже предлагает ряд конкретных мер для того, чтобы российская экономика начала «порождать» эти самые инновации. Да, на уровне государства, безусловно, необходимо задействовать и огромное наследие фундаментальной науки, и сохранившиеся базы опытных производств. Надо, действительно, начать активную борьбу с инерцией крупных российских корпораций, которые, как выразился премьер, «отвыкли от исследований и опытно-конструкторских работ». Однако, еще одним, не менее важным шагом считаю создание стимулов для внедрения инновационных проектов на более скромных – средних и малых – предприятиях. И это особенно актуально для предприятий регионального звена.</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Давайте разберемся, что в инновационном смысле представляет из себя Забайкальский край. Три наши ведущие отрасли – горное производство, лесопереработка, аграрный сектор. Хотелось бы добавить в этот список, например, машиностроение, но, увы, уровень наших профильных предприятий далеко не тот, чтобы стать для края локомотивом промышленного развития. Продукция, которую выпускают, скажем, Читинский машзавод или Дарасунский завод горного оборудования – она узкоспецифична, и потому не может быть востребована широко и массово. Ну, скажите, если на Камчатке невозможно получить хороший урожай картофеля, надо ли пытаться во что бы то ни стало сделать это агронаправление приоритетным? Им гораздо эффективнее раскручивать рыбное производство, а за счет полученных средств обеспечивать другие жизненные потребности. Это – нормальный процесс.</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При советской, автаркической модели экономики страна обеспечивала себя практически всем необходимым – от хлеба до самолетов. А остальной мир в это время шагал вперед и вперед, безнадежно оставляя нас позади по очень многим и, к сожалению, стратегическим позициям. Сократить этот разрыв – задача очень непростая, но решать ее надо.</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w:t>
      </w:r>
      <w:r>
        <w:rPr>
          <w:rFonts w:cs="Arial" w:ascii="Arial" w:hAnsi="Arial"/>
          <w:color w:val="000000"/>
          <w:sz w:val="18"/>
          <w:szCs w:val="18"/>
          <w:shd w:fill="FFFFFF" w:val="clear"/>
        </w:rPr>
        <w:t>Мы понимаем, что в Забайкальский край модернизация не придет скоро. Но чтобы развитие таких дотационных регионов, как наш, шло более интенсивно, с внедрением инноваций нам нужно помочь «сверху». Я убежден, что более высоких показателей в социально-экономическом развитии такие территории, как Забайкалье, могут добиться за счет инновационной составляющей как раз малого бизнеса.</w:t>
      </w:r>
    </w:p>
    <w:p>
      <w:pPr>
        <w:pStyle w:val="Style13300468120000000481msonormal"/>
        <w:spacing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shd w:fill="FFFFFF" w:val="clear"/>
        </w:rPr>
        <w:t>Сергей Михайлов, заместитель председателя комитета по аграрной политике, природопользованию и потребительскому рынку.</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Премьер констатирует, что мы вступаем «в новую социальную реальность». Да, я с ним полностью согласен. Судите сами: интенсивное развитие мира, открытость мировых держав (и Россия, к счастью, не исключение), обеспечивает соперничество на мировом экономическом рынке, ведет все страны к стремительному развитию, в том числе в сфере высоких технологий. К этому мы должны быть готовы, и особенно – в части образования. Путин говорит, что среди россиян в возрасте 25-35 лет высшее образование имеют почти 60 процентов, а среди более молодого поколения, от 15 до 25 лет, стремление получить высшее образование есть у 80 процентов юношей и девушек. Да, это замечательно и этот процесс не остановить. Каждая семья желает, чтобы дети стали не просто образованными людьми, а получили качественное образование. Соответственно, этим потребностям должна соответствовать и экономика.</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Другой вопрос – региональная экономика пока не дотягивает до того уровня, чтобы «поглотить» всех выпускников наших забайкальских вузов, использовать потенциал этих ребят. В этом плане премьер совершенно справедливо призывает научиться использовать этот молодой потенциал, их «образовательный драйв». Экономика должна стать такой, чтобы люди с высоким уровнем образования, повышенными запросами могли бы найти себе достойное место. Причем не люди должны приспосабливаться под существующее положение дел, как это происходит сегодня, а экономика должна быть перестроена под потребности граждан. Вот — первейшая задача государства: развивать бизнес, создавать стимулы для новых производств.</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Для нашего края особенно актуально развитие аграрного бизнеса. Как депутат и – с недавнего времени — председатель агропромышленного союза Забайкалья, я вижу свою задачу в том, чтобы создавать необходимые условия для того, чтобы бизнес пришел в наше сельское хозяйство. Он пойдет в эту сферу только тогда, когда ему будет выгодно вкладывать средства, скажем, в новое оборудование или технологии. А это – доступные кредитные линии, субсидирование расходов на инновации – будь то новая техника, элитные семена или высокопродуктивные животные… Как раз в этом направлении мы и движемся!</w:t>
      </w:r>
      <w:r>
        <w:rPr>
          <w:rStyle w:val="Appleconvertedspace"/>
          <w:rFonts w:cs="Arial" w:ascii="Arial" w:hAnsi="Arial"/>
          <w:color w:val="000000"/>
          <w:sz w:val="18"/>
          <w:szCs w:val="18"/>
          <w:shd w:fill="FFFFFF" w:val="clear"/>
        </w:rPr>
        <w:t> </w:t>
      </w:r>
      <w:r>
        <w:rPr>
          <w:rStyle w:val="Emphasis"/>
          <w:rFonts w:cs="Arial" w:ascii="Arial" w:hAnsi="Arial"/>
          <w:b/>
          <w:bCs/>
          <w:color w:val="000000"/>
          <w:sz w:val="18"/>
          <w:szCs w:val="18"/>
          <w:shd w:fill="FFFFFF" w:val="clear"/>
        </w:rPr>
        <w:t>    </w:t>
      </w:r>
    </w:p>
    <w:p>
      <w:pPr>
        <w:pStyle w:val="Style13300468120000000481msonormal"/>
        <w:spacing w:before="280" w:after="0"/>
        <w:ind w:firstLine="170"/>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 </w:t>
      </w:r>
      <w:r>
        <w:rPr>
          <w:rStyle w:val="Emphasis"/>
          <w:rFonts w:cs="Arial" w:ascii="Arial" w:hAnsi="Arial"/>
          <w:b/>
          <w:bCs/>
          <w:color w:val="000000"/>
          <w:sz w:val="18"/>
          <w:szCs w:val="18"/>
          <w:shd w:fill="FFFFFF" w:val="clear"/>
        </w:rPr>
        <w:t>Пресс-служба Законодательного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Собрания Забайкальского края</w:t>
      </w:r>
    </w:p>
    <w:p>
      <w:pPr>
        <w:pStyle w:val="Style13300468120000000481msonormal"/>
        <w:spacing w:before="280" w:after="0"/>
        <w:ind w:firstLine="170"/>
        <w:jc w:val="both"/>
        <w:rPr>
          <w:rStyle w:val="Emphasis"/>
          <w:rFonts w:ascii="Arial" w:hAnsi="Arial" w:cs="Arial"/>
          <w:b/>
          <w:b/>
          <w:bCs/>
          <w:color w:val="000000"/>
          <w:sz w:val="18"/>
          <w:szCs w:val="18"/>
          <w:shd w:fill="FFFFFF" w:val="clear"/>
          <w:lang w:val="en-US"/>
        </w:rPr>
      </w:pPr>
      <w:r>
        <w:rPr>
          <w:rStyle w:val="Emphasis"/>
          <w:rFonts w:cs="Arial" w:ascii="Arial" w:hAnsi="Arial"/>
          <w:b/>
          <w:bCs/>
          <w:color w:val="000000"/>
          <w:sz w:val="18"/>
          <w:szCs w:val="18"/>
          <w:shd w:fill="FFFFFF" w:val="clear"/>
        </w:rPr>
        <w:t> </w:t>
      </w:r>
    </w:p>
    <w:p>
      <w:pPr>
        <w:pStyle w:val="Style13300468120000000481msonormal"/>
        <w:spacing w:before="280" w:after="0"/>
        <w:ind w:firstLine="170"/>
        <w:jc w:val="both"/>
        <w:rPr>
          <w:rStyle w:val="Emphasis"/>
          <w:rFonts w:ascii="Arial" w:hAnsi="Arial" w:cs="Arial"/>
          <w:b/>
          <w:b/>
          <w:bCs/>
          <w:color w:val="000000"/>
          <w:sz w:val="18"/>
          <w:szCs w:val="18"/>
          <w:shd w:fill="FFFFFF" w:val="clear"/>
          <w:lang w:val="en-US"/>
        </w:rPr>
      </w:pPr>
      <w:r>
        <w:rPr/>
      </w:r>
    </w:p>
    <w:p>
      <w:pPr>
        <w:pStyle w:val="Style13300468120000000481msonormal"/>
        <w:spacing w:before="280" w:after="0"/>
        <w:ind w:firstLine="170"/>
        <w:jc w:val="both"/>
        <w:rPr>
          <w:rStyle w:val="Emphasis"/>
          <w:rFonts w:ascii="Arial" w:hAnsi="Arial" w:cs="Arial"/>
          <w:b/>
          <w:b/>
          <w:bCs/>
          <w:color w:val="000000"/>
          <w:sz w:val="19"/>
          <w:szCs w:val="19"/>
          <w:shd w:fill="FFFFFF" w:val="clear"/>
          <w:lang w:val="en-US"/>
        </w:rPr>
      </w:pPr>
      <w:r>
        <w:rPr/>
      </w:r>
    </w:p>
    <w:p>
      <w:pPr>
        <w:pStyle w:val="Style13300468120000000481msonormal"/>
        <w:spacing w:before="280" w:after="0"/>
        <w:ind w:firstLine="170"/>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НОВОСТИ ПРАВИТЕЛЬСТВА ЗАБАЙКАЛЬСКОГО КРАЯ</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shd w:fill="FFFFFF" w:val="clear"/>
        </w:rPr>
        <w:t>Совет по вопросам социально-экономической поддержки ветеранов создан в Забайкальском крае.</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21 февраля президиум регионального правительства принял решение о создании Совета по вопросам социально-экономической поддержки ветеранов. В его состав также вошли курирующий социальный блок вице-премьер Наталья Жданова, руководители профильных министерств, представители краевого Заксобрания, Общественной палаты края, пенсионного фонда, ветеранских общественных организаций, ряда СМИ.</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Совет создан для подготовки предложений по вопросам совершенствования краевого законодательства, улучшения социально-экономического положения ветеранов, повышения качества и доступности предоставляемых им мер социальной поддержки и государственных услуг, участия общественных организаций и предпринимательских структур в работе по социально-экономической поддержке ветеранов.</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shd w:fill="FFFFFF" w:val="clear"/>
        </w:rPr>
        <w:t>2012 год в Забайкальском крае официально объявлен Годом Героев Отечества</w:t>
      </w:r>
      <w:r>
        <w:rPr>
          <w:rFonts w:cs="Arial" w:ascii="Arial" w:hAnsi="Arial"/>
          <w:color w:val="000000"/>
          <w:sz w:val="18"/>
          <w:szCs w:val="18"/>
          <w:shd w:fill="FFFFFF" w:val="clear"/>
        </w:rPr>
        <w:t>.</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21 февраля президиум регионального правительства принял решение объявить 2012 год в Забайкальском крае Годом Героев Отечества.</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Программа разнообразных мероприятий на весь год – под знаком Героев Отечества – будет разработана уже до конца февраля. По мнению вице-премьера регионального правительства Натальи Ждановой, идея удачная. «Наш год Героев Отечества хорошо сочетается с общероссийским Годом истории, объявленным в знак 200-летия Отечественной войны 1812 года. Кроме того, это и логичное продолжение идей Года подростков. Главная цель всех мероприятий - усиление интереса общества к истории страны, к роли страны в мировом историческом процессе, патриотическому воспитанию всего населения и – прежде всего – молодежи, школьников», - пояснила вице-премьер.</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Организационная работа по проведению Года героев возложена на краевой организационный комитет «Победа». Органам местного самоуправления рекомендовано осуществить соответствующие мероприятия в рамках проводимого Года героев Отечества.</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Style w:val="StrongEmphasis"/>
          <w:rFonts w:cs="Arial" w:ascii="Arial" w:hAnsi="Arial"/>
          <w:color w:val="000000"/>
          <w:sz w:val="18"/>
          <w:szCs w:val="18"/>
          <w:shd w:fill="FFFFFF" w:val="clear"/>
        </w:rPr>
        <w:t>Антитеррористическая комиссия края обсудила подготовку к выборам президента</w:t>
      </w:r>
      <w:r>
        <w:rPr>
          <w:rFonts w:cs="Arial" w:ascii="Arial" w:hAnsi="Arial"/>
          <w:color w:val="000000"/>
          <w:sz w:val="18"/>
          <w:szCs w:val="18"/>
          <w:shd w:fill="FFFFFF" w:val="clear"/>
        </w:rPr>
        <w:t>.</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15 февраля состоялось совместное заседание антитеррористической комиссии и оперативного штаба в Забайкальском крае. Темой заседания стала подготовка и проведение выборов президента Российской Федерации.</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Губернатор края Равиль Гениатулин отметил, что главная цель заседания – предметно рассмотреть вопросы готовности для обеспечения прав граждан по свободному волеизъявлению. «Мы должны сверить планы, отработать последовательность действий и создать все условия для успешного проведения выборов с точки зрения безопасности. Будут рассмотрены меры антитеррористической защищенности. Необходимо организовать четкое взаимодействие всех служб для того, чтобы активно реагировать на противоправные действия», - подчеркнул глава региона.</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По данным избирательной комиссии края, на проведение избирательной кампании из федерального бюджета выделено 123 миллиона рублей, с учетом возможного повторного голосован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лавами муниципальных образований по согласованию с территориальными избирательными комиссиями образовано 955 избирательных участков. Восемь участков образуются в больницах, санаториях, домах отдыха и других местах временного пребывания. Один избирательный участок будет работать на железнодорожном вокзале и еще один – в местах содержания под стражей, а именно в СИЗО №1 города Чит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коном края установлен перечень труднодоступных и отдаленных местностей. В данных местностях сформировано 16 избирательных участков. В части из них посредством авиационного транспорта будут организованы досрочные выборы. В начале февраля в крае прошло формирование участковых избирательных комиссий. В их состав вошло 7,6 тысячи членов, из них представителей от политических партий: «Единая Россия» – 946 членов с правом решающего голоса; КПРФ – 858; ЛДПР – 860; Справедливая Россия – 593, «Патриоты России» – 300, «Правое дело» – 3, «Яблоко» – 75.</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месте с выборами президента РФ 4 марта в крае пройдут 95 муниципальных избирательных кампаний в 23 районах. В муниципальных образованиях предстоит избрать 74 главы органов местного самоуправления. Выборы депутатов советов пройдут в 21 муниципальном образовании. На 270 подлежащих замещению выборных должностей выдвинулось 722 кандидата.</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ся информация о ходе подготовки и проведения выборов Президента Российской Федерации, муниципальных выборов в Забайкальском крае 4 марта 2012 года располагается на интернет-сайте Избирательной комиссии Забайкальского края.</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Управление пресс-службы и информаци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убернатора Забайкальского края</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ЮБИЛЕИ</w:t>
      </w:r>
    </w:p>
    <w:p>
      <w:pPr>
        <w:pStyle w:val="Style13300468120000000481msonormal"/>
        <w:spacing w:before="280" w:after="0"/>
        <w:ind w:firstLine="170"/>
        <w:jc w:val="both"/>
        <w:rPr>
          <w:rFonts w:ascii="Arial" w:hAnsi="Arial" w:cs="Arial"/>
          <w:color w:val="000000"/>
          <w:sz w:val="19"/>
          <w:szCs w:val="19"/>
          <w:shd w:fill="FFFFFF" w:val="clear"/>
        </w:rPr>
      </w:pPr>
      <w:r>
        <w:rPr>
          <w:rStyle w:val="StrongEmphasis"/>
          <w:rFonts w:cs="Arial" w:ascii="Arial" w:hAnsi="Arial"/>
          <w:color w:val="000000"/>
          <w:sz w:val="20"/>
          <w:szCs w:val="20"/>
          <w:shd w:fill="FFFFFF" w:val="clear"/>
        </w:rPr>
        <w:t>В феврале наш земляк, уроженец села Ульякан Николай Георгиевич Яковлев отметил замечательную дату – юбилейный день рождения</w:t>
      </w:r>
      <w:r>
        <w:rPr>
          <w:rFonts w:cs="Arial" w:ascii="Arial" w:hAnsi="Arial"/>
          <w:color w:val="000000"/>
          <w:sz w:val="20"/>
          <w:szCs w:val="20"/>
          <w:shd w:fill="FFFFFF" w:val="clear"/>
        </w:rPr>
        <w:t>.</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 село Икшица семья Николая Георгиевича переехала в 1945-ом. После окончания школы, в 1957-ом, Николай начал работать подсобным рабочим в колхозе. Со временем окончил школу механизаторов и до 1963-го, пока его не призвали в армию, трудился механизатором.</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Спустя три года после службы вернулся Николай в родное село, устроился в колхоз, в котором честно трудился 40 лет. Пришлось ему поработать и на руководящих постах – с 1993 года по 2011-ый он трудился на посту главы администрации сельского поселения. 28 января 2012 года Николай Георгиевич ушёл на заслуженный отдых.</w:t>
      </w:r>
    </w:p>
    <w:p>
      <w:pPr>
        <w:pStyle w:val="Style13300468120000000481msonormal"/>
        <w:spacing w:lineRule="atLeast" w:line="180"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Н.Г.Яковлев – ветеран труда, за добросовестный труд награждался медалями, почётными грамотами, а однажды, за достижение высоких результатов в соц.соревнованиях был направлен в г.Москву на выставку Достижений народного хозяйства. У него прекрасная семья – с женой Валентиной Васильевной юбиляр вырастил и воспитал двоих детей, сейчас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у супругов Яковлевых подрастают трое внуков.</w:t>
      </w:r>
    </w:p>
    <w:p>
      <w:pPr>
        <w:pStyle w:val="Style13300468120000000481msonormal"/>
        <w:spacing w:lineRule="atLeast" w:line="180" w:before="280" w:after="0"/>
        <w:ind w:firstLine="283"/>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Мы желаем нашему земляку всего самого доброго!</w:t>
      </w:r>
    </w:p>
    <w:p>
      <w:pPr>
        <w:pStyle w:val="Style13300468120000000481msonormal"/>
        <w:spacing w:lineRule="atLeast" w:line="180" w:before="280" w:after="0"/>
        <w:ind w:firstLine="283"/>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Желаем встретить юбилей</w:t>
      </w:r>
    </w:p>
    <w:p>
      <w:pPr>
        <w:pStyle w:val="Style13300468120000000481msonormal"/>
        <w:spacing w:lineRule="atLeast" w:line="180" w:before="280" w:after="0"/>
        <w:ind w:firstLine="283"/>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В кругу знакомых и друзей,</w:t>
      </w:r>
    </w:p>
    <w:p>
      <w:pPr>
        <w:pStyle w:val="Style13300468120000000481msonormal"/>
        <w:spacing w:lineRule="atLeast" w:line="180" w:before="280" w:after="0"/>
        <w:ind w:firstLine="283"/>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С приятным праздничным волненьем</w:t>
      </w:r>
    </w:p>
    <w:p>
      <w:pPr>
        <w:pStyle w:val="Style13300468120000000481msonormal"/>
        <w:spacing w:lineRule="atLeast" w:line="180" w:before="280" w:after="0"/>
        <w:ind w:firstLine="283"/>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Приняв открытку с поздравленьем!</w:t>
      </w:r>
    </w:p>
    <w:p>
      <w:pPr>
        <w:pStyle w:val="Style13300468120000000481msonormal"/>
        <w:spacing w:lineRule="atLeast" w:line="180" w:before="280" w:after="0"/>
        <w:ind w:firstLine="283"/>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Желаем жить ещё сто лет,</w:t>
      </w:r>
    </w:p>
    <w:p>
      <w:pPr>
        <w:pStyle w:val="Style13300468120000000481msonormal"/>
        <w:spacing w:lineRule="atLeast" w:line="180" w:before="280" w:after="0"/>
        <w:ind w:firstLine="283"/>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Без огорчений и без бед!</w:t>
      </w:r>
    </w:p>
    <w:p>
      <w:pPr>
        <w:pStyle w:val="Style13300468120000000481msonormal"/>
        <w:spacing w:lineRule="atLeast" w:line="180" w:before="280" w:after="0"/>
        <w:ind w:firstLine="283"/>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И ежедневно убеждаться,</w:t>
      </w:r>
    </w:p>
    <w:p>
      <w:pPr>
        <w:pStyle w:val="Style13300468120000000481msonormal"/>
        <w:spacing w:lineRule="atLeast" w:line="180" w:before="280" w:after="0"/>
        <w:ind w:firstLine="283"/>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Что жизнью можно наслаждаться!</w:t>
      </w:r>
    </w:p>
    <w:p>
      <w:pPr>
        <w:pStyle w:val="Style13300468120000000481msonormal"/>
        <w:spacing w:lineRule="atLeast" w:line="180" w:before="280" w:after="0"/>
        <w:ind w:firstLine="170"/>
        <w:jc w:val="right"/>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Коллективы администрации сельского поселения «Икшицкое», МУК БиКДО, ФАП</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w:t>
      </w:r>
    </w:p>
    <w:p>
      <w:pPr>
        <w:pStyle w:val="Style13300468120000000481msonormal"/>
        <w:spacing w:before="280" w:after="0"/>
        <w:ind w:firstLine="170"/>
        <w:jc w:val="both"/>
        <w:rPr>
          <w:rStyle w:val="StrongEmphasis"/>
          <w:rFonts w:ascii="Arial" w:hAnsi="Arial" w:cs="Arial"/>
          <w:color w:val="000000"/>
          <w:sz w:val="20"/>
          <w:szCs w:val="20"/>
          <w:shd w:fill="FFFFFF" w:val="clear"/>
          <w:lang w:val="en-US"/>
        </w:rPr>
      </w:pPr>
      <w:r>
        <w:rPr>
          <w:rStyle w:val="StrongEmphasis"/>
          <w:rFonts w:cs="Arial" w:ascii="Arial" w:hAnsi="Arial"/>
          <w:color w:val="000000"/>
          <w:sz w:val="20"/>
          <w:szCs w:val="20"/>
          <w:shd w:fill="FFFFFF" w:val="clear"/>
        </w:rPr>
        <w:t> </w:t>
      </w:r>
    </w:p>
    <w:p>
      <w:pPr>
        <w:pStyle w:val="Style13300468120000000481msonormal"/>
        <w:spacing w:before="280" w:after="0"/>
        <w:ind w:firstLine="170"/>
        <w:jc w:val="both"/>
        <w:rPr>
          <w:rStyle w:val="StrongEmphasis"/>
          <w:rFonts w:ascii="Arial" w:hAnsi="Arial" w:cs="Arial"/>
          <w:color w:val="000000"/>
          <w:sz w:val="20"/>
          <w:szCs w:val="20"/>
          <w:shd w:fill="FFFFFF" w:val="clear"/>
          <w:lang w:val="en-US"/>
        </w:rPr>
      </w:pPr>
      <w:r>
        <w:rPr/>
      </w:r>
    </w:p>
    <w:p>
      <w:pPr>
        <w:pStyle w:val="Style13300468120000000481msonormal"/>
        <w:spacing w:before="280" w:after="0"/>
        <w:ind w:firstLine="170"/>
        <w:jc w:val="both"/>
        <w:rPr>
          <w:rStyle w:val="StrongEmphasis"/>
          <w:rFonts w:ascii="Arial" w:hAnsi="Arial" w:cs="Arial"/>
          <w:color w:val="000000"/>
          <w:sz w:val="20"/>
          <w:szCs w:val="20"/>
          <w:shd w:fill="FFFFFF" w:val="clear"/>
          <w:lang w:val="en-US"/>
        </w:rPr>
      </w:pPr>
      <w:r>
        <w:rPr/>
      </w:r>
    </w:p>
    <w:p>
      <w:pPr>
        <w:pStyle w:val="Style13300468120000000481msonormal"/>
        <w:spacing w:before="280" w:after="0"/>
        <w:ind w:firstLine="170"/>
        <w:jc w:val="both"/>
        <w:rPr>
          <w:rStyle w:val="StrongEmphasis"/>
          <w:rFonts w:ascii="Arial" w:hAnsi="Arial" w:cs="Arial"/>
          <w:color w:val="000000"/>
          <w:sz w:val="19"/>
          <w:szCs w:val="19"/>
          <w:shd w:fill="FFFFFF" w:val="clear"/>
          <w:lang w:val="en-US"/>
        </w:rPr>
      </w:pPr>
      <w:r>
        <w:rPr/>
      </w:r>
    </w:p>
    <w:p>
      <w:pPr>
        <w:pStyle w:val="Style13300468120000000481msonormal"/>
        <w:spacing w:before="280" w:after="0"/>
        <w:ind w:firstLine="170"/>
        <w:jc w:val="both"/>
        <w:rPr>
          <w:rFonts w:ascii="Arial" w:hAnsi="Arial" w:cs="Arial"/>
          <w:color w:val="000000"/>
          <w:sz w:val="19"/>
          <w:szCs w:val="19"/>
          <w:shd w:fill="FFFFFF" w:val="clear"/>
        </w:rPr>
      </w:pPr>
      <w:r>
        <w:rPr>
          <w:rStyle w:val="StrongEmphasis"/>
          <w:rFonts w:cs="Arial" w:ascii="Arial" w:hAnsi="Arial"/>
          <w:color w:val="000000"/>
          <w:sz w:val="20"/>
          <w:szCs w:val="20"/>
          <w:shd w:fill="FFFFFF" w:val="clear"/>
        </w:rPr>
        <w:t>Живите долго-долго, родные!</w:t>
      </w:r>
    </w:p>
    <w:p>
      <w:pPr>
        <w:pStyle w:val="Style13300468120000000481msonormal"/>
        <w:spacing w:before="280" w:after="0"/>
        <w:ind w:firstLine="170"/>
        <w:jc w:val="both"/>
        <w:rPr>
          <w:rFonts w:ascii="Arial" w:hAnsi="Arial" w:cs="Arial"/>
          <w:color w:val="000000"/>
          <w:sz w:val="19"/>
          <w:szCs w:val="19"/>
          <w:shd w:fill="FFFFFF" w:val="clear"/>
        </w:rPr>
      </w:pPr>
      <w:r>
        <w:rPr>
          <w:rStyle w:val="StrongEmphasis"/>
          <w:rFonts w:cs="Arial" w:ascii="Arial" w:hAnsi="Arial"/>
          <w:color w:val="000000"/>
          <w:sz w:val="20"/>
          <w:szCs w:val="20"/>
          <w:shd w:fill="FFFFFF" w:val="clear"/>
        </w:rPr>
        <w:t>Детство….Безмятежное, счастливое, лучистое….. </w:t>
      </w:r>
      <w:r>
        <w:rPr>
          <w:rStyle w:val="Appleconvertedspace"/>
          <w:rFonts w:cs="Arial" w:ascii="Arial" w:hAnsi="Arial"/>
          <w:b/>
          <w:bCs/>
          <w:color w:val="000000"/>
          <w:sz w:val="20"/>
          <w:szCs w:val="20"/>
          <w:shd w:fill="FFFFFF" w:val="clear"/>
        </w:rPr>
        <w:t> </w:t>
      </w:r>
      <w:r>
        <w:rPr>
          <w:rStyle w:val="StrongEmphasis"/>
          <w:rFonts w:cs="Arial" w:ascii="Arial" w:hAnsi="Arial"/>
          <w:color w:val="000000"/>
          <w:sz w:val="20"/>
          <w:szCs w:val="20"/>
          <w:shd w:fill="FFFFFF" w:val="clear"/>
        </w:rPr>
        <w:t>С годами, в суете дел, все чаще и чаще возвращаемся </w:t>
      </w:r>
      <w:r>
        <w:rPr>
          <w:rStyle w:val="Appleconvertedspace"/>
          <w:rFonts w:cs="Arial" w:ascii="Arial" w:hAnsi="Arial"/>
          <w:b/>
          <w:bCs/>
          <w:color w:val="000000"/>
          <w:sz w:val="20"/>
          <w:szCs w:val="20"/>
          <w:shd w:fill="FFFFFF" w:val="clear"/>
        </w:rPr>
        <w:t> </w:t>
      </w:r>
      <w:r>
        <w:rPr>
          <w:rStyle w:val="StrongEmphasis"/>
          <w:rFonts w:cs="Arial" w:ascii="Arial" w:hAnsi="Arial"/>
          <w:color w:val="000000"/>
          <w:sz w:val="20"/>
          <w:szCs w:val="20"/>
          <w:shd w:fill="FFFFFF" w:val="clear"/>
        </w:rPr>
        <w:t>мыслями </w:t>
      </w:r>
      <w:r>
        <w:rPr>
          <w:rStyle w:val="Appleconvertedspace"/>
          <w:rFonts w:cs="Arial" w:ascii="Arial" w:hAnsi="Arial"/>
          <w:b/>
          <w:bCs/>
          <w:color w:val="000000"/>
          <w:sz w:val="20"/>
          <w:szCs w:val="20"/>
          <w:shd w:fill="FFFFFF" w:val="clear"/>
        </w:rPr>
        <w:t> </w:t>
      </w:r>
      <w:r>
        <w:rPr>
          <w:rStyle w:val="StrongEmphasis"/>
          <w:rFonts w:cs="Arial" w:ascii="Arial" w:hAnsi="Arial"/>
          <w:color w:val="000000"/>
          <w:sz w:val="20"/>
          <w:szCs w:val="20"/>
          <w:shd w:fill="FFFFFF" w:val="clear"/>
        </w:rPr>
        <w:t>в эту босоногую пору. И первое, что вспоминается, это дом и МАМА. Молодая, красивая, и какая-то большая-большая</w:t>
      </w:r>
      <w:r>
        <w:rPr>
          <w:rFonts w:cs="Arial" w:ascii="Arial" w:hAnsi="Arial"/>
          <w:color w:val="000000"/>
          <w:sz w:val="18"/>
          <w:szCs w:val="18"/>
          <w:shd w:fill="FFFFFF" w:val="clear"/>
        </w:rPr>
        <w:t>.</w:t>
      </w:r>
    </w:p>
    <w:p>
      <w:pPr>
        <w:pStyle w:val="Style13300468120000000481msonormal"/>
        <w:spacing w:lineRule="atLeast" w:line="190" w:before="280" w:after="0"/>
        <w:ind w:firstLine="170"/>
        <w:rPr>
          <w:rFonts w:ascii="Arial" w:hAnsi="Arial" w:cs="Arial"/>
          <w:color w:val="000000"/>
          <w:sz w:val="19"/>
          <w:szCs w:val="19"/>
          <w:shd w:fill="FFFFFF" w:val="clear"/>
        </w:rPr>
      </w:pPr>
      <w:r>
        <w:rPr>
          <w:rFonts w:cs="Arial" w:ascii="Arial" w:hAnsi="Arial"/>
          <w:color w:val="000000"/>
          <w:sz w:val="18"/>
          <w:szCs w:val="18"/>
          <w:shd w:fill="FFFFFF" w:val="clear"/>
        </w:rPr>
        <w:t>Моя мама, Субботина Нина Ивановна, родилас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послевоенно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олодно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947 год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а к тому же не одна, а вместе с братом- близнецо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еннадием. Как их подняли на ног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ед с бабушкой - Иван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иколаевич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Мария Николаевна, это особы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зговор, требующи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собо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ушевно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строя. Был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се – бессонные ночи, поиск продукто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одежды, болезни (мама моя родилас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чень слабенькой), слезы. Но сильны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ухом, трудолюбивые дедушка с бабушкой подняли, воспитали двойняшек.</w:t>
      </w:r>
    </w:p>
    <w:p>
      <w:pPr>
        <w:pStyle w:val="Style13300468120000000481msonormal"/>
        <w:spacing w:lineRule="atLeast" w:line="190" w:before="280" w:after="0"/>
        <w:ind w:firstLine="170"/>
        <w:rPr>
          <w:rFonts w:ascii="Arial" w:hAnsi="Arial" w:cs="Arial"/>
          <w:color w:val="000000"/>
          <w:sz w:val="19"/>
          <w:szCs w:val="19"/>
          <w:shd w:fill="FFFFFF" w:val="clear"/>
        </w:rPr>
      </w:pPr>
      <w:r>
        <w:rPr>
          <w:rFonts w:cs="Arial" w:ascii="Arial" w:hAnsi="Arial"/>
          <w:color w:val="000000"/>
          <w:sz w:val="18"/>
          <w:szCs w:val="18"/>
          <w:shd w:fill="FFFFFF" w:val="clear"/>
        </w:rPr>
        <w:t>Уже в пятом класс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ина с Гено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торвались» от дома - поехали учиться в Утанскую школу, стали жить в интернат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пять ж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толкнулис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трудностями – не доедали, не досыпали (спали по двое на кровати, на матрасе, набиты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ломой). Част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ходил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о дом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ешко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ен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ак мог,</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опекал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естр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кончили он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сьмилетку, и дальш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ути разошлис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еннади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ступил в железнодорожно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училищ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ород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Шилк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лесаря. Окончил его, зате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тслужил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рочную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Улан-уде. 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969 год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шел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бота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Чернышевско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еп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оле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тридцати ле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тдал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железно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ороге.</w:t>
      </w:r>
    </w:p>
    <w:p>
      <w:pPr>
        <w:pStyle w:val="Style13300468120000000481msonormal"/>
        <w:spacing w:lineRule="atLeast" w:line="190" w:before="280" w:after="0"/>
        <w:ind w:firstLine="170"/>
        <w:rPr>
          <w:rFonts w:ascii="Arial" w:hAnsi="Arial" w:cs="Arial"/>
          <w:color w:val="000000"/>
          <w:sz w:val="19"/>
          <w:szCs w:val="19"/>
          <w:shd w:fill="FFFFFF" w:val="clear"/>
        </w:rPr>
      </w:pPr>
      <w:r>
        <w:rPr>
          <w:rFonts w:cs="Arial" w:ascii="Arial" w:hAnsi="Arial"/>
          <w:color w:val="000000"/>
          <w:sz w:val="18"/>
          <w:szCs w:val="18"/>
          <w:shd w:fill="FFFFFF" w:val="clear"/>
        </w:rPr>
        <w:t>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ам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сл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школ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кончил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урс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ухгалтеро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с 20 июн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966 год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шл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бота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лхоз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мени Ленин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ухгалтером.</w:t>
      </w:r>
    </w:p>
    <w:p>
      <w:pPr>
        <w:pStyle w:val="Style13300468120000000481msonormal"/>
        <w:spacing w:lineRule="atLeast" w:line="190" w:before="280" w:after="0"/>
        <w:ind w:firstLine="170"/>
        <w:rPr>
          <w:rFonts w:ascii="Arial" w:hAnsi="Arial" w:cs="Arial"/>
          <w:color w:val="000000"/>
          <w:sz w:val="19"/>
          <w:szCs w:val="19"/>
          <w:shd w:fill="FFFFFF" w:val="clear"/>
        </w:rPr>
      </w:pPr>
      <w:r>
        <w:rPr>
          <w:rFonts w:cs="Arial" w:ascii="Arial" w:hAnsi="Arial"/>
          <w:color w:val="000000"/>
          <w:sz w:val="18"/>
          <w:szCs w:val="18"/>
          <w:shd w:fill="FFFFFF" w:val="clear"/>
        </w:rPr>
        <w:t>С те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р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шл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чт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45 (!) ле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с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эт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рем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боче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ест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ин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вановн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убботиной н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еняется. Выросл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ет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с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ам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трое), родилис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нуки, уж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драстаю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авнук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еняет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жизнь, политик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политики, мал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что осталос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т прежне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рупно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ильно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ельхозпредприятия – колхоз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мени Ленина, даже названи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зменилось, а Нин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вановна, ка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еданны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воем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ел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траж, сиди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 столо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лавного бухгалтер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ухгалтери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ильгидунско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лхоз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дае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акие-то отчеты, своди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мудрены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ебет с кредитом, выдае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правки.</w:t>
      </w:r>
    </w:p>
    <w:p>
      <w:pPr>
        <w:pStyle w:val="Style13300468120000000481msonormal"/>
        <w:spacing w:lineRule="atLeast" w:line="190" w:before="280" w:after="0"/>
        <w:ind w:firstLine="170"/>
        <w:rPr>
          <w:rFonts w:ascii="Arial" w:hAnsi="Arial" w:cs="Arial"/>
          <w:color w:val="000000"/>
          <w:sz w:val="19"/>
          <w:szCs w:val="19"/>
          <w:shd w:fill="FFFFFF" w:val="clear"/>
        </w:rPr>
      </w:pPr>
      <w:r>
        <w:rPr>
          <w:rFonts w:cs="Arial" w:ascii="Arial" w:hAnsi="Arial"/>
          <w:color w:val="000000"/>
          <w:sz w:val="18"/>
          <w:szCs w:val="18"/>
          <w:shd w:fill="FFFFFF" w:val="clear"/>
        </w:rPr>
        <w:t>23 феврал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ин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вановн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еннадию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ванович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сполняет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 65 лет!</w:t>
      </w:r>
    </w:p>
    <w:p>
      <w:pPr>
        <w:pStyle w:val="Style13300468120000000481msonormal"/>
        <w:spacing w:lineRule="atLeast" w:line="190" w:before="280" w:after="0"/>
        <w:ind w:firstLine="170"/>
        <w:rPr>
          <w:rFonts w:ascii="Arial" w:hAnsi="Arial" w:cs="Arial"/>
          <w:color w:val="000000"/>
          <w:sz w:val="19"/>
          <w:szCs w:val="19"/>
          <w:shd w:fill="FFFFFF" w:val="clear"/>
        </w:rPr>
      </w:pPr>
      <w:r>
        <w:rPr>
          <w:rFonts w:cs="Arial" w:ascii="Arial" w:hAnsi="Arial"/>
          <w:color w:val="000000"/>
          <w:sz w:val="18"/>
          <w:szCs w:val="18"/>
          <w:shd w:fill="FFFFFF" w:val="clear"/>
        </w:rPr>
        <w:t>Дороги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о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Хоч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убличн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изнаться ва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любв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Живит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олго-долго, не болейте, будьт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частлив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любим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усть вас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кружае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тепло, добро и лучисты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лнечны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вет. Знайте, любимые, В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ужны!</w:t>
      </w:r>
    </w:p>
    <w:p>
      <w:pPr>
        <w:pStyle w:val="Style13300468120000000481msonormal"/>
        <w:spacing w:before="280" w:after="0"/>
        <w:ind w:firstLine="170"/>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 </w:t>
      </w:r>
      <w:r>
        <w:rPr>
          <w:rStyle w:val="Emphasis"/>
          <w:rFonts w:cs="Arial" w:ascii="Arial" w:hAnsi="Arial"/>
          <w:b/>
          <w:bCs/>
          <w:color w:val="000000"/>
          <w:sz w:val="18"/>
          <w:szCs w:val="18"/>
          <w:shd w:fill="FFFFFF" w:val="clear"/>
        </w:rPr>
        <w:t>Светлана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Раитина, с. Мильгидун</w:t>
      </w:r>
    </w:p>
    <w:p>
      <w:pPr>
        <w:pStyle w:val="Style13300468120000000481msonormal"/>
        <w:spacing w:before="280" w:after="0"/>
        <w:ind w:firstLine="170"/>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 </w:t>
      </w:r>
    </w:p>
    <w:p>
      <w:pPr>
        <w:pStyle w:val="Style13300468120000000481msonormal"/>
        <w:spacing w:before="280" w:after="0"/>
        <w:ind w:firstLine="170"/>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ОХРАНЯЮТ НАШ ПОКОЙ</w:t>
      </w:r>
    </w:p>
    <w:p>
      <w:pPr>
        <w:pStyle w:val="Style13300468120000000481msonormal"/>
        <w:spacing w:before="280" w:after="0"/>
        <w:ind w:firstLine="170"/>
        <w:jc w:val="both"/>
        <w:rPr>
          <w:rFonts w:ascii="Arial" w:hAnsi="Arial" w:cs="Arial"/>
          <w:color w:val="000000"/>
          <w:sz w:val="19"/>
          <w:szCs w:val="19"/>
          <w:shd w:fill="FFFFFF" w:val="clear"/>
        </w:rPr>
      </w:pPr>
      <w:r>
        <w:rPr>
          <w:rStyle w:val="StrongEmphasis"/>
          <w:rFonts w:cs="Arial" w:ascii="Arial" w:hAnsi="Arial"/>
          <w:color w:val="000000"/>
          <w:sz w:val="20"/>
          <w:szCs w:val="20"/>
          <w:shd w:fill="FFFFFF" w:val="clear"/>
        </w:rPr>
        <w:t>В календаре праздничных дат России 18 февраля занимает свое почетное место, ведь именно в этот день принято отмечать День транспортной милиции России.</w:t>
      </w:r>
    </w:p>
    <w:p>
      <w:pPr>
        <w:pStyle w:val="Style13300468120000000481msonormal"/>
        <w:spacing w:lineRule="atLeast" w:line="186"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Ещё в 1919 году 18 февраля был подписан декрет «Об организации межведомственной комиссии по охране железных дорог», документ – первенец в стопке нормативных актов, ставших основой для создания организации, выполняющей функции охраны железнодорожных магистралей и транспорта. С учетом того, что железнодорожный транспорт был наиболее важным, в последующем сфера деятельности транспортной милиции распространилась и на водный транспорт, а с возникновением авиаперевозок и на авиацию.</w:t>
      </w:r>
    </w:p>
    <w:p>
      <w:pPr>
        <w:pStyle w:val="Style13300468120000000481msonormal"/>
        <w:spacing w:lineRule="atLeast" w:line="186"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В рядах транспортной милиции сегодня трудятся профессионалы своего дела, обеспечивающие правопорядок и безопасность. Эти люди ведут борьбу с любыми формами проявления преступности. Именно они обеспечивают наш покой в то время, когда мы мирно спим на мягких диванах спальных вагонов.</w:t>
      </w:r>
    </w:p>
    <w:p>
      <w:pPr>
        <w:pStyle w:val="Style13300468120000000481msonormal"/>
        <w:spacing w:lineRule="atLeast" w:line="186"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Совсем недавно я стала интересоваться историей милиции, с того самого момента, когда 93 года назад на станции Пашеная был создан линейный пункт милиции, где были всего несколько оперуполномоченных уголовного розыска, два милиционера и начальник ЛПМ.</w:t>
      </w:r>
    </w:p>
    <w:p>
      <w:pPr>
        <w:pStyle w:val="Style13300468120000000481msonormal"/>
        <w:spacing w:lineRule="atLeast" w:line="186"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w:t>
      </w:r>
      <w:r>
        <w:rPr>
          <w:rFonts w:cs="Arial" w:ascii="Arial" w:hAnsi="Arial"/>
          <w:color w:val="000000"/>
          <w:sz w:val="18"/>
          <w:szCs w:val="18"/>
          <w:shd w:fill="FFFFFF" w:val="clear"/>
        </w:rPr>
        <w:t>В настоящее время штат сотрудников намного больше. Начальником линейного отделения внутренних дел ст.Чернышевск-Забайкальский вот уже много лет является Севрюк Анатолий Захарович, умело руководящий коллективом, который служит на благо общества.</w:t>
      </w:r>
    </w:p>
    <w:p>
      <w:pPr>
        <w:pStyle w:val="Style13300468120000000481msonormal"/>
        <w:spacing w:lineRule="atLeast" w:line="186"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Огромный вклад в работу транспортной милиции внесли Абидаев А.А., Кожин Д.В., Викулов А.П., Перелыгин А.А., Шемелин А.Э. К сожалению, этих людей больше нет с нами, но память о них жива в сердцах их родных, бывших коллег. Особую благодарность хочется выразить бывшим сотрудникам транспортной милиции, уже ветеранам, отдавшим лучшие годы своей жизни службе , а именно: бывшему начальнику ЛОВД Клевцову В.И., следователям-супругам Епифанцеву А.А. и Епифанцевой С.С., Бураменскому С.В, сотрудникам БЭП: Сверкунову Ю., Калашникову И.В, сотрудникам УР: Абазову И.В., Соболь А.Н., Калёному В.В., Лындину Г.И., водителю оперативной машины Рыжикову В.В., заместителю начальника по кадровой работе Котову С.М, сотруднику пожарной безопасности Вологдину И.Ю.</w:t>
      </w:r>
    </w:p>
    <w:p>
      <w:pPr>
        <w:pStyle w:val="Style13300468120000000481msonormal"/>
        <w:spacing w:lineRule="atLeast" w:line="186"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Большой вклад в работу отделения транспортной милиции внесли бывшие сотрудники, которые являются молодыми пенсионерами МВД и продолжают трудиться на других предприятиях Чернышевского района.</w:t>
      </w:r>
    </w:p>
    <w:p>
      <w:pPr>
        <w:pStyle w:val="Style13300468120000000481msonormal"/>
        <w:spacing w:lineRule="atLeast" w:line="186"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Хочется пожелать всем работникам и ветеранам транспортной полиции доброго здоровья, большого счастья, семейного благополучия, бодрости, оптимизма, новых успехов в нелегком труде!</w:t>
      </w:r>
    </w:p>
    <w:p>
      <w:pPr>
        <w:pStyle w:val="Style13300468120000000481msonormal"/>
        <w:spacing w:before="280" w:after="0"/>
        <w:ind w:firstLine="170"/>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Анастасия Подойницына, ученица 11 класса МОУ СШ №78</w:t>
      </w:r>
    </w:p>
    <w:p>
      <w:pPr>
        <w:pStyle w:val="Style13300468120000000481msonormal"/>
        <w:spacing w:before="280" w:after="0"/>
        <w:ind w:firstLine="170"/>
        <w:jc w:val="both"/>
        <w:rPr>
          <w:rFonts w:ascii="Arial" w:hAnsi="Arial" w:cs="Arial"/>
          <w:color w:val="000000"/>
          <w:sz w:val="19"/>
          <w:szCs w:val="19"/>
          <w:shd w:fill="FFFFFF" w:val="clear"/>
        </w:rPr>
      </w:pPr>
      <w:r>
        <w:rPr>
          <w:rStyle w:val="Emphasis"/>
          <w:rFonts w:cs="Arial" w:ascii="Arial" w:hAnsi="Arial"/>
          <w:b/>
          <w:bCs/>
          <w:color w:val="000000"/>
          <w:sz w:val="18"/>
          <w:szCs w:val="18"/>
          <w:shd w:fill="FFFFFF" w:val="clear"/>
        </w:rPr>
        <w:t> </w:t>
      </w:r>
    </w:p>
    <w:p>
      <w:pPr>
        <w:pStyle w:val="Style13300468120000000481msonormal"/>
        <w:spacing w:before="280" w:after="0"/>
        <w:ind w:firstLine="170"/>
        <w:jc w:val="both"/>
        <w:rPr>
          <w:rFonts w:ascii="Arial" w:hAnsi="Arial" w:cs="Arial"/>
          <w:color w:val="000000"/>
          <w:sz w:val="19"/>
          <w:szCs w:val="19"/>
          <w:shd w:fill="FFFFFF" w:val="clear"/>
        </w:rPr>
      </w:pPr>
      <w:r>
        <w:rPr>
          <w:rFonts w:cs="Arial" w:ascii="Arial" w:hAnsi="Arial"/>
          <w:color w:val="000000"/>
          <w:sz w:val="18"/>
          <w:szCs w:val="18"/>
          <w:shd w:fill="FFFFFF" w:val="clear"/>
        </w:rPr>
        <w:t> </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00468120000000481msonormal">
    <w:name w:val="style_13300468120000000481msonormal"/>
    <w:basedOn w:val="Normal"/>
    <w:qFormat/>
    <w:pPr>
      <w:spacing w:before="280" w:after="280"/>
    </w:pPr>
    <w:rPr/>
  </w:style>
  <w:style w:type="paragraph" w:styleId="Style13300468120000000481msonospacing">
    <w:name w:val="style_13300468120000000481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32:00Z</dcterms:created>
  <dc:creator>Admin</dc:creator>
  <dc:description/>
  <cp:keywords/>
  <dc:language>en-US</dc:language>
  <cp:lastModifiedBy>Admin</cp:lastModifiedBy>
  <dcterms:modified xsi:type="dcterms:W3CDTF">2012-02-24T02:53:00Z</dcterms:modified>
  <cp:revision>2</cp:revision>
  <dc:subject/>
  <dc:title>«НАШЕ ВРЕМЯ» от 22 февраля 2012г №7</dc:title>
</cp:coreProperties>
</file>