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286868750000000706msonormal"/>
        <w:spacing w:lineRule="atLeast" w:line="180" w:before="0" w:after="28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Наше время» №5 от 08.02.2012г</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СПОРТ</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Наши победы</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26-29 января в г.Чита состоялся чемпионат Забайкальского края и первенство среди юниоров по боксу. В них приняли участие и чернышевские спортс-мены - воспитанники тренера С.В.Маслова студент              ПУ-20 Андрей Хамин и ученик МОУ СОШ №78 Максим Бундаев</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Ребята выступили очень хорошо - в весовой категории до 49 кг первое место завоевал Андрей, в весе до 52 кг третье место занял Максим. К тому же, победа Андрея дала ему право в составе сборной Забайкальского края принять участие в первенстве Сибирского Федерального округа по боксу.</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фото Н.Дёминой</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КОРОТКАЯ СТРОКА</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6 февраля Чернышевский район посетили лекторы Забайкальского государственного университета</w:t>
      </w:r>
      <w:r>
        <w:rPr>
          <w:rFonts w:cs="Arial" w:ascii="Arial" w:hAnsi="Arial"/>
          <w:color w:val="000000"/>
          <w:sz w:val="18"/>
          <w:szCs w:val="18"/>
          <w:shd w:fill="FFFFFF" w:val="clear"/>
        </w:rPr>
        <w:t>Н.А.Анучина, В.В.Шильдяева, Д.Н.Беспалько. Гости встрети-лись с жителями нашего района и побеседовали о важнос-ти участия в выборах Президент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Style w:val="StrongEmphasis"/>
          <w:rFonts w:cs="Arial" w:ascii="Arial" w:hAnsi="Arial"/>
          <w:color w:val="000000"/>
          <w:sz w:val="18"/>
          <w:szCs w:val="18"/>
          <w:shd w:fill="FFFFFF" w:val="clear"/>
        </w:rPr>
        <w:t>По словам заведующего Отделом ЗАГС по Чернышевскому району А.В.Воложиной</w:t>
      </w:r>
      <w:r>
        <w:rPr>
          <w:rFonts w:cs="Arial" w:ascii="Arial" w:hAnsi="Arial"/>
          <w:color w:val="000000"/>
          <w:sz w:val="18"/>
          <w:szCs w:val="18"/>
          <w:shd w:fill="FFFFFF" w:val="clear"/>
        </w:rPr>
        <w:t>, за январь 2012г зарегистрировано рождение 48 малышей (в прошлом году - 35), 48 смертей граждан (в январе 2011г умер 61 челове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Style w:val="StrongEmphasis"/>
          <w:rFonts w:cs="Arial" w:ascii="Arial" w:hAnsi="Arial"/>
          <w:color w:val="000000"/>
          <w:sz w:val="18"/>
          <w:szCs w:val="18"/>
          <w:shd w:fill="FFFFFF" w:val="clear"/>
        </w:rPr>
        <w:t>Назначены главы в ряде поселений Чернышевского района</w:t>
      </w:r>
      <w:r>
        <w:rPr>
          <w:rFonts w:cs="Arial" w:ascii="Arial" w:hAnsi="Arial"/>
          <w:color w:val="000000"/>
          <w:sz w:val="18"/>
          <w:szCs w:val="18"/>
          <w:shd w:fill="FFFFFF" w:val="clear"/>
        </w:rPr>
        <w:t>. В с.Утан конкурсная комиссия утвердила на пост глав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Бармина, в Комсомольском - Н.А.Лавриенко.</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За минувшую неделю в районе произошло два пожара</w:t>
      </w:r>
      <w:r>
        <w:rPr>
          <w:rFonts w:cs="Arial" w:ascii="Arial" w:hAnsi="Arial"/>
          <w:color w:val="000000"/>
          <w:sz w:val="18"/>
          <w:szCs w:val="18"/>
          <w:shd w:fill="FFFFFF" w:val="clear"/>
        </w:rPr>
        <w:t>. Один случился в п.Чернышевск, другой - в п.Жирекен. Огонь унёс жизни двух человек. В обоих случаях виной трагедии стало неосторожное обращение с огнём.</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На избирательных участках район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пециалисты начали устанавливать веб-камеры.</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По данным Всероссийской переписи населения 2010г</w:t>
      </w:r>
      <w:r>
        <w:rPr>
          <w:rFonts w:cs="Arial" w:ascii="Arial" w:hAnsi="Arial"/>
          <w:color w:val="000000"/>
          <w:sz w:val="18"/>
          <w:szCs w:val="18"/>
          <w:shd w:fill="FFFFFF" w:val="clear"/>
        </w:rPr>
        <w:t>, в Чернышевском районе проживает 35016 человек.</w:t>
      </w:r>
    </w:p>
    <w:p>
      <w:pPr>
        <w:pStyle w:val="Style13286868750000000706msonormal"/>
        <w:rPr>
          <w:rFonts w:ascii="Arial" w:hAnsi="Arial" w:cs="Arial"/>
          <w:color w:val="000000"/>
          <w:shd w:fill="FFFFFF" w:val="clear"/>
        </w:rPr>
      </w:pPr>
      <w:r>
        <w:rPr>
          <w:rStyle w:val="StrongEmphasis"/>
          <w:rFonts w:cs="Arial" w:ascii="Arial" w:hAnsi="Arial"/>
          <w:color w:val="000000"/>
          <w:sz w:val="18"/>
          <w:szCs w:val="18"/>
          <w:shd w:fill="FFFFFF" w:val="clear"/>
        </w:rPr>
        <w:t>***20-21 февраля 2012 года в г.Чита пройдет коллегия прокуратуры</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Забайкальского края, на которой будут обсуждены итоги работы за 2011 год. </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Знай наших!</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Дениса Чибутаева в нашем районе знает едва ли не половина его жителей - музыкант, автор и композитор песен, вокалист и гитарист чернышевских рок-групп “R-75” и “ДжемРифф”, в прошлом - работник Комитета культуры района, а ныне - студент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Забайкальского техникума искусств народного отделения по специальности гитара. Талант молодого человека отмечали многие, даже Губернатор Забайкальского края Р.Ф.Гениатулин высоко оценил его вокальные данные - выступление Дениса Равиль Фаритович увидел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 проекте "Шаг к звезде-2010" в городе Чита.</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В 16 лет, впервые взяв гитару в руки, Денис увлёкся музыкой. Тогда и начал писать песни. А совсем недавно молодой человек записал свой первый альбом. Название очень позитивное - “Не унывай”. Оценить творчество нашего земляка можно в плей-листе на страничке Дениса в “Одноклассниках</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Первый блин не комом</w:t>
      </w:r>
    </w:p>
    <w:p>
      <w:pPr>
        <w:pStyle w:val="Style13286868750000000706msonormal"/>
        <w:spacing w:lineRule="atLeast" w:line="20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Наверняка среди мужчин найдётся немало тех, кто в пору своей юности брал в руки гитару, пытался что-то наигрывать, и даже петь ... Но для большинства из них увлечение музыкой закончилась после окончания школы, женитьбы,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ну или просто, когда надоело.</w:t>
      </w:r>
    </w:p>
    <w:p>
      <w:pPr>
        <w:pStyle w:val="Style13286868750000000706msonormal"/>
        <w:spacing w:lineRule="atLeast" w:line="20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Наш герой не из таких. Для Дениса Чибутаева игра на гитаре оказалась не простым увлечением. С ней он не расставался ни в школе, ни в армии. Музыка для него - это выражение чувств, настроения, это состояние души. Совсем недавно он записал свой дебютный альбом “Не унывай”. Отзывами о нём пестрит Интернет - его обсуждают, хвалят, критикуют... Признаюсь, творчество земляка близко и мне, своими впечатлениями об альбоме делиться не буду, так как сторона я пристрастная. Составить своё впечатление о дебютном альбоме Дениса может каждый, прослушав его в Интернете, я же предлагаю вам узнать о его авторе чуть побольше, а ещё о том, как он создавался.</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Сейчас Денис живёт и учится в Чите, домой приезжает редко, поэтому наше интервью состоялось благодаря одной из социальных сетей.</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Денис, расскажи, как давно ты занимаешься музыкой?</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Лет с шестнадцати, когда первый раз в руки взял гитару. За несколько месяцев до армии я познакомился со Славкой Курбановым. Помню, мы тогда что-то пытались играть. А вот в армии я уже конкретно задумал-ся о музыке в целом. Тут ещё сказался тот факт, что я служил в оркестре штаба СибВО.</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Ты - автор многих песен, которые ис-полняли черны-шевские группы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R-75” и “Джем-Рифф”. Как давно ты начал писат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Тогда же, когда ос-воил игру на гитаре - примерно лет с 16-ти.</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О чём твои песн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Мои песни, как и песни всего мира, обо всём, но по от-дельности. Больше всего нравится писать о чём-нибудь не существующем, придумывать что-то новое.</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Кто она, твоя аудитория? Для кого ты пишеш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Песни стараюсь писать для всех. Чтобы каждый человек послушал и выбрал для себя те, которые ему нравятся больше всего.</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Почему ты выбрал именно такое направление, в стиле рок? Кто-то повлиял на твой выбор?</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Почему рок? Больше потому, что это, прежде всего, живая, честная музыка. Здесь всё зависит от тебя и команды, а не от компьютера. Ну и, конечно, потому что мне самому нравится этот стил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мой выбор повлияли несколько известных групп, таких как АРИЯ, RAММSTЕIN - это первые группы, которые я услышал. Со временем фонотека, конечно, пополнялась. Сначала просто слушал, потом вечерами во дворах песни разных групп под гитару пели, ну, а потом захотелось большего - играть в команде.</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Когда состоялся твой дебют как рок-исполнител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Это было сразу после армии. Мы тогда с братом, Иваном Смирновым, играли на празднике, посвящённом Дню нашего посёлка на стадионе “Нива”.</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Долгое время ты играл в группе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R-75”. Расскажи о создании творческого коллектив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История с “R-75” очень интересная. На самом деле, меня пригласили в эту группу, хотя многие считают, что я её создал. Её создателями были Николай Честных (ударные), Андрей Максимов (гитара) и Дмитрий Наделяев (бас-гитара). Немного позже появилась Вика Степаненко (вокал). Однажды, договорившись с Эдуардом Бойко просто поиграть что-нибудь, попал к указанным выше ребятам на репетицию, чисто из интереса. Послушал, посмотрел, подсказал пару вещей. Наверное, чем-то понравился. Так я и оказался в составе группы. Кстати, в это время Коля Честных уже служил в армии, поэтому Андрей Максимов сел за ударные, а Эдик Бойко встал за клавиши. После нашего дебютного концерта в зале ДДТ к нам присоединился ещё один участник, мой старый друг, Вячеслав Курбанов (гитара), который стал для меня большим помощником, и которому я очень благодарен.</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Я помню, тот ваш первый концерт в ДДТ! Ох, и наделал он шуму! О вас столько говорили, творчеством вашим восхищались... Почему распалась групп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R-75” на самом деле не распадалась. Я с самого начала знал, что всё, что мы делаем, не дольше чем на год, так как некоторые участники были школьниками, после школы им нужно было уезжать, продолжать учёбу в вузах Читы. Но я совсем не думал, что мы устроим такую шумиху.</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А как “родилась” группа “ДжемРифф”?</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История группы “ДжемРифф” уже попроще. Это как утренний завтрак - приготовлен быстро, но очень вкусно. Почему вот так? Дело в том, что до создания “ДжемРифф” я собрал команду из семи человек... ну, вообще-то, они сами собрались, я лишь был у штурвала и немного играл с ними. Эта команда стала вскоре группой “MAGIC RАIN” (позже некоторая часть людей, как это бывает, отошла от группы). А мы со Сла-вой хотели вдвоём что-нибудь сыграть на мероприятии “Таня-Танечка”, которое про-водил клуб железнодорожников. Решили, что без бас-гитариста будет скучновато. Так появился Денис Аугервальд, который тог-да бас в руки взял первый раз в жизни. В то же время мы пригласили Колю Честных, уже отслу-жившего. Вот таким образом собрался отличный состав группы.</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Группа после твоего отъезда не прекратила своё существование? Или ребята не играют без теб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Наши музыканты продолжают играть, набирают новых.</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Расскажи о том, как писался твой альбо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Записывался он два года, путём проб и ошибок. Из-начально он назывался “Проба серебряного пера”, но позже я отказался от этого названия, так как это было уже не пробой. Название в конечном итоге осталось позитивным - “Не унывай”. Хот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альбоме есть песни не совсем весёлые, например “День, когда остановилась земля” или “Убийца-спаситель”. Смысл этих песен не такой мрачноватый, как их названия. На самом деле, я просто хотел сказать, что не стоит унывать ни при каких обстоятельствах.</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Кто помогал тебе при записи альбома?</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Альбом писал сам, от первого удара барабанов, до завершающего аккорда гитары. Правда, есть несколько музыкаль-ных моментов, которые мне подсказал мой друг Александр Малышев. Он тоже студент, учится там же, где и я, только на курс старш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А вообще, запись альбома - это полная заслуга Славяна. Он привёз нужные программы, которыми мы до сих пор пользуемся.</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Где можно купить твой альбо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Альбом, как таковой, я не оформлял. Поэтому он распространяется старым советским способом - из рук в руки, не на магнитных лентах, конечно, и не на кассетах... Любой желающий может послушать его в Интернете.</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Когда можно ждать выхода второго альбома? Материал для него уже ест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Второй альбом понемногу готовится, материала достаточно. Так что нужно просто время.</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 Успехов тебе, Денис!</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Беседовала Надежда Дёмин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ОФИЦИАЛЬНО</w:t>
      </w:r>
    </w:p>
    <w:p>
      <w:pPr>
        <w:pStyle w:val="Style13286868750000000706msonormal"/>
        <w:spacing w:lineRule="atLeast" w:line="200" w:before="280" w:after="0"/>
        <w:jc w:val="center"/>
        <w:rPr>
          <w:rFonts w:ascii="Arial" w:hAnsi="Arial" w:cs="Arial"/>
          <w:color w:val="000000"/>
          <w:shd w:fill="FFFFFF" w:val="clear"/>
        </w:rPr>
      </w:pPr>
      <w:r>
        <w:rPr>
          <w:rStyle w:val="StrongEmphasis"/>
          <w:rFonts w:cs="Arial" w:ascii="Arial" w:hAnsi="Arial"/>
          <w:color w:val="000000"/>
          <w:sz w:val="18"/>
          <w:szCs w:val="18"/>
          <w:shd w:fill="FFFFFF" w:val="clear"/>
        </w:rPr>
        <w:t>СОВЕТ ГОРОДСКОГО ПОСЕЛЕНИЯ “ЧЕРНЫШЕВСКОЕ”</w:t>
      </w:r>
    </w:p>
    <w:p>
      <w:pPr>
        <w:pStyle w:val="Style13286868750000000706msonormal"/>
        <w:spacing w:lineRule="atLeast" w:line="200" w:before="280" w:after="0"/>
        <w:jc w:val="center"/>
        <w:rPr>
          <w:rFonts w:ascii="Arial" w:hAnsi="Arial" w:cs="Arial"/>
          <w:color w:val="000000"/>
          <w:shd w:fill="FFFFFF" w:val="clear"/>
        </w:rPr>
      </w:pPr>
      <w:r>
        <w:rPr>
          <w:rStyle w:val="StrongEmphasis"/>
          <w:rFonts w:cs="Arial" w:ascii="Arial" w:hAnsi="Arial"/>
          <w:color w:val="000000"/>
          <w:sz w:val="18"/>
          <w:szCs w:val="18"/>
          <w:shd w:fill="FFFFFF" w:val="clear"/>
        </w:rPr>
        <w:t>РЕШЕНИЕ</w:t>
      </w:r>
    </w:p>
    <w:p>
      <w:pPr>
        <w:pStyle w:val="Style13286868750000000706msonormal"/>
        <w:spacing w:lineRule="atLeast" w:line="200" w:before="280" w:after="0"/>
        <w:jc w:val="center"/>
        <w:rPr>
          <w:rFonts w:ascii="Arial" w:hAnsi="Arial" w:cs="Arial"/>
          <w:color w:val="000000"/>
          <w:shd w:fill="FFFFFF" w:val="clear"/>
        </w:rPr>
      </w:pPr>
      <w:r>
        <w:rPr>
          <w:rStyle w:val="StrongEmphasis"/>
          <w:rFonts w:cs="Arial" w:ascii="Arial" w:hAnsi="Arial"/>
          <w:color w:val="000000"/>
          <w:sz w:val="18"/>
          <w:szCs w:val="18"/>
          <w:shd w:fill="FFFFFF" w:val="clear"/>
        </w:rPr>
        <w:t>1 февраля 2012 года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15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п.Чернышевск</w:t>
      </w:r>
    </w:p>
    <w:p>
      <w:pPr>
        <w:pStyle w:val="Style13286868750000000706msonormal"/>
        <w:spacing w:lineRule="atLeast" w:line="200" w:before="280" w:after="0"/>
        <w:ind w:firstLine="170"/>
        <w:jc w:val="right"/>
        <w:rPr>
          <w:rFonts w:ascii="Arial" w:hAnsi="Arial" w:cs="Arial"/>
          <w:color w:val="000000"/>
          <w:shd w:fill="FFFFFF" w:val="clear"/>
        </w:rPr>
      </w:pPr>
      <w:r>
        <w:rPr>
          <w:rStyle w:val="Emphasis"/>
          <w:rFonts w:cs="Arial" w:ascii="Arial" w:hAnsi="Arial"/>
          <w:b/>
          <w:bCs/>
          <w:color w:val="000000"/>
          <w:sz w:val="18"/>
          <w:szCs w:val="18"/>
          <w:shd w:fill="FFFFFF" w:val="clear"/>
        </w:rPr>
        <w:t>О назначении повторного проведения конкурса на замещение должности руководителя администрации в городском поселении «Чернышевское»</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основании статьи 26 Устава городского поселения «Чернышевской решения Совета от 23.12.2011 г. № 7 «О проведении конкурса на замещени должности руководителя администрации городского поселения «Чернышевское» MP «Чернышевский район», протокола от 23.01.2012 г. № 2 конкурсной комиссии администрации городского поселения «Чернышевское», Совет городского поселения «Чернышевское»</w:t>
      </w:r>
      <w:r>
        <w:rPr>
          <w:rStyle w:val="Appleconvertedspace"/>
          <w:rFonts w:cs="Arial" w:ascii="Arial" w:hAnsi="Arial"/>
          <w:color w:val="000000"/>
          <w:sz w:val="18"/>
          <w:szCs w:val="18"/>
          <w:shd w:fill="FFFFFF" w:val="clear"/>
        </w:rPr>
        <w:t> </w:t>
      </w:r>
      <w:r>
        <w:rPr>
          <w:rStyle w:val="StrongEmphasis"/>
          <w:rFonts w:cs="Arial" w:ascii="Arial" w:hAnsi="Arial"/>
          <w:color w:val="000000"/>
          <w:spacing w:val="200"/>
          <w:sz w:val="18"/>
          <w:szCs w:val="18"/>
          <w:shd w:fill="FFFFFF" w:val="clear"/>
        </w:rPr>
        <w:t>РЕШИЛ:</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pacing w:val="200"/>
          <w:sz w:val="18"/>
          <w:szCs w:val="18"/>
          <w:shd w:fill="FFFFFF" w:val="clear"/>
        </w:rPr>
        <w:t>1.</w:t>
      </w:r>
      <w:r>
        <w:rPr>
          <w:rFonts w:cs="Arial" w:ascii="Arial" w:hAnsi="Arial"/>
          <w:color w:val="000000"/>
          <w:sz w:val="18"/>
          <w:szCs w:val="18"/>
          <w:shd w:fill="FFFFFF" w:val="clear"/>
        </w:rPr>
        <w:t>Назначить повторно конкурс на замещение должности руководителя администрации в городском поселении «Чернышевское»</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с 15 февраля 2012 года</w:t>
      </w:r>
      <w:r>
        <w:rPr>
          <w:rFonts w:cs="Arial" w:ascii="Arial" w:hAnsi="Arial"/>
          <w:color w:val="000000"/>
          <w:sz w:val="18"/>
          <w:szCs w:val="18"/>
          <w:shd w:fill="FFFFFF" w:val="clear"/>
        </w:rPr>
        <w:t>.</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2.</w:t>
      </w:r>
      <w:r>
        <w:rPr>
          <w:rFonts w:cs="Arial" w:ascii="Arial" w:hAnsi="Arial"/>
          <w:color w:val="000000"/>
          <w:sz w:val="18"/>
          <w:szCs w:val="18"/>
          <w:shd w:fill="FFFFFF" w:val="clear"/>
        </w:rPr>
        <w:t>Контроль за исполнением данного решения возложить на зам. главы администрации по социальным вопросам и связям с общественностью Шилову Е.И.</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3</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ешение обнародовать (опубликовать) в газете «Наше время» и на стенде «Муниципальный вестник» в администрации городского поселения «Чернышевское».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                      Глава городского поселения «Чернышевское» С.К.Копылов</w:t>
      </w:r>
    </w:p>
    <w:p>
      <w:pPr>
        <w:pStyle w:val="Style13286868750000000706msonormal"/>
        <w:rPr>
          <w:rFonts w:ascii="Arial" w:hAnsi="Arial" w:cs="Arial"/>
          <w:color w:val="000000"/>
          <w:shd w:fill="FFFFFF" w:val="clear"/>
        </w:rPr>
      </w:pPr>
      <w:r>
        <w:rPr>
          <w:rFonts w:cs="Arial" w:ascii="Arial" w:hAnsi="Arial"/>
          <w:color w:val="000000"/>
          <w:shd w:fill="FFFFFF" w:val="clear"/>
        </w:rPr>
        <w:t> </w:t>
      </w:r>
    </w:p>
    <w:p>
      <w:pPr>
        <w:pStyle w:val="Style13286868750000000706msonormal"/>
        <w:rPr>
          <w:rFonts w:ascii="Arial" w:hAnsi="Arial" w:cs="Arial"/>
          <w:color w:val="000000"/>
          <w:shd w:fill="FFFFFF" w:val="clear"/>
        </w:rPr>
      </w:pPr>
      <w:r>
        <w:rPr>
          <w:rFonts w:cs="Arial" w:ascii="Arial" w:hAnsi="Arial"/>
          <w:color w:val="000000"/>
          <w:shd w:fill="FFFFFF" w:val="clear"/>
        </w:rPr>
        <w:t> </w:t>
      </w:r>
    </w:p>
    <w:p>
      <w:pPr>
        <w:pStyle w:val="Style13286868750000000706msonormal"/>
        <w:spacing w:before="280" w:after="0"/>
        <w:ind w:firstLine="170"/>
        <w:jc w:val="center"/>
        <w:rPr>
          <w:rFonts w:ascii="Arial" w:hAnsi="Arial" w:cs="Arial"/>
          <w:color w:val="000000"/>
          <w:shd w:fill="FFFFFF" w:val="clear"/>
        </w:rPr>
      </w:pPr>
      <w:r>
        <w:rPr>
          <w:rStyle w:val="StrongEmphasis"/>
          <w:rFonts w:cs="Arial" w:ascii="Arial" w:hAnsi="Arial"/>
          <w:color w:val="000000"/>
          <w:shd w:fill="FFFFFF" w:val="clear"/>
        </w:rPr>
        <w:t>Сообщение о проведении конкурса на замещение должности руководителя администрации муниципального образования</w:t>
      </w:r>
    </w:p>
    <w:p>
      <w:pPr>
        <w:pStyle w:val="Style13286868750000000706msonormal"/>
        <w:spacing w:before="280" w:after="0"/>
        <w:ind w:firstLine="170"/>
        <w:jc w:val="center"/>
        <w:rPr>
          <w:rFonts w:ascii="Arial" w:hAnsi="Arial" w:cs="Arial"/>
          <w:color w:val="000000"/>
          <w:shd w:fill="FFFFFF" w:val="clear"/>
        </w:rPr>
      </w:pPr>
      <w:r>
        <w:rPr>
          <w:rStyle w:val="StrongEmphasis"/>
          <w:rFonts w:cs="Arial" w:ascii="Arial" w:hAnsi="Arial"/>
          <w:color w:val="000000"/>
          <w:shd w:fill="FFFFFF" w:val="clear"/>
        </w:rPr>
        <w:t>городского поселения «Чернышевское»</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соответствии с решением Совета городского поселения «Чернышевское» от 23.12.2011 № 7 «О проведении конкурса на замещение должности руководителя администрации городского поселения «Чернышевское» МР «Чернышевский район»</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конкурс на замещение должности руководителя администрации городского поселения «Чернышевское» назначен</w:t>
      </w:r>
      <w:r>
        <w:rPr>
          <w:rStyle w:val="Appleconvertedspace"/>
          <w:rFonts w:cs="Arial" w:ascii="Arial" w:hAnsi="Arial"/>
          <w:b/>
          <w:bCs/>
          <w:color w:val="000000"/>
          <w:spacing w:val="-35"/>
          <w:sz w:val="18"/>
          <w:szCs w:val="18"/>
          <w:shd w:fill="FFFFFF" w:val="clear"/>
        </w:rPr>
        <w:t> </w:t>
      </w:r>
      <w:r>
        <w:rPr>
          <w:rStyle w:val="StrongEmphasis"/>
          <w:rFonts w:cs="Arial" w:ascii="Arial" w:hAnsi="Arial"/>
          <w:color w:val="000000"/>
          <w:spacing w:val="-35"/>
          <w:sz w:val="18"/>
          <w:szCs w:val="18"/>
          <w:shd w:fill="FFFFFF" w:val="clear"/>
        </w:rPr>
        <w:t>на  </w:t>
      </w:r>
      <w:r>
        <w:rPr>
          <w:rStyle w:val="Appleconvertedspace"/>
          <w:rFonts w:cs="Arial" w:ascii="Arial" w:hAnsi="Arial"/>
          <w:b/>
          <w:bCs/>
          <w:color w:val="000000"/>
          <w:spacing w:val="-35"/>
          <w:sz w:val="18"/>
          <w:szCs w:val="18"/>
          <w:shd w:fill="FFFFFF" w:val="clear"/>
        </w:rPr>
        <w:t> </w:t>
      </w:r>
      <w:r>
        <w:rPr>
          <w:rStyle w:val="StrongEmphasis"/>
          <w:rFonts w:cs="Arial" w:ascii="Arial" w:hAnsi="Arial"/>
          <w:color w:val="000000"/>
          <w:sz w:val="18"/>
          <w:szCs w:val="18"/>
          <w:shd w:fill="FFFFFF" w:val="clear"/>
        </w:rPr>
        <w:t>12 марта 2012 года</w:t>
      </w:r>
      <w:r>
        <w:rPr>
          <w:rFonts w:cs="Arial" w:ascii="Arial" w:hAnsi="Arial"/>
          <w:color w:val="000000"/>
          <w:sz w:val="18"/>
          <w:szCs w:val="18"/>
          <w:shd w:fill="FFFFFF" w:val="clear"/>
        </w:rPr>
        <w:t>.</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Место и время проведения конкурса</w:t>
      </w:r>
      <w:r>
        <w:rPr>
          <w:rFonts w:cs="Arial" w:ascii="Arial" w:hAnsi="Arial"/>
          <w:color w:val="000000"/>
          <w:sz w:val="18"/>
          <w:szCs w:val="18"/>
          <w:shd w:fill="FFFFFF" w:val="clear"/>
        </w:rPr>
        <w:t>: Забайкальский край, п.Чернышевск, ул.Калинина, 14 «б», в кабинете зам,главы администрации по социальным вопросам и связям с общественностью,</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12 марта 2012г в 10-00</w:t>
      </w:r>
      <w:r>
        <w:rPr>
          <w:rFonts w:cs="Arial" w:ascii="Arial" w:hAnsi="Arial"/>
          <w:color w:val="000000"/>
          <w:sz w:val="18"/>
          <w:szCs w:val="18"/>
          <w:shd w:fill="FFFFFF" w:val="clear"/>
        </w:rPr>
        <w:t>.</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Требования, предъявляемые к кандидату на замещение должности руководителя администрации муниципального образования городского поселения «Чернышевское»</w:t>
      </w:r>
      <w:r>
        <w:rPr>
          <w:rFonts w:cs="Arial" w:ascii="Arial" w:hAnsi="Arial"/>
          <w:color w:val="000000"/>
          <w:sz w:val="18"/>
          <w:szCs w:val="18"/>
          <w:shd w:fill="FFFFFF" w:val="clear"/>
        </w:rPr>
        <w:t>: возраст не моложе 25 лет (предельный возраст для муниципальной службы 65 лет); высшее образование.</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Условия конкурса</w:t>
      </w:r>
      <w:r>
        <w:rPr>
          <w:rFonts w:cs="Arial" w:ascii="Arial" w:hAnsi="Arial"/>
          <w:color w:val="000000"/>
          <w:sz w:val="18"/>
          <w:szCs w:val="18"/>
          <w:shd w:fill="FFFFFF" w:val="clear"/>
        </w:rPr>
        <w:t>: Конкурс проводится в форме конкурса документов и индивидуального собеседования.</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онкурс документов заключается в выборе конкурсной комиссией претендентов на основе представленных заявителями документов. При индивидуальном собеседовании конкурсная комиссия:</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а)заслушивает предложения участника конкурса по организации работы администрации городского поселения «Чернышевское» по решению вопросов местного значения;</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б)выявляет уровень подготовки участника конкурса по следующим направлениям:</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нание законодательства по организации местного самоуправления, вопросов местного значения муниципального образования; основы финансирования и организации бухгалтерского учета; основы организации управления; основы законодательства о труде;</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опросы управления и распоряжения муниципальным имуществом.</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Перечень документов, необходимых для участия в конкурсе</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обнародован в газете «Наше время» от 28.12.2011г №51 и на стенде «Муниципальный вестник» в администрации городского поселения «Чернышевское», в решении Совета от 23.12.2011 № 7 «О проведении конкурса на замещение должности руководителя администрации городского поселения «Чернышевское» муниципального района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Срок подачи документов</w:t>
      </w:r>
      <w:r>
        <w:rPr>
          <w:rFonts w:cs="Arial" w:ascii="Arial" w:hAnsi="Arial"/>
          <w:color w:val="000000"/>
          <w:sz w:val="18"/>
          <w:szCs w:val="18"/>
          <w:shd w:fill="FFFFFF" w:val="clear"/>
        </w:rPr>
        <w:t>: с 15 февраля 2012 года по 29 февраля 2012г.</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есвоевременное предоставление документов предо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 Положением о порядке проведения конкурса на замещение должности руководителя администрации муниципального образования городского поселения «Чернышевское», утвержденным решением Совета городского поселения «Чернышевское» от 23 декабря 2011 года № 7 на стенде «Муниципальный вестник» в администраций городского поселения «Чернышевское»,</w:t>
      </w:r>
    </w:p>
    <w:p>
      <w:pPr>
        <w:pStyle w:val="Style13286868750000000706msonormal"/>
        <w:rPr>
          <w:rFonts w:ascii="Arial" w:hAnsi="Arial" w:cs="Arial"/>
          <w:color w:val="000000"/>
          <w:shd w:fill="FFFFFF" w:val="clear"/>
        </w:rPr>
      </w:pPr>
      <w:r>
        <w:rPr>
          <w:rStyle w:val="StrongEmphasis"/>
          <w:rFonts w:cs="Arial" w:ascii="Arial" w:hAnsi="Arial"/>
          <w:color w:val="000000"/>
          <w:sz w:val="18"/>
          <w:szCs w:val="18"/>
          <w:shd w:fill="FFFFFF" w:val="clear"/>
        </w:rPr>
        <w:t>Документы принимаются по адресу</w:t>
      </w:r>
      <w:r>
        <w:rPr>
          <w:rFonts w:cs="Arial" w:ascii="Arial" w:hAnsi="Arial"/>
          <w:color w:val="000000"/>
          <w:sz w:val="18"/>
          <w:szCs w:val="18"/>
          <w:shd w:fill="FFFFFF" w:val="clear"/>
        </w:rPr>
        <w:t>: Забайкальский край, п.Чернышевск, ул.Калинина, 14 «б», администрация городского поселения «Чернышевское», кабинет зам.главы по социальным вопросам и связям с общественностью, телефон:</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2-17-37</w:t>
      </w:r>
      <w:r>
        <w:rPr>
          <w:rFonts w:cs="Arial" w:ascii="Arial" w:hAnsi="Arial"/>
          <w:color w:val="000000"/>
          <w:sz w:val="18"/>
          <w:szCs w:val="18"/>
          <w:shd w:fill="FFFFFF" w:val="clear"/>
        </w:rPr>
        <w:t>.</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spacing w:lineRule="atLeast" w:line="200" w:before="280" w:after="0"/>
        <w:ind w:firstLine="170"/>
        <w:jc w:val="center"/>
        <w:rPr>
          <w:rFonts w:ascii="Arial" w:hAnsi="Arial" w:cs="Arial"/>
          <w:color w:val="000000"/>
          <w:shd w:fill="FFFFFF" w:val="clear"/>
        </w:rPr>
      </w:pPr>
      <w:r>
        <w:rPr>
          <w:rStyle w:val="StrongEmphasis"/>
          <w:rFonts w:cs="Arial" w:ascii="Arial" w:hAnsi="Arial"/>
          <w:color w:val="000000"/>
          <w:sz w:val="18"/>
          <w:szCs w:val="18"/>
          <w:shd w:fill="FFFFFF" w:val="clear"/>
        </w:rPr>
        <w:t>СОВЕТ ГОРОДСКОГО ПОСЕЛЕНИЯ «ЧЕРНЫШЕВСКОЕ»</w:t>
      </w:r>
    </w:p>
    <w:p>
      <w:pPr>
        <w:pStyle w:val="Style13286868750000000706msonormal"/>
        <w:spacing w:lineRule="atLeast" w:line="200" w:before="280" w:after="0"/>
        <w:ind w:firstLine="170"/>
        <w:jc w:val="center"/>
        <w:rPr>
          <w:rFonts w:ascii="Arial" w:hAnsi="Arial" w:cs="Arial"/>
          <w:color w:val="000000"/>
          <w:shd w:fill="FFFFFF" w:val="clear"/>
        </w:rPr>
      </w:pPr>
      <w:r>
        <w:rPr>
          <w:rStyle w:val="StrongEmphasis"/>
          <w:rFonts w:cs="Arial" w:ascii="Arial" w:hAnsi="Arial"/>
          <w:color w:val="000000"/>
          <w:sz w:val="18"/>
          <w:szCs w:val="18"/>
          <w:shd w:fill="FFFFFF" w:val="clear"/>
        </w:rPr>
        <w:t>РЕШЕНИЕ</w:t>
      </w:r>
    </w:p>
    <w:p>
      <w:pPr>
        <w:pStyle w:val="Style13286868750000000706msonormal"/>
        <w:spacing w:lineRule="atLeast" w:line="200" w:before="280" w:after="0"/>
        <w:ind w:firstLine="170"/>
        <w:jc w:val="center"/>
        <w:rPr>
          <w:rFonts w:ascii="Arial" w:hAnsi="Arial" w:cs="Arial"/>
          <w:color w:val="000000"/>
          <w:shd w:fill="FFFFFF" w:val="clear"/>
        </w:rPr>
      </w:pPr>
      <w:r>
        <w:rPr>
          <w:rStyle w:val="StrongEmphasis"/>
          <w:rFonts w:cs="Arial" w:ascii="Arial" w:hAnsi="Arial"/>
          <w:color w:val="000000"/>
          <w:sz w:val="18"/>
          <w:szCs w:val="18"/>
          <w:shd w:fill="FFFFFF" w:val="clear"/>
        </w:rPr>
        <w:t>1 февраля 2012 года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п.Чернышевск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16</w:t>
      </w:r>
    </w:p>
    <w:p>
      <w:pPr>
        <w:pStyle w:val="Style13286868750000000706msonormal"/>
        <w:spacing w:lineRule="atLeast" w:line="200" w:before="280" w:after="0"/>
        <w:ind w:firstLine="170"/>
        <w:jc w:val="center"/>
        <w:rPr>
          <w:rFonts w:ascii="Arial" w:hAnsi="Arial" w:cs="Arial"/>
          <w:color w:val="000000"/>
          <w:shd w:fill="FFFFFF" w:val="clear"/>
        </w:rPr>
      </w:pPr>
      <w:r>
        <w:rPr>
          <w:rStyle w:val="StrongEmphasis"/>
          <w:rFonts w:cs="Arial" w:ascii="Arial" w:hAnsi="Arial"/>
          <w:color w:val="000000"/>
          <w:sz w:val="18"/>
          <w:szCs w:val="18"/>
          <w:shd w:fill="FFFFFF" w:val="clear"/>
        </w:rPr>
        <w:t>Об утверждении состава конкурсной комиссии на проведение конкурса на замещение должности руководителя администрации городского поселения «Чернышевское» MP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основании статьи 26 Устава городского поселения «Чернышевское», решения Совета от 23.12.2011 г. № 7 «О проведении конкурса на замещение должности руководителя администрации городского поселения «Чернышевское» MP «Чернышевский район», Совет городского поселения «Чернышевское»,</w:t>
      </w:r>
      <w:r>
        <w:rPr>
          <w:rStyle w:val="Appleconvertedspace"/>
          <w:rFonts w:cs="Arial" w:ascii="Arial" w:hAnsi="Arial"/>
          <w:color w:val="000000"/>
          <w:sz w:val="18"/>
          <w:szCs w:val="18"/>
          <w:shd w:fill="FFFFFF" w:val="clear"/>
        </w:rPr>
        <w:t> </w:t>
      </w:r>
      <w:r>
        <w:rPr>
          <w:rFonts w:cs="Arial" w:ascii="Arial" w:hAnsi="Arial"/>
          <w:color w:val="000000"/>
          <w:spacing w:val="200"/>
          <w:sz w:val="18"/>
          <w:szCs w:val="18"/>
          <w:shd w:fill="FFFFFF" w:val="clear"/>
        </w:rPr>
        <w:t>РЕШИЛ:</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1.</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Утвердить состав конкурсной комиссии в количестве семи человек:</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Шилова Елена Ивановн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заместитель главы администрации городского поселения «Чернышевское» по социальным вопросам и связям с общественностью</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Зверева Юлия Викторовн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заместитель главы администрации городского поселения «Чернышевское» по финансово-экономическим вопросам</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Лукаш Николай Трофимович</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 председатель Совета ветеранов MP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Ерохин Владимир Александрович</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депутат; зам. директора по эксплуатации и содержанию дорог - ФГУП «Забайкалавтодор» - филиал Чернышевского ДЭУч</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Лесков Игорь Александрович</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 председатель Совета MP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Бундаева Надежда Александровн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управляющая делами администрации MP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Манцуровская Елена Владимировна</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 председатель комитета по финансам MP «Чернышевский райо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2.</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стоящее решение обнародовать (опубликовать) в газете «Наше время» и на стенде «Муниципальный вестник» в администрации городского поселения «Чернышевское».</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Глава городского поселения «Чернышевское» С.К.Копылов</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ЕСТЬ ПРОБЛЕМ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Собачий беспредел</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В Чернышевске, да и в других населенных пунктах района, значительно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увеличилось количество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бродячих собак. Это наблюдается повсеместно. Нахождение на улице становитс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небезопасным. Зону риска представляет, к при-меру, восточная часть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улицы Калинина, где находится частный жилой массив. В каждом дворе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обака, в некоторых – не одна. Собачий лай и визг домашних собак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ливается с лаянием бродячих, бегущих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за прохожими, давая понять им, что улица Калинина – их территория. Иногда собак не видно, с облегчением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здыхаешь: «Путь свободен»</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ону повышенной опасности представляет и дорога в среднюю школу №78. Не все родители могут провожать на занятия своих детей, учащихся младших классов. Да и взрослые не всегда могут отбиться от стаи бродячих соба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Ч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л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акие мер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нимаются администраци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родского поселения «Чернышевское» для предотвращ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пад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родячих соба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людей? С этим и другими вопросами я обратилась к исполняющему обязанности главы администрации Сергею Александровичу Сидорову:</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 Действительно, к нам поступают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жалобы от жителей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оселка. Мы неоднократно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обращались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в Читинскую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фирму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о отлову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собак. На свое обращение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олучили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отказ. Руководитель фирмы пояснил, что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и в Чите им хватает работы. Малочисленность работников не позволяет оказывать услуги в районах края.</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Питомник для бродячих собак мы тоже не можем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остроить в Чернышевске. Нет денег ни для его строительства, ни на его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содержание. Обращались мы и в вышестоящие инстанции, но ответ один: помочь ничем не можем, - рассказал о положении дел С.А.Сидоров</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роблема бродячих собак не только в Чернышевске, как сказано выш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на существует и в других населенных пунктах района. Пока ведутся дебаты, спор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круг нее, ситуация усугубляетс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ащитники животных с пеной у рта доказывают, что нужны питомники для отказных собак и кошек, но, как уже сказал С.А.Сидоров, в поселковой каз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э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це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 копейк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Что делать? Извечный русский вопрос. Мы даже с эт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блем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правиться не в состоянии, а, между тем, данные статистики свидетельствуют о гибели людей, пострадавших от собачьих укусов. Сводки как с поля боя. Мы не можем не ходить по улицам. Мы ходим. Ходим на работу, в школу, магазины и больницу….</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Мы должны себ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увствовать в безопасности на улица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елка. Если существующие для этого службы не могут справиться с проблемой бродячих собак, то какая, скажите, проблема им по плечу?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  Любовь Шемелин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Стойте! Не двигайтесь!</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Такую команду мне подала соседка, вышедшая выгулять овчарку, когда я возвращалась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ечером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домой. Команде пришлось подчиниться, поскольку я увидела, что пес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направляется прямиком ко мне. Не буду описывать свое состояние в то время, как подбежавшая без намордника собака обнюхивала меня. Это не первый случай, когда владелица пса отпускает его гулять без намордника и поводка. Люди бывают вынуждены «замереть», пока любопытна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обак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знакомится» с ними. Хозяйк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равнодушно наблюдает за ней, успокаива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удостоившихс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нимани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овчарки: «Не бойтесь, она не кусается». Я бы добавила к сказанной ею фразе слово «пока». Пока не кусается. Пока не укуси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еня поражает самоуверенность таких хозяев. Приведу пример, когда другая владелица овчарки тоже утверждала, что её собака воспитанн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благонравна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беседах со служивцами, часто рассказывала истории из собачьей жизни, о том, какая она умница и как  понима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озяйку с полуслова. Однажды дама не вышла на работу. Позвонила, что пошла на бюллетень. Нет, женщина не заболела. Её сильно покусала её собственная собака. Овчарка набросилась на свою хозяйку, когда она, затеяв уборку на кухне, попыталась выброс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бглоданную кость. Выйдя на работу, дама уже не мучила сослуживцев надоевшими историями про свою собаку. Она попросила ветеринара усыпить её.</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ода на собак в Чернышевск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шла лет двадцать назад. Владельцы, заведя собак элит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роды, не утруждали себя изучением специальной литературы. Редко кто знал особенности поведения, повадок той или иной породы. Собака, как и человек, нуждается во внимании, и, я бы добавила, в воспитании. Нельз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ыть уверенным, что, выгуливая собаку без намордника и поводка, она не бросится на прохожих.</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риведу ещё один пример, очевидц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торого была. Произошедший случа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тряс тогда многих жителей поселка. Бабушка, жительница дома №65 по улице Журавлева, отправила внука прочитать содержа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расочной афиши, которую только что наклеили на стену магазина. Мальчик, вывернув из-за угла дома, столкнулся с собакой, которую хозяйка ве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ветлечебницы. Пёс, мгновенно вырвавшись вместе с поводком из рук владелицы, напал на ребёнка. На собаке не оказалось намордника. Никогда не забыть душераздирающие крики беспомощного мальчика. К счас-тью, тогда велись на улице Журавлева дорожные работы и рабочие стали ло-патами, палками отбивать жертву у оз-веревшего пса. Вызвали «скорую по-мощь». Один из рабочих, взяв ребёнка на руки, понёс его к машине, но и тогда собака не успокоилась. Прыгнув, она вновь набросилась на мальчик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до было видеть в тот момент не только эту картину, когда собака-людое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кваль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жира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ебёнка, но и хозяйку, которой собака не подчинялас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зже в оправда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лучившего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на скажет: «Пёс был болен, раздражён. Да и мальчик внезап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бежал из-за угла. Сам виноват».</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от уж правда, «как же мы себя жале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меем, как же мы других не замечаем». Собаку-людоеда жалко, а мальчика нет? Действительно, чего разбегался-то?! Мог бы и спокойно идти, не нервировать больную собак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Телевизор хоть не включай. Ежедневно то на одном канале, то на другом рассказывае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смертельных собачьих укусах. Вот и недавня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елепередач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вергла в шок. Хозяин вместе с собакой выходил из ветлечебницы. В это же врем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рупп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чениц возвращалась из школы. Собака набросилась на одну из них и буквально в одно мгновение снесла часть лица, повреди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вочк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рга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ечи. Хозяин, не ожидавший такого поворота, не попытался, как свидетельствуют очевидцы, помоч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школьнице. На его команд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а не реагировала. Девочку спас посторонний человек. Ей сделали уже несколько операц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предстоит ещё не одна. Двенадцать миллионов – такова стоимость пластических операций.</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амонадеянность хозяев, незнание психологи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вот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води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 печальн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езультатам. Надо запомнить и усвоить раз и навсег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ило:</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ВЫГУЛИВАТЬ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СОБАКУ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МОЖНО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ТОЛЬКО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НА ПОВОДКЕ И В НАМОРДНИКЕ,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И ТОЛЬКО В СПЕЦИАЛЬНО </w:t>
      </w:r>
      <w:r>
        <w:rPr>
          <w:rStyle w:val="Appleconvertedspace"/>
          <w:rFonts w:cs="Arial" w:ascii="Arial" w:hAnsi="Arial"/>
          <w:b/>
          <w:bCs/>
          <w:color w:val="000000"/>
          <w:sz w:val="18"/>
          <w:szCs w:val="18"/>
          <w:shd w:fill="FFFFFF" w:val="clear"/>
        </w:rPr>
        <w:t> </w:t>
      </w:r>
      <w:r>
        <w:rPr>
          <w:rStyle w:val="StrongEmphasis"/>
          <w:rFonts w:cs="Arial" w:ascii="Arial" w:hAnsi="Arial"/>
          <w:color w:val="000000"/>
          <w:sz w:val="18"/>
          <w:szCs w:val="18"/>
          <w:shd w:fill="FFFFFF" w:val="clear"/>
        </w:rPr>
        <w:t>ОТВЕДЕННОМ МЕСТЕ</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лощадо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ля выгули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машних питомце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Чернышевске пока нет, и потому, простите, собаки поднимают ногу у каждого дерева или же на детской площадк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как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экологии, чисто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ожно говорит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стати, за рубеж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ществует закон, котор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ласи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елающ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вести собаку, элитную и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породистую, обяза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луч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глас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сед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с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отя бы один из них против, то власт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долж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авать разрешение хозяин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то, чтоб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ё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держал</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в сво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вартир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ром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ого, владельц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рупных соба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латят налог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рнышевске же любители собак и коше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гнорируют мнение соседей. Не спеши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мущаться вышесказанн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сть отдельн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раждане, содержащ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сво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вартир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одну, а шес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е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ограничиваю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содержани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д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релищ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дл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лабонерв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ти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вот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о во вс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лжно бы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увств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р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ладельц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 кошек, живущ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огоквартир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ме, обязаны соблюд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ществующи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прави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живания, уважать сосед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слушивать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ени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едь рядом могут ж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люди, 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носящ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ач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пах, котор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зывает у них аллергическу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еакцию: непрерывный кашель, спазмы. Од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лагоустроенн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вартире - это одно, а ког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шесть и более - это другое. Тут уж впору став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ответствующ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иагноз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ами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озяева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Ещё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вторюс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ти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ш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ратье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ньших, но, если нам суждено жить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огоквартир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ме, то, завод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скольк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ек, над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ежд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дум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том, комфорт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д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седя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лово «хоч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должно перевешивать слово «нельз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Если уж очень хочется содержать множеств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е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собак, то и эт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блем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решим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ши дни: можно поменять благоустроенное жилье 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дель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м. Тог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оже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споряжать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им жилищем так, как вам заблагорассудится: построить вольер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л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ак, доми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л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ше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вё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устонаселён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ме, 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с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бяза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читать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ени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седей.</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Дорогие читатели: хотелось бы услыша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аш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е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это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воду.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                     Любовь Шемелин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ОТВЕЧАЕТ ЮРИСТ</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Можно ли изменить имя и фамилию ребёнку?</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Да, Семейный кодекс РФ предусматривает такое изменение. Изменение имени и фамилии ребенка, достигшего возраста 10 лет, может быть произведено только с его согласия. Изменение имени и фамилии ребенка до 14 лет происходит в органах ЗАГС с согласия органа опеки и попечительства. Если родители проживают вместе, то они должны обратиться с совместной просьбой в орган опеки и попечительства (ООиП). ООиП, в интересах ребенка, вправе разрешить изменить имя ребенку, а также изменить присвоенную ему фамилию на фамилию другого родителя. Если родители проживают раздельно и родитель, с которым проживает ребенок, желает присвоить ему свою фамилию, то ООиП разрешает этот вопрос в интересах ребенка и с учетом мнения другого родителя. Если от-цовство ребенка не установлено, то ООиП в интересах ребенка вправе разрешить изменить его фамилию на фамилию матери, которую она носит в момент обращения с такой просьбой.</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Новости Правительства Забайкальского края</w:t>
      </w:r>
    </w:p>
    <w:p>
      <w:pPr>
        <w:pStyle w:val="Style13286868750000000706msonormal"/>
        <w:rPr>
          <w:rFonts w:ascii="Arial" w:hAnsi="Arial" w:cs="Arial"/>
          <w:color w:val="000000"/>
          <w:shd w:fill="FFFFFF" w:val="clear"/>
        </w:rPr>
      </w:pPr>
      <w:r>
        <w:rPr>
          <w:rStyle w:val="StrongEmphasis"/>
          <w:rFonts w:cs="Arial" w:ascii="Arial" w:hAnsi="Arial"/>
          <w:color w:val="000000"/>
          <w:shd w:fill="FFFFFF" w:val="clear"/>
        </w:rPr>
        <w:t>Сельхозтоваропроизводители подвели итоги отрасли за 2011 год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1 февраля губернатор края Р.Гениатулин провёл расширенное заседание коллегии Министерства сельского хозяйства и продовольствия Забайкальского края с участием представителей муниципальных районов по подведению итогов работы агропромышленного комплекса в 2011 году и задачах на 2012 год.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По оценке главы региона, год для сельскохозяйственной отрасли был сложнейшим во всех отношениях. По мнению губернатора, сельхозпроизводители должны проанализировать свою работу и сделать выводы, которые позволят провести посевную и зерноуборочную кампании, все полевые работы в 2011 году на более высоком уровне.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Вы должны понимать, что времена замкнутого цикла прошли, сейчас сельское хозяйство развивается в условиях рынка. Поэтому всем сельхозпроизводственным предприятиям надо настроиться на сложную, серьёзную работу», - отметил Равиль Гениатулин.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По оценке заместителя председателя правительства края Алексея Кошелева, на работе в прошедшем году сказались последствия засухи 2010 года и 2011 года, к которой привели поздние осадки в 12 районах края, где был объявлен режим ЧС. Поэтому 2011 год по урожайности оказался ещё хуже, чем предыдущий, когда засуха была по всей стране. «Соответственно, когда вся страна получает уже нормальный урожай, Забайкальский край подтверждает свой статус зоны рискованного земледелия», - отметил вице-премьер. Одной из главных задач, по словам Кошелева, сейчас остаётся решение проблемы нехватки семян на посевную кампанию.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Отрасль животноводства, согласно поставленным на федераль-ном уровне задачам, должна обеспечивать потребности региона и выходить на международный рынок. В настоящий момент, по словам Кошелева, край делает акцент на развитие мясного скотоводства: строятся откормочные площадки, убойные цеха, завезён крупный рогатый скот из Канады.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За последние два года, по словам Кошелева, увеличена сумма субсидирования приобретаемой сельскохозяйственной техники, за счёт бюджета стоимость приобретаемой техники сокращается на 50%.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Сейчас техперевооружение – это основная задача для производителей, которые работают на земле. В крае очень изношенный парк, поэтому его обновление – одна из первых задач, и мы продолжим программу по субсидированию приобретаемой техники, как для мясного скотоводства, так и для растениеводства», - отметил вице-премьер.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В 2012 году Забайкальский край вошёл в федеральную программу по поддержке мясного и молочного скотоводства. По каждому направлению, по словам Кошелева, планируется получить из федерального бюджета порядка 50 млн рублей.</w:t>
      </w:r>
    </w:p>
    <w:p>
      <w:pPr>
        <w:pStyle w:val="Style13286868750000000706msonormal"/>
        <w:rPr>
          <w:rFonts w:ascii="Arial" w:hAnsi="Arial" w:cs="Arial"/>
          <w:color w:val="000000"/>
          <w:shd w:fill="FFFFFF" w:val="clear"/>
        </w:rPr>
      </w:pPr>
      <w:r>
        <w:rPr>
          <w:rFonts w:cs="Arial" w:ascii="Arial" w:hAnsi="Arial"/>
          <w:color w:val="000000"/>
          <w:shd w:fill="FFFFFF" w:val="clear"/>
        </w:rPr>
        <w:t> </w:t>
      </w:r>
    </w:p>
    <w:p>
      <w:pPr>
        <w:pStyle w:val="Style13286868750000000706msonormal"/>
        <w:rPr>
          <w:rFonts w:ascii="Arial" w:hAnsi="Arial" w:cs="Arial"/>
          <w:color w:val="000000"/>
          <w:shd w:fill="FFFFFF" w:val="clear"/>
        </w:rPr>
      </w:pPr>
      <w:r>
        <w:rPr>
          <w:rStyle w:val="StrongEmphasis"/>
          <w:rFonts w:cs="Arial" w:ascii="Arial" w:hAnsi="Arial"/>
          <w:color w:val="000000"/>
          <w:shd w:fill="FFFFFF" w:val="clear"/>
        </w:rPr>
        <w:t>В Забайкалье в 40-й раз пройдёт спартакиада допризывной молодёжи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7 февраля правительством края принято решение о проведении в 2012 году V спартакиады молодежи допризывного возраста Забайкальского края. Спартакиада будет проводиться в 40-й раз. Традиционно в финале спартакиады принимают участие команды всех районов края. Проведение спартакиады – один из пунктов долгосрочной целевой программы «Патриотическое воспитание и допризывная подготовка молодежи Забайкальского края на 2010-2014 годы».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Спартакиада проводится для содействия Министерству обороны РФ в создании на базе воинских частей и соединений региональ-ных центров по допризывной подготовке молодежи к военной службе. В 2011г сборная команда края приняла участие в зональ-ных соревнованиях Сибирского и Дальневосточного федеральных округов, где заняла третье место, чем обеспечила себе участие в финальных соревнованиях спартакиады. В октябре 2011г в Че-боксарах состоялся финал спартакиады, где команда Забай-кальского края заняла 9-ое место из 12, но при этом стала победи-телем в самом престижном виде спартакиады - восьмиборье. </w:t>
      </w:r>
    </w:p>
    <w:p>
      <w:pPr>
        <w:pStyle w:val="Style13286868750000000706msonospacing"/>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Ежегодно вопросы физической подготовки молодежи к службе в рядах Вооруженных Сил России изучаются, анализируются. По мнению авторов распоряжения, физкультурно-спортивное направление является важным элементом патриотического воспитания призывной и допризывной молодежи. Занятия физической культурой и спортом, особенно командными видами способствуют сплоченности, объединяют в преодолении трудностей как физических, так и духовно-нравственных.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Управление пресс-службы и информации Губернатора Забайкальского края</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ЧЕЛОВЕК И ЗАКОН</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Итоги 2011 года</w:t>
      </w:r>
    </w:p>
    <w:p>
      <w:pPr>
        <w:pStyle w:val="Style13286868750000000706msonormal"/>
        <w:rPr>
          <w:rFonts w:ascii="Arial" w:hAnsi="Arial" w:cs="Arial"/>
          <w:color w:val="000000"/>
          <w:shd w:fill="FFFFFF" w:val="clear"/>
        </w:rPr>
      </w:pPr>
      <w:r>
        <w:rPr>
          <w:rStyle w:val="Emphasis"/>
          <w:rFonts w:cs="Arial" w:ascii="Arial" w:hAnsi="Arial"/>
          <w:b/>
          <w:bCs/>
          <w:color w:val="000000"/>
          <w:spacing w:val="15"/>
          <w:sz w:val="18"/>
          <w:szCs w:val="18"/>
          <w:shd w:fill="FFFFFF" w:val="clear"/>
        </w:rPr>
        <w:t>Прокурором района проанализировано состояние законности и</w:t>
      </w:r>
      <w:r>
        <w:rPr>
          <w:rStyle w:val="Appleconvertedspace"/>
          <w:rFonts w:cs="Arial" w:ascii="Arial" w:hAnsi="Arial"/>
          <w:b/>
          <w:bCs/>
          <w:i/>
          <w:iCs/>
          <w:color w:val="000000"/>
          <w:spacing w:val="15"/>
          <w:sz w:val="18"/>
          <w:szCs w:val="18"/>
          <w:shd w:fill="FFFFFF" w:val="clear"/>
        </w:rPr>
        <w:t> </w:t>
      </w:r>
      <w:r>
        <w:rPr>
          <w:rStyle w:val="Emphasis"/>
          <w:rFonts w:cs="Arial" w:ascii="Arial" w:hAnsi="Arial"/>
          <w:b/>
          <w:bCs/>
          <w:color w:val="000000"/>
          <w:sz w:val="18"/>
          <w:szCs w:val="18"/>
          <w:shd w:fill="FFFFFF" w:val="clear"/>
        </w:rPr>
        <w:t>преступности в Чернышевском районе в 2011 го-ду в сравнении с аналогичным перио</w:t>
        <w:softHyphen/>
        <w:t>дом прошлого 2010 года (АППГ)</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2011 год характеризуется незначительным снижением преступности в районе: так, в 2011 г. число совершенных в районе и зарегистрированных преступлений по отношению к 2010 г. снижено на 0,2% (с 942 до 940 преступлений), при этом общая раскрываемость преступлений по району составила 63,2% (АППГ – 62,4%). Возросло количество тяжких и особо тяжких преступлений на 4% (с 283 до 295), краж чужого имущества с 424 до 465 или на 8,8%, из них краж транспортных средств – с 39 до 42, краж скота – с 20 до 38, краж оружия – с 7 до 11, наркопреступлений – с 20 до 25. Количество совершенных убийств и разбоев в районе осталось на прежнем уровне: 15 и 14 соответственно, причём 2 уголовных дела по ч.1 ст.105 УК РФ возбуждены в 2011 г. по материалам безвестного исчезновения граждан (Пестерева и несовершеннолетнего Мельникова) в прошлые годы. Существенно - на 14% - снизилось количество умышленного причинения тяжкого вреда здоровью - с 34 в АППГ до 29 в отчетном периоде 2011 года; грабежей – с 37 до 26; угонов транспортных средст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22 до 12.     </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Увеличилось количество преступлений, совершенных в состоянии алкогольного опьяне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с 23,2% до 32,1%, что, прежде всего, обусловлено ужесточением требований прокуратуры района при проведении проверок достоверности государственной статистической отчетности. Однако, уровень алкоголизации населения по-прежнему продолжает вызывать серьезные опасения, фактические масштабы употребления населением крепких алкогольных напитков, в том числе не отвечающих требованиям безопасности жизни или здоровья потребителей, продолжают оставаться угрожающими. Оказываемое противодействие преступлениям в сфере незаконного оборота спиртосодержащей жидкости и алкогольной продукции, несмотря на усиление работы на данном участке правоохранительной деятельности, не оказало ожидаемого влияния на состояние законности в данной сфере. Этому отчасти способствовало то обстоятельство, что к уголовной ответственности не удалось привлечь всех лиц, осуществивших контролируемый сбыт спиртосодержащей жидкости, которая зачастую соответствовала требованиям безопасности жизни и здоровья потребителей. В 2011 году следственным органом окончено с направлением в суд 7 уголовных дел в отношении 8 лиц по девяти составам преступлений, предусмотренным ст.238 УК РФ (10 в отношении 11 лиц), по ст.234 УК РФ уголовные дела в 2010-2011 гг. не возбуждались, соответственно не расследовались и в суд не направлялис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2011г., в отличие от предыдущего года,</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увеличилась подростковая преступность</w:t>
      </w:r>
      <w:r>
        <w:rPr>
          <w:rFonts w:cs="Arial" w:ascii="Arial" w:hAnsi="Arial"/>
          <w:color w:val="000000"/>
          <w:sz w:val="18"/>
          <w:szCs w:val="18"/>
          <w:shd w:fill="FFFFFF" w:val="clear"/>
        </w:rPr>
        <w:t>: удельный вес преступлений несовершеннолетних составил 16,4%, тогда как в 2010 г. ими совершено 11,5% преступлений из числа раскрытых. Также наблюдается рост рецидивной преступности (с 17,2 до 3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прошедший год прокуратурой района во исполнение приказов ГП РФ регулярно проводились проверки исполнения поднадзорными органами следствия и дознания законов при приеме, учете, регистрации и рассмотрении заявлений и сообщений о преступлениях, в результате которых выявлено 1176 нарушений (737). Для устранения этих нарушений внесено 10 представлений (12), направлено 5 информационных писем (8), по результатам рассмотрения которых к дисциплинарной ответственности привлечено 25 должностных лиц (34), из них 1 следователь СО по району СУ СК РФ по краю (0), остальные сотрудники ОМВ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атурой района в 2011 году возбуждено 3 административных производства по ст.17.7 КоАП РФ в связи с неисполнением сотрудниками ОМВД России по Чернышевскому району указаний прокуратуры района по материалам процессуальных проверки и их непредоставление в прокуратуру района, которые рассмотрены и удовлетворены (0). Прокуратурой района в ходе осуществления надзора выявлено 59 укрытых от учета сотрудниками ОМВД России по району, следователем СО ОМВД России по району, следователем прокуратуры Чернышевского района, следователем СО по Чернышевскому району СУ СК РФ по краю преступлений путем принятия незаконных решений об отказе в возбуждении уголовных дел (9).</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2011 г. в производстве поднадзорных прокуратуре района следователей СО по Чернышевскому району СУ СК РФ по ЗК находилось 96 уголовных дел (136), из которых 84 дела принято ими к производству в 2011 г. (114). Из них окончено производством без повторных 38 уголовных дела (74), в том числе направлено в суд 33 дела (66), прекращено – 5 дел, из них 4 за отсутствием состава преступления (9 и 6). Следователями СУ СК при прокуратуре РФ по Забайкальскому краю в период с 01 по 15.01.2011 г. уголовные дела не оканчивались, в том числе с направлением в суд.</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ователями СО ОМВД России по Чернышевскому району расследовалось 980 уголовных дела (929), из которых принято к производству 749 дел (737). Из них производством без повторных окончено 171 уголовное дело (156): в суд направлено 161 (152) и прекращено 10 дел, из которых 8 по реабилитирующим основаниям (5 и 1).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ознавателями ОД ОМВД России по району расследовалось 277 уголовных дела (245), в том числе 264 из числа принятых к производству в 2011 г. (227). Окончено производств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ез повторных 115 уголовных дела (97), из них в суд направлено 111 (92), прекращено 4 дела, в том числе 2 – по реабилитирующим основаниям (5 и 1).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ознавателями РО ФССП расследовалось 19 уголовных дела (31), все дела приняты к производству в 2011 г. (30). Из их числа окончено производством без повторных 13 уголовных дел (29), в суд направлено 13 (28), уголовные дела не прекращались (1 по реабилитирующему основанию).</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производстве следователей СО Шилкинского МРО УФСКН России по Забайкальскому краю находилось 16 уголовных дел о преступлениях, совершенных на территории Чернышевского района (16), в том числе 12 – принятых ими к производству в 2011 г. (14). Из их числа окончено производством 10 уголовных дел, которые направлены в суд; уголовные дела не прекращались, (окончено с направлением в суд 6 уголовных дел и 1 дело прекращалось по нереабилитирующему основанию).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ознавателем ФСКН возбуждено 1 уголовное дело, которое передано по подследственности для дальнейшего расследования в следственный орган ФСКН (2).</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ователем СЧ СУ УМВД России по краю в 2011 г. окончено с направлением в суд одно уголовное дело по двум составам (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ователями ОВД СУ СК РФ по краю в 2011 г. окончено с направлением в суд 4 уголовных дела о преступлениях коррупционной направленности, из которых 2 дела в отношении 3 лиц с особым статусом – 2 глав поселений, 1 депутата (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ователями и дознавателями иных ведомств уголовные дела о преступлениях, совершенных на территории Чернышевского района, в 2011 г. не оканчивались (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2011 году в правоохранительные органы Чернышевского района, в том числе в следственное управление СК РФ по Забайкальскому краю,</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поступило 69 сообщений о совершенных на территории района коррупционных преступлениях</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65), по результатам рассмотрения сообщений о преступлениях возбуждено 5 уголовных дел (11) и вынесено 4 постановления об отказе в возбуждении уголовного дела, в том числе 2 в связи с истечением срока давности уголовного преследования (1), 2 в связи с отсутствием составов преступлений (0). В отчетный период следственными органами района (без учета дел ОВД СУ СК РФ по ЗК) возбуждено 5 уголовных дел по преступлениям коррупционной направленности: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протяжении 2011 года, также как и в 2010 году, прокуратурой района ежедневно проводились проверки исполнения законов при задержании граждан по подозрению в совершении преступлений, их водворении и содержании под стражей в ИВС ОМВД России по район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отчетном периоде в порядке ст.91 УПК РФ</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задержан 81 гражданин</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78), из них впоследствии 23 человека освобождены (13): из них 5 – следователями СО по Чернышевскому району СУ С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Ф по З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8 - следователями СО ОМВД России по району. В интересующий период прокуратурой района не поддержано в судебном заседании 1 возбужденное перед судом ходатайство следователя СО ОМВД России по району об избрании меры пресечения виде заключения под стражу (1).</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сего в 2011 году заключено под стражу 52 лица</w:t>
      </w:r>
      <w:r>
        <w:rPr>
          <w:rFonts w:cs="Arial" w:ascii="Arial" w:hAnsi="Arial"/>
          <w:color w:val="000000"/>
          <w:sz w:val="18"/>
          <w:szCs w:val="18"/>
          <w:shd w:fill="FFFFFF" w:val="clear"/>
        </w:rPr>
        <w:t>, в том числе 11 несовершеннолетних (75 и 6), из них 47 из числа задержанных (61) и 5 лиц, переарестованных без задержания 14).</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Удельный вес удовлетворенных судом ходатайств следова-телей и дознавателей об избрании в отношении лиц меры пресе-чения в виде заключения под стражу и арестованных от общего числа заявленных ходатайств об избрании меры пресечения в виде заключения под стражу состави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81% (90,9%). В 2011 году нарушений законности при решении вопроса о применении ме-ры пресечения в виде заключения под стражу не выявлено (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анализируемый период времени прокурором района и его заместителями для производства дополнительного расследования в порядке ст.ст.221, 226 УПК РФ возвращено 13 уголовных дел (10), в том числе 3 уголовных дела следователям СО по району СУ СК РФ по краю (1), 7 уголовных дел - следователям СО ОМВД (АППГ - 7), 2 – дознавателям ОМВД (1), 1 – дознавателю ФССП (1).</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pacing w:val="15"/>
          <w:sz w:val="18"/>
          <w:szCs w:val="18"/>
          <w:shd w:fill="FFFFFF" w:val="clear"/>
        </w:rPr>
        <w:t>В 2011 году Чернышевским</w:t>
      </w:r>
      <w:r>
        <w:rPr>
          <w:rStyle w:val="Appleconvertedspace"/>
          <w:rFonts w:cs="Arial" w:ascii="Arial" w:hAnsi="Arial"/>
          <w:color w:val="000000"/>
          <w:spacing w:val="15"/>
          <w:sz w:val="18"/>
          <w:szCs w:val="18"/>
          <w:shd w:fill="FFFFFF" w:val="clear"/>
        </w:rPr>
        <w:t> </w:t>
      </w:r>
      <w:r>
        <w:rPr>
          <w:rStyle w:val="StrongEmphasis"/>
          <w:rFonts w:cs="Arial" w:ascii="Arial" w:hAnsi="Arial"/>
          <w:color w:val="000000"/>
          <w:spacing w:val="15"/>
          <w:sz w:val="18"/>
          <w:szCs w:val="18"/>
          <w:shd w:fill="FFFFFF" w:val="clear"/>
        </w:rPr>
        <w:t>районным судом и мировыми судьями судебных участков №№17 и 18 Чернышевского района рассмотрено 374 уголовных дела</w:t>
      </w:r>
      <w:r>
        <w:rPr>
          <w:rStyle w:val="Appleconvertedspace"/>
          <w:rFonts w:cs="Arial" w:ascii="Arial" w:hAnsi="Arial"/>
          <w:color w:val="000000"/>
          <w:spacing w:val="15"/>
          <w:sz w:val="18"/>
          <w:szCs w:val="18"/>
          <w:shd w:fill="FFFFFF" w:val="clear"/>
        </w:rPr>
        <w:t> </w:t>
      </w:r>
      <w:r>
        <w:rPr>
          <w:rFonts w:cs="Arial" w:ascii="Arial" w:hAnsi="Arial"/>
          <w:color w:val="000000"/>
          <w:spacing w:val="15"/>
          <w:sz w:val="18"/>
          <w:szCs w:val="18"/>
          <w:shd w:fill="FFFFFF" w:val="clear"/>
        </w:rPr>
        <w:t>(380).</w:t>
      </w:r>
      <w:r>
        <w:rPr>
          <w:rStyle w:val="Appleconvertedspace"/>
          <w:rFonts w:cs="Arial" w:ascii="Arial" w:hAnsi="Arial"/>
          <w:color w:val="000000"/>
          <w:spacing w:val="15"/>
          <w:sz w:val="18"/>
          <w:szCs w:val="18"/>
          <w:shd w:fill="FFFFFF" w:val="clear"/>
        </w:rPr>
        <w:t> </w:t>
      </w:r>
      <w:r>
        <w:rPr>
          <w:rFonts w:cs="Arial" w:ascii="Arial" w:hAnsi="Arial"/>
          <w:color w:val="000000"/>
          <w:sz w:val="18"/>
          <w:szCs w:val="18"/>
          <w:shd w:fill="FFFFFF" w:val="clear"/>
        </w:rPr>
        <w:t>Эффективность кассационного обжалования составила 80,8 % (83,3%): 38 приговоров отменено и изменено по кассационным представлениям (20), 9 приговоров по кассационным жалобам (4). Результативность кассационного обжалования составила 87% (76,7%): удовлетворены кассационные представления прокурора в отношении 54 лиц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8), в том числе удовлетворены 7 представления прокурора на иные решения суда (7); в отношении 10 лиц приговоры уточнены по кассационным представлениям прокурора (2), 8 представлений отклонено (9).</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Эффективность апелляционного обжалования</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составила 100% (100%): 3 приговора отменено и изменено по апелляци-онным представлениям (10), по апелляционным жалобам приговоры не отменялись и не изменялись. Результативность апелляционного обжалования составила 66,6%: удовлетворено 4 апелляционных представления, отклонено - 2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90,9%).</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2011 году судами первой инстанции рассмотрено 7 уголовных дел о преступлениях коррупционной направленност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отношении 13 лиц (7 в отношении 10 лиц), по результатам рассмотрения которых, по 6 уголовным делам судом постановлено 6 обвинительных приговора в отношении 9 лиц (6 в отношении 9 лиц), оправдательные приговоры не выносились (0), уголовные дела не прекращалис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протяжении 2011 г. прокуратурой района проведена определенная работа и при осуществлении надзора за исполнением федерального законодательства, соблюдени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 и свобод человека и гражданина, законодательства о противодействии коррупц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Так, за 12 месяцев прошлого года</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выявлено 2783 нарушения закона</w:t>
      </w:r>
      <w:r>
        <w:rPr>
          <w:rFonts w:cs="Arial" w:ascii="Arial" w:hAnsi="Arial"/>
          <w:color w:val="000000"/>
          <w:sz w:val="18"/>
          <w:szCs w:val="18"/>
          <w:shd w:fill="FFFFFF" w:val="clear"/>
        </w:rPr>
        <w:t>, в том числе 120 незаконных правовых акта (2888; 136).</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экономик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явлено 486 нарушений закона (577), в том числе в сфере государственной и муниципальной собствен-ности – 10, о землепользовании – 2, о кредитно-банковской дея-тельности – 1, в сфере ЖКХ – 136, о налогах – 18, о государствен-ной и муниципальной службе – 88,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бюджете – 41, о лицензиро-вании – 16, об охране интеллектуальной собственности, авторских и смежных прав – 10, о защите прав субъектов предпринима-тельской деятельности – 25, о банкротств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1, о ценных бумагах - 1. Основными нарушениями в сфере экономики являются: несоответствие положений нормативных правовых актов о земельном налоге и налоге на имущество физических лиц федеральному законодательству; нарушение условий лицензирования отдельных видов деятельности, нарушение прав граждан в период подготовки к отопительному сезону; нарушение законодательства о размещении заказов на поставки товаров, выполнение работ, оказание услуг для государственных и муниципальных нужд, использование музыкальных произведений при отсутствии договора и т.д.</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охраны окружающей среды в</w:t>
      </w:r>
      <w:r>
        <w:rPr>
          <w:rFonts w:cs="Arial" w:ascii="Arial" w:hAnsi="Arial"/>
          <w:color w:val="000000"/>
          <w:sz w:val="18"/>
          <w:szCs w:val="18"/>
          <w:shd w:fill="FFFFFF" w:val="clear"/>
        </w:rPr>
        <w:t>ыявлено 63 нарушения закона, в том числе об охране атмосферного воздуха – 6, об отходах производства – 55, о лесопользовании – 2. Основными нарушениями законодательства в данной сфере являются: бездействие органов местного самоуправления по ликвидации несанкционированных свалок бытового мусора; нарушение норм административного законодательства в сфере лесопользования; нарушение сроков внесения платы за негативное воздействие на окружающую среду и т.д. (АППГ – 152; 0; 148; 2)</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соблюдения прав и свобод человека и гражданин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атурой района выявлено 1899 нарушение закона (АППГ – 1861), в том числе о миграции – 15; о здравоохранении – 3; об избирательных правах – 20; о СМИ – 3 ;о воинской обязанности и военной службе – 7; о трудовых правах – 1567, в том числе об охране труда – 15, об оплате труда – 1359, о занятости - 1; о жилищных правах граждан – 37; о пенсионном законодательстве – 45; о правах потребителей – 14; об обращениях граждан – 17. Основными нарушениями законодательства в данной сфере являются: нарушение сроков при рассмотрении письменных обращений граждан, противоречие положений Уставов муниципальных образований требованиям избирательного законодательства, невыплата заработной платы, нарушение требований федерального законодательства при постановке на учет ветеранов в качестве нуждающихся в улучшении жилищных условий, непрохождение работниками образовательных учрежден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испансеризации в рамках ПНП «Здоровье» и т.д.</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иного законодательства</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прокуратурой района выявлено 335 нарушений закона, 30 незаконных правовых акта. Основными нарушениями законодательства в данной сфере являются: нарушение законодательства о безопасности дорожного движения; об обеспечении сохранности объектов культурного наследия; о пожарной безопасности; об административных правонарушениях и т.д. (298; 23)</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О правах и интересах несовершеннолетних</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прокуратурой выявлено 204 нарушения закона. В том числе, на образование – 30, об охране жизни, здоровья, защите семьи – 84, о профилактике безнадзорности и правонарушений несовершеннолетних – 12, о жилищных правах детей-сирот - 12 нарушений закона (232; 2; 148; 14; 0). Основными нарушениями законодательства в данной сфере являются: невыплата работодателями пособий по уходу за ребенком; ненадлежащая работа органов по профилактике безнадзорности и правонарушений несовершеннолетних; ненадлежащая работа по обеспечению безопасных условий в образовательных учреждениях; неисполнение родителями своих обязанностей по воспитанию детей, невыплата несовершеннолетним заработной платы, постановка на учет для получения жилья с нарушениями закона, непредставления жилья детям-сиротам и т.д.</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сфере исполнительного производства выявлено 19 нарушений закона, в том числе в деятельности службы судебных приставов – 9 нарушений (20; 16).</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 результатам проверок прокурором района принесено 120 протестов на незаконные правовые акты, из рассмотренных протестов отменено 109 незаконных правовых акта (120; 116).</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а 12 месяцев 2011г прокурором направлено в суды 774 заяв-ления в порядке ст. ст. 45, 254 ГПК РФ на общую сумму 7777 т.р., из них удовлетворено 781 заявление (763; 11953; 716). Также по результатам проведения проверок прокурором района внесено 515 представлений об устранении нарушений закона, по резуль-татам рассмотрения которых 98 лиц привлечено к дисциплинар-ной ответственности (514; 88 или 17,1%). Кроме того, прокурором района предостережено о недопустимости нарушения закона 89 лица, 106 лиц привлечено к административной ответст-венности по постановлениям прокурора района (82; 88).</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 органам государственной власти и управления, по организациям:</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представительных органах местного самоуправле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явлено 118 нарушения закона, по выявленным нарушениям принесено 63 протеста, в внесе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3 представления (154; 66; 0).</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исполнительных органах местного самоуправлени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ором выявлено 534 нарушения закона, по выявленным нарушениям принесено 36 протестов, в суды направлено 53 заявления в порядке ст. 45, 254 ГПК РФ, внесено 247 представлений, по результатам рассмотрения которых, 34 лица привлечено к дисциплинарной ответственности. По постановле-ниям прокурора к административной ответственности привлече-но 20 лиц, 40 лиц предостережено о недопустимости нарушения закона, в порядке п.2 ч.2 ст.37 УПК РФ в орган предварительного расследо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ля уголовного преследования направлен 1 ма-териал (612; 44; 25; 228 – 35; 10; 52; 0).</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органах государственного и муниципального контрол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явлено 23 нарушения закона, 4 незаконных правовых акта, внесено 11 представления, по результатам рассмотрения которых, 4 лица привлечено к дисциплинарной ответственности (7; 3; 4; 0).</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органах МВД</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явлено 27 нарушений закона, по выявленным нарушениям внесено 13 представлений, по результатам рассмотрения которых к дисциплинарной ответственности привлечено 9 лиц (105; 16-9).</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территориальных подразделениях федеральных органов исполнительной власти в городах и районах</w:t>
      </w:r>
      <w:r>
        <w:rPr>
          <w:rFonts w:cs="Arial" w:ascii="Arial" w:hAnsi="Arial"/>
          <w:color w:val="000000"/>
          <w:sz w:val="18"/>
          <w:szCs w:val="18"/>
          <w:shd w:fill="FFFFFF" w:val="clear"/>
        </w:rPr>
        <w:t>выявлено 74 нару-шения закона, принесено 4 протеста, внесено 36 представлений, к дисциплинарной ответственности привлечено 9 лиц, к адми-нистративной ответственности привлечено 3 лица (16, 0, 13 - 2).</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органах исполнительной власти субъектов РФ</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атурой района выявлено 8 нарушений закона, по которым направлено в суд 3 исковых заявления, внесено 4 представления, к дисциплинарной ответственности привлечено 1 лицо (5, 3 - 0)</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коммерческих организациях</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выявлено 1580 нарушений закона, по которым направлено в суд 573 исковых заявления на сумму 6734 тыс. руб., рассмотрено и удовлетворено 572 иска на сумму 6734 тыс. руб., внесено 110 представлений, к дисциплинарной ответственности привлечено 14 лиц, к административной – 64, предостережено о недопустимости нарушений закона 12 лиц.</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иных организациях</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выявлено 469 нарушений закона, в том числе 17 незаконных правовых акта. По выявленным нарушениям принесено 17 протестов, 18 из которых рассмотрены и удовлетворены, в суды направлено 145 заявлений на общую сумму 857 тысяч рублей, из них рассмотрено и удовлетворено 150 заявлений на общую сумму 964 тысячи рублей. Внесено 116 представлений, по результатам рассмотрения представлений к дисциплинарной ответственности привлечено 40 лиц. По постановлениям прокурора к административной ответственности привлечено 18 лиц, предостережено о недопустимости нарушения закона 37 лиц. В порядке ч. 2 ст. 37 УПК РФ направлено 2 материала для решения вопроса об уголовном преследовании, по результатам рассмотрения которых возбуждено 1 уголовное дел (1983; 10; 10 - 7; 737 – 11377; 683 – 10507; 253 – 42; 78; 27; 3-2).</w:t>
      </w:r>
    </w:p>
    <w:p>
      <w:pPr>
        <w:pStyle w:val="Style13286868750000000706msonormal"/>
        <w:spacing w:lineRule="atLeast" w:line="18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По учреждениям, осуществляющим деятельность, связанную с несовершеннолетними</w:t>
      </w:r>
      <w:r>
        <w:rPr>
          <w:rStyle w:val="Emphasis"/>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органах образования выявлено 148нарушений закона, по выявленным нарушениям внесено 17 представлений, к административной ответственности привлечено 3 лица (134; 48; 3). В том числе в специальных воспитательных и интернатных учреждениях выявлено 11 нарушений закона, внесено 6 представлений, к дисциплинарной ответственности привлечено 10 лиц, к административной - 1 лицо (20; 9; 0; 3). В органах социальной защиты и здравоохранения выявлено 4 нарушения закона, по выявленным нарушениям внесено 3 представления, к дисциплинарной ответственности привлечено 4 должностных лица (4; 3; 1). В том числе, в специализированных учреждениях социальной защиты 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дравоохранения выявлено 4 нарушения закона, по которым внесено 3 представления, к дисциплинарной ответственности привлечено 4 лица (3; 2; 0). В органах МВД выявлено 5 нарушений закона, по выявленным нарушениям внесено 3 представления, к дисциплинарной ответственности привлечено двое (15; 6 - 6).</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С участием прокурора района рассмотрено 19 представлений</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2). В органы власти Чернышевского района направлено 2 информации о состоянии законности (2).</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За 12 месяцев 2011 года в прокуратуре района всего рассмотрено 328 заявлений и обращений граждан</w:t>
      </w:r>
      <w:r>
        <w:rPr>
          <w:rFonts w:cs="Arial" w:ascii="Arial" w:hAnsi="Arial"/>
          <w:color w:val="000000"/>
          <w:sz w:val="18"/>
          <w:szCs w:val="18"/>
          <w:shd w:fill="FFFFFF" w:val="clear"/>
        </w:rPr>
        <w:t>, учитывая остаток жалоб, перешедших с 2010 года (4), в АППГ соответственно 335 и 14. Из числа рассмотренных жалоб, 308 разрешено (317), 15 жалоб направлено для разрешения в другие ведомства (18). Из общего числа разрешённых жалоб, 93 жалобы удовлетворены (103), что составляет 29,2% от общего числа разрешенных жалоб (32,5%). Нарушение сроков разрешения обращений граждан в анализируемый период 2010 и 2011 годов не допускалось. В прокуратуре района разрешено 6 повторные жалобы на отказ в удовлетворении ранее поданной жалобы, в удовлетворении которых отказано (22, 1). Количество граждан, принятых на личном приёме – 98 из них 62 – приняты лично прокурором района и его заместителями (91, 62).</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За 12 месяцев 2011 года по вопросам соблюдения федерального законодательства в прокуратуре района разрешено 220 обращений</w:t>
      </w:r>
      <w:r>
        <w:rPr>
          <w:rFonts w:cs="Arial" w:ascii="Arial" w:hAnsi="Arial"/>
          <w:color w:val="000000"/>
          <w:sz w:val="18"/>
          <w:szCs w:val="18"/>
          <w:shd w:fill="FFFFFF" w:val="clear"/>
        </w:rPr>
        <w:t>, из них 82 удовлетворено (217, 92). По вопросам</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трудового законодательств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прокуратуре района разрешено 37 жалоб, из них 22 удовлетворено (49, 28).</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На нарушения жилищного законодательства</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решена 51 жалоба, из них 18 удовлетворено (51, 21).</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По пенсионным вопросам</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азрешено 17 жалоб, из них 10 удовлетворено (8, 2). По вопросам</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земельного законодательства</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азрешено 3 жалобы, из них 2 удовлетворено (7, 1).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вопросам</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приватизаци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решено 2 обращения (0), из которых удов-летворено 1. В данных обращениях указывалось на нарушение органами местного самоуправления законодательства о прива-тизации жилого помещения. На действия органов, применяющих меры административного принуждения, рассмотрено 6 обра-щений (0), из которых 1 удовлетворено (0). По вопросам соблю-дения законов о несовершеннолетних разрешено 16 жалоб, из них 5 признаны обоснованными и удовлетворены (17, 13). О соблюдении законодательства об исполнительном производстве разрешено 9 жалоб, 3 из которых удовлетворены (13, 6). По вопросам исполнения иного законодательства разрешено 73 жалобы, из них 17 удовлетворено (65, 20). На</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нарушения законодательства в сфере малого и среднего предпринимательства</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азрешено 1 обращение (0), которое признано обоснованным и удовлетворено, что составляет 100%.</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По вопросам следствия и дознания</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разрешено 44 обра-щения, из них удовлетворено 5 обращений (47, 5). На действия прокурора – 1 (0). По делам и материалам следователей СУ СК разрешено 22 обращения (18), удовлетворено – 3 (1). На действия (бездействие) и решения следователей МВД разрешено 9 обращений (25), из которых 2 удовлетворено (3). На действия (бездействие) и решения органа дознания МВД разрешено 6 обращений (4), в удовлетворении которых отказано (1). По делам и материалам следователей ФСКН жалобы не разрешались (0). На действия и решения дознавателей, органа дознания при принятии, регистрации и рассмотрении сообщений о преступлениях разрешено 25 жалоб, из них 2 удовлетворено (20, 2). На действия и решения следователей при принятии, регистрации и рассмотрении сообщений о преступлениях разрешено 8 жалоб, в удовлетворении которых отказано (13, 1).</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2011 году прокурором Чернышевского района в суды в порядке гражданского и уголовного судопроизводства направлено 783 заявления на общую сумму 7935 тысяч рублей</w:t>
      </w:r>
      <w:r>
        <w:rPr>
          <w:rFonts w:cs="Arial" w:ascii="Arial" w:hAnsi="Arial"/>
          <w:color w:val="000000"/>
          <w:sz w:val="18"/>
          <w:szCs w:val="18"/>
          <w:shd w:fill="FFFFFF" w:val="clear"/>
        </w:rPr>
        <w:t>, из них рассмотрено 789 заявлений, удовлетворено (прекращено в виду добровольного удовлетворения требований прокурора) 788 заявлений на общую сумму 8051 тысяч рублей (780; 12181 т.р.; 725; 724; 11186 т.р.). Отказано в удовлетворении 1 заявления о предоставлении жилого помещения несовершеннолетней сироте (2).</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Из общего числа направленных в суд заявлений большую часть составляют</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shd w:fill="FFFFFF" w:val="clear"/>
        </w:rPr>
        <w:t>заявления о выдаче судебного приказа по взысканию задолженности по заработной плате</w:t>
      </w:r>
      <w:r>
        <w:rPr>
          <w:rFonts w:cs="Arial" w:ascii="Arial" w:hAnsi="Arial"/>
          <w:color w:val="000000"/>
          <w:sz w:val="18"/>
          <w:szCs w:val="18"/>
          <w:shd w:fill="FFFFFF" w:val="clear"/>
        </w:rPr>
        <w:t>. Всего в 2011 году прокурором района в суд направлено 594 заявления о взыскании задолженности по заработной плате на общую сумму 6373 тысячи рублей, из которых рассмотрено и удовлетворено 594 на общую сумму 6373 тыс. руб. (685 на сумму 8370 тыс. руб., все удовлетворены).</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интересах несовершеннолетних</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прокурором района в суд направлено 68 заявлений, на общую сумму 96 тысячи рублей, из которых рассмотрено и удовлетворено 77 на общую сумму 201 тыс. руб. (47; 257 т.р., все заявления рассмотрены и удовлетворены).</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обеспечения прав граждан на благоприятную окружающую среду</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ором района в суд направлено 18 заявлений, из которых 17 рассмотрено и удовлетворено.</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жилищно-коммунальной сфер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курором района направлено в суд 8 заявлений, рассмотрено и удовлетворено 9 заявлений в указанной сфере (7; 6).</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рамках уголовных дел</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2011 году прокурором района в суд направлено 13 заявлений на общую сумму 158 тысяч рублей, из них рассмотрено и удовлетворено 10 на общую сумму 118 тысяч рублей (20; 228 т.р.; 22; 148 т.р.). Основная масса заявлений – о взыскании с обвиняемых в пользу ТФОМС денежных сумм, затраченных на лечение потерпевших.</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фере противодействия коррупци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дзорная деятельность прокуратуры района в 2011 году осуществлялась в рамках рабочей группы в соответствии с планом долгосрочных мероприятий по реализации Национального плана противодействия коррупции, утвержденным приказом прокурора района № 14 от 22.06.2010.</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результате принятых прокуратурой района мер выявлено 238 нарушений законодательства (263), в том числе 41 незаконный правовой акт (28). По фактам выявленных нарушений прокурором района принесен 41 протест (25); направлен в суд 1 иск на сумму 30 тыс. руб. (0 - 0); внесено 85 представлений (70), по результатам рассмотрения которых к дисциплинарной ответственности привлечено 13 должностных лиц (19); к административной ответственности привлечено 5 должностных лица (3). Прокуратурой района систематически проверяются нормативные правовые акты органов местного самоуправления на коррупциогенность. Всего в отчетном периоде изучено 215 нормативных правовых акта (282), также изучено 120 проектов нормативных правовых актов (70). По результатам проверки выявлен 41 нормативный правовой акт и их проектов, содержащий коррупциогенные факторы (14), из них выявлено 26 нормативных правовых акта, противоречащих закону (12). По выявленным коррупциогенным факторам прокурором района принесено 24 протеста (5), внесено 2 требования об изменении нормативных правовых актов в порядке ст. 9.1 ФЗ РФ «О прокуратуре РФ» (16).</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целях осуществления согласованной деятельности по противодействию коррупции и повышения ее эффективности, 27.06.2011 при прокуроре района проведено координационное совещание руководителей правоохранительных органов Чернышевского района о состоянии законности и взаимодействия правоохранительных органов района при осуществлении деятельности в сфере противодействия коррупции, минимизации и ликвидации актов коррупции, в том числе рассмотреть вопросы по соблюдению законодательства в сфере размещения заказов на поставки товаров, выполнение работ, оказание услуг для государственных и муниципальных нужд и бюджетного законодательства при размещении государственных и муниципальных заказов в сфере ЖКХ и транспортной инфраструктуры. На совещании обсуждены достигнутые в текущем году результаты деятельности в данной сфере, эффективность взаимодействия органов предваритель-ного следствия и органов дознания при выявлении, пресечении коррупционных преступлений, с учетом отмеченных недостатков в работе определены приоритетные направления деятельности по противодействию коррупц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Анализ состояния законности на территории района, результатов надзорной деятельности в 2011г., наибольшая криминальная пораженность отдельных сфер жизнедеятельности предопределили приоритетные направления работы прокуратуры района в текущем году, в числе которых обеспечение неукоснительного соблюдения законодательства о противодействии коррупции, о правах и свободах человека и гражданина, в сфере реализации приоритетных национальных проектов, с учетом которых запланирован комплекс надзорных мероприятий на 2012 г.</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20 января 2012г составлен план работы прокуратуры района на 1 полугодие 2012 год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Б.А.Бундаев, прокурор района младший советник юстиции</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consnonformat"/>
        <w:spacing w:lineRule="atLeast" w:line="300"/>
        <w:ind w:firstLine="170"/>
        <w:jc w:val="center"/>
        <w:rPr>
          <w:rFonts w:ascii="Arial" w:hAnsi="Arial" w:cs="Arial"/>
          <w:color w:val="000000"/>
          <w:shd w:fill="FFFFFF" w:val="clear"/>
        </w:rPr>
      </w:pPr>
      <w:r>
        <w:rPr>
          <w:rStyle w:val="StrongEmphasis"/>
          <w:rFonts w:cs="Arial" w:ascii="Arial" w:hAnsi="Arial"/>
          <w:color w:val="000000"/>
          <w:sz w:val="28"/>
          <w:szCs w:val="28"/>
          <w:shd w:fill="FFFFFF" w:val="clear"/>
        </w:rPr>
        <w:t>Бывшие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работники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Банка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осуждены за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хищение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денежных средств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с использованием</w:t>
      </w:r>
    </w:p>
    <w:p>
      <w:pPr>
        <w:pStyle w:val="Style13286868750000000706msonormal"/>
        <w:rPr>
          <w:rFonts w:ascii="Arial" w:hAnsi="Arial" w:cs="Arial"/>
          <w:color w:val="000000"/>
          <w:shd w:fill="FFFFFF" w:val="clear"/>
        </w:rPr>
      </w:pPr>
      <w:r>
        <w:rPr>
          <w:rStyle w:val="StrongEmphasis"/>
          <w:rFonts w:cs="Arial" w:ascii="Arial" w:hAnsi="Arial"/>
          <w:color w:val="000000"/>
          <w:sz w:val="28"/>
          <w:szCs w:val="28"/>
          <w:shd w:fill="FFFFFF" w:val="clear"/>
        </w:rPr>
        <w:t>должностного </w:t>
      </w:r>
      <w:r>
        <w:rPr>
          <w:rStyle w:val="Appleconvertedspace"/>
          <w:rFonts w:cs="Arial" w:ascii="Arial" w:hAnsi="Arial"/>
          <w:b/>
          <w:bCs/>
          <w:color w:val="000000"/>
          <w:sz w:val="28"/>
          <w:szCs w:val="28"/>
          <w:shd w:fill="FFFFFF" w:val="clear"/>
        </w:rPr>
        <w:t> </w:t>
      </w:r>
      <w:r>
        <w:rPr>
          <w:rStyle w:val="StrongEmphasis"/>
          <w:rFonts w:cs="Arial" w:ascii="Arial" w:hAnsi="Arial"/>
          <w:color w:val="000000"/>
          <w:sz w:val="28"/>
          <w:szCs w:val="28"/>
          <w:shd w:fill="FFFFFF" w:val="clear"/>
        </w:rPr>
        <w:t>положения</w:t>
      </w:r>
    </w:p>
    <w:p>
      <w:pPr>
        <w:pStyle w:val="Style13286868750000000706consnonformat"/>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Чернышевский районный суд рассмотрел уголовное дело коррупционной направленности, возбужденное в отношении бывших работников Чернышевского ОСБ № 4175 (Сбербанка). Среди них управляющая Чернышевским ОСБ № 4175 Вера Долотова, ревизор сектора внутреннего контроля Жанна Атякшева, кредитные инспекторы Виктор Атякшев и Сергей Максимов. Первые трое признаны виновными в совершении в составе группы, по предварительному сговору многоэпизодных преступлений, связанных с мошенничеством в особо крупном размере, злоупотреблением полномочиями, изготовлением поддельных документов с целью скрыть другое преступлении или облегчить его совершение (ч. 4 ст. 159, ч. 1 ст. 201, ч. 2 ст. 327 Уголовного кодекса РФ). Максимов признан виновным в пособничестве совершению мошенничества в особо крупном размере (ч. 5 ст. 33, ч. 4 ст. 159 Уголовного кодекса РФ).</w:t>
      </w:r>
    </w:p>
    <w:p>
      <w:pPr>
        <w:pStyle w:val="Style13286868750000000706consnonformat"/>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Судебным следствием установлено, что названные лица в течение 2006-2008 годов, используя свое должностное положение, действуя организованно в составе преступной группы, путем обмана совершили хищение принадлежащих Сбербанку России 9 миллионов рубл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этой целью они подыскивали граждан без определенного места жительства, склонных к асоциальному поведению лиц, на которых оформляли пакеты документов для получения заведомо невозвратных кредитов в Чернышевском отделении Сбербанка России. После получения кредита работники банка передавали этим лицам в качестве вознаграждения несколько тысяч рублей, а остальные денежные средства распределяли между собой и расходовали по своему усмотрению.</w:t>
      </w:r>
    </w:p>
    <w:p>
      <w:pPr>
        <w:pStyle w:val="Style13286868750000000706consnonformat"/>
        <w:spacing w:lineRule="atLeast" w:line="180"/>
        <w:ind w:firstLine="170"/>
        <w:jc w:val="both"/>
        <w:rPr>
          <w:rFonts w:ascii="Arial" w:hAnsi="Arial" w:cs="Arial"/>
          <w:color w:val="000000"/>
          <w:shd w:fill="FFFFFF" w:val="clear"/>
        </w:rPr>
      </w:pPr>
      <w:r>
        <w:rPr>
          <w:rFonts w:cs="Arial" w:ascii="Arial" w:hAnsi="Arial"/>
          <w:color w:val="000000"/>
          <w:sz w:val="18"/>
          <w:szCs w:val="18"/>
          <w:shd w:fill="FFFFFF" w:val="clear"/>
        </w:rPr>
        <w:t>В ходе судебного следствия по данному уголовному делу было допрошено свыше ста свидетелей.</w:t>
      </w:r>
    </w:p>
    <w:p>
      <w:pPr>
        <w:pStyle w:val="Style13286868750000000706msonormal"/>
        <w:rPr>
          <w:rFonts w:ascii="Arial" w:hAnsi="Arial" w:cs="Arial"/>
          <w:color w:val="000000"/>
          <w:shd w:fill="FFFFFF" w:val="clear"/>
        </w:rPr>
      </w:pPr>
      <w:r>
        <w:rPr>
          <w:rFonts w:cs="Arial" w:ascii="Arial" w:hAnsi="Arial"/>
          <w:color w:val="000000"/>
          <w:sz w:val="18"/>
          <w:szCs w:val="18"/>
          <w:shd w:fill="FFFFFF" w:val="clear"/>
        </w:rPr>
        <w:t>Исследовав представленные государственным обвинением доказательства, суд счел их обоснованными и по совокупности совершенных преступлений назначил подсудимым наказание в виде лишения свободы, в том числе Долотовой на срок 5 лет, Атякшевой – 3 года 6 месяцев, Атякшеву – 5 лет с отбыванием всеми в исправительной колонии общего режима. Максимову назначено наказание в виде лишения свободы на срок 3 года, условно, с испытательным сроком в 3 года. Приговор не вступил в законную сил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 </w:t>
      </w:r>
      <w:r>
        <w:rPr>
          <w:rStyle w:val="Emphasis"/>
          <w:rFonts w:cs="Arial" w:ascii="Arial" w:hAnsi="Arial"/>
          <w:b/>
          <w:bCs/>
          <w:color w:val="000000"/>
          <w:sz w:val="18"/>
          <w:szCs w:val="18"/>
          <w:shd w:fill="FFFFFF" w:val="clear"/>
        </w:rPr>
        <w:t>                             Т.Ц.Шагжитов, заместитель прокурор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                                              Чернышевского района, юрист 2 класс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Огонь не игрушка</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С каждым годом улучшается благосостояние граждан. Красивые и удобные жилые дома, современная обстановка создают максимальный уют семье. Сейчас практически все дома, квартиры имеют электричество, газ и каждая семья пользуется различными предметами бытовой химии, электроприборами</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днако, незнание гражданами правил пожарной безопасности в быту, неумелое пользование нагревательными приборами, неосторожное обращение с огнём и неумелое пользование печным отоплением часто приводит к пожарам, к гибели жилья, имущества, домашних животных. Иногда жертвой огня становятся и люд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3 февраля 2012 года в 05 часов 34 минуты в п.Чернышевск по ул.Юбилейной произошёл пожар квартиры в 2-квартирном жилом доме. В результате пожара, причиной которого явилось неосторожное обращение с огнём, погиб хозяин квартиры Гришков Н.Н., 1940 года рождени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4 февраля 2012 года в 06 часов 01 минут в п.Жирекен по ул.Северной произошёл пожар жилого дома. Причиной возгорания также явилось неосторожное обращение с огнём. В пожаре погиб хозяин дома Писарев В.П., 1979 года рождени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до помнить, что пожары - это не стихийное бедствие, а результат неосторожности, халатности, рассеянности. Возникают они, главным образом, в результате того, что не все знают или знают, но не соблюдают установленные противопожарные нормы и прави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сего же с начала 2012 года на территории Чернышевского района произошло 11 пожаров, в которых погибло два человека.</w:t>
      </w:r>
    </w:p>
    <w:p>
      <w:pPr>
        <w:pStyle w:val="Style13286868750000000706msonormal"/>
        <w:spacing w:lineRule="atLeast" w:line="180" w:before="280" w:after="24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Территориальное подразделение надзорной деятельности по Чернышевскому району напоминает</w:t>
      </w:r>
      <w:r>
        <w:rPr>
          <w:rFonts w:cs="Arial" w:ascii="Arial" w:hAnsi="Arial"/>
          <w:color w:val="000000"/>
          <w:sz w:val="18"/>
          <w:szCs w:val="18"/>
          <w:shd w:fill="FFFFFF" w:val="clear"/>
        </w:rPr>
        <w:t>: соблюдайте правила пожарной безопасности. Предельно внимательно относитесь к отопительным и водонагревательным приборам. Не используйте самодельные электрические приборы. При обнаружении возгорания незамедлительно сообщайте об этом в Службу спасения по номеру: «01» (с сотового - 010). Помните, от ваших действий или бездействий могут зависеть ваши жизни и жизни близких вам людей!</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С.В.Малышев, старший дознаватель ТПНД по Сретенскому, Чернышевскому районам, майор внутренней службы</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Хроника происшествий</w:t>
      </w:r>
    </w:p>
    <w:p>
      <w:pPr>
        <w:pStyle w:val="Style132868687500000007061"/>
        <w:spacing w:lineRule="atLeast" w:line="220"/>
        <w:jc w:val="center"/>
        <w:rPr>
          <w:rFonts w:ascii="Arial" w:hAnsi="Arial" w:cs="Arial"/>
          <w:color w:val="000000"/>
          <w:shd w:fill="FFFFFF" w:val="clear"/>
        </w:rPr>
      </w:pPr>
      <w:r>
        <w:rPr>
          <w:rStyle w:val="Emphasis"/>
          <w:rFonts w:cs="Arial" w:ascii="Arial" w:hAnsi="Arial"/>
          <w:b/>
          <w:bCs/>
          <w:color w:val="000000"/>
          <w:sz w:val="20"/>
          <w:szCs w:val="20"/>
          <w:u w:val="single"/>
          <w:shd w:fill="FFFFFF" w:val="clear"/>
        </w:rPr>
        <w:t>С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23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января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по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7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февраля</w:t>
      </w:r>
    </w:p>
    <w:p>
      <w:pPr>
        <w:pStyle w:val="Style13286868750000000706msonormal"/>
        <w:rPr>
          <w:rFonts w:ascii="Arial" w:hAnsi="Arial" w:cs="Arial"/>
          <w:color w:val="000000"/>
          <w:shd w:fill="FFFFFF" w:val="clear"/>
        </w:rPr>
      </w:pPr>
      <w:r>
        <w:rPr>
          <w:rStyle w:val="Emphasis"/>
          <w:rFonts w:cs="Arial" w:ascii="Arial" w:hAnsi="Arial"/>
          <w:b/>
          <w:bCs/>
          <w:color w:val="000000"/>
          <w:sz w:val="20"/>
          <w:szCs w:val="20"/>
          <w:u w:val="single"/>
          <w:shd w:fill="FFFFFF" w:val="clear"/>
        </w:rPr>
        <w:t>в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ОВД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по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Чернышевскому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району </w:t>
      </w:r>
      <w:r>
        <w:rPr>
          <w:rStyle w:val="Appleconvertedspace"/>
          <w:rFonts w:cs="Arial" w:ascii="Arial" w:hAnsi="Arial"/>
          <w:b/>
          <w:bCs/>
          <w:i/>
          <w:iCs/>
          <w:color w:val="000000"/>
          <w:sz w:val="20"/>
          <w:szCs w:val="20"/>
          <w:u w:val="single"/>
          <w:shd w:fill="FFFFFF" w:val="clear"/>
        </w:rPr>
        <w:t> </w:t>
      </w:r>
      <w:r>
        <w:rPr>
          <w:rStyle w:val="Emphasis"/>
          <w:rFonts w:cs="Arial" w:ascii="Arial" w:hAnsi="Arial"/>
          <w:b/>
          <w:bCs/>
          <w:color w:val="000000"/>
          <w:sz w:val="20"/>
          <w:szCs w:val="20"/>
          <w:u w:val="single"/>
          <w:shd w:fill="FFFFFF" w:val="clear"/>
        </w:rPr>
        <w:t>зарегистрировано:</w:t>
      </w:r>
    </w:p>
    <w:p>
      <w:pPr>
        <w:pStyle w:val="Style13286868750000000706msonormal"/>
        <w:spacing w:lineRule="atLeast" w:line="200" w:before="240" w:after="0"/>
        <w:ind w:firstLine="170"/>
        <w:jc w:val="both"/>
        <w:rPr>
          <w:rFonts w:ascii="Arial" w:hAnsi="Arial" w:cs="Arial"/>
          <w:color w:val="000000"/>
          <w:shd w:fill="FFFFFF" w:val="clear"/>
        </w:rPr>
      </w:pPr>
      <w:r>
        <w:rPr>
          <w:rStyle w:val="StrongEmphasis"/>
          <w:rFonts w:cs="Arial" w:ascii="Arial" w:hAnsi="Arial"/>
          <w:color w:val="000000"/>
          <w:sz w:val="20"/>
          <w:szCs w:val="20"/>
          <w:shd w:fill="FFFFFF" w:val="clear"/>
        </w:rPr>
        <w:t>В данный период в поселке и в районе совершено 2 квартирные кражи</w:t>
      </w:r>
      <w:r>
        <w:rPr>
          <w:rFonts w:cs="Arial" w:ascii="Arial" w:hAnsi="Arial"/>
          <w:color w:val="000000"/>
          <w:sz w:val="20"/>
          <w:szCs w:val="20"/>
          <w:shd w:fill="FFFFFF" w:val="clear"/>
        </w:rPr>
        <w:t>, по которым ведется расследование.</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20"/>
          <w:szCs w:val="20"/>
          <w:shd w:fill="FFFFFF" w:val="clear"/>
        </w:rPr>
        <w:t>Возбуждено 2 уголовных дела по</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краже</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скота и лошадей, одно дело раскрыто по горячим следам.</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20"/>
          <w:szCs w:val="20"/>
          <w:shd w:fill="FFFFFF" w:val="clear"/>
        </w:rPr>
        <w:t>По фактам нанесения</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телесных повреждений</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возбуждено 3 уголовных дела.</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20"/>
          <w:szCs w:val="20"/>
          <w:shd w:fill="FFFFFF" w:val="clear"/>
        </w:rPr>
        <w:t>По факту</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мошеннических</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действий с использованием служебного положения возбуждено одно уголовное дело в отношении лица; по краже мотоцикла -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1 уголовное дело; по краже сотового телефона - 1 уголовное дело.</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20"/>
          <w:szCs w:val="20"/>
          <w:shd w:fill="FFFFFF" w:val="clear"/>
        </w:rPr>
        <w:t>За</w:t>
      </w:r>
      <w:r>
        <w:rPr>
          <w:rStyle w:val="Appleconvertedspace"/>
          <w:rFonts w:cs="Arial" w:ascii="Arial" w:hAnsi="Arial"/>
          <w:color w:val="000000"/>
          <w:sz w:val="20"/>
          <w:szCs w:val="20"/>
          <w:shd w:fill="FFFFFF" w:val="clear"/>
        </w:rPr>
        <w:t> </w:t>
      </w:r>
      <w:r>
        <w:rPr>
          <w:rStyle w:val="StrongEmphasis"/>
          <w:rFonts w:cs="Arial" w:ascii="Arial" w:hAnsi="Arial"/>
          <w:color w:val="000000"/>
          <w:sz w:val="20"/>
          <w:szCs w:val="20"/>
          <w:shd w:fill="FFFFFF" w:val="clear"/>
        </w:rPr>
        <w:t>незаконное приобретение и хранение наркотического средств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привлечён к уголовной ответственности один гражданин.</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20"/>
          <w:szCs w:val="20"/>
          <w:shd w:fill="FFFFFF" w:val="clear"/>
        </w:rPr>
        <w:t>В ходе рейдов сотрудниками Чернышевского лесничеств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ыявлено два факта незаконных рубок лесных насаждений, по которым возбуждены уголовные дела.</w:t>
      </w:r>
    </w:p>
    <w:p>
      <w:pPr>
        <w:pStyle w:val="Style13286868750000000706msonormal"/>
        <w:spacing w:lineRule="atLeast" w:line="200" w:before="280" w:after="0"/>
        <w:ind w:firstLine="170"/>
        <w:jc w:val="both"/>
        <w:rPr>
          <w:rFonts w:ascii="Arial" w:hAnsi="Arial" w:cs="Arial"/>
          <w:color w:val="000000"/>
          <w:shd w:fill="FFFFFF" w:val="clear"/>
        </w:rPr>
      </w:pPr>
      <w:r>
        <w:rPr>
          <w:rFonts w:cs="Arial" w:ascii="Arial" w:hAnsi="Arial"/>
          <w:color w:val="000000"/>
          <w:sz w:val="20"/>
          <w:szCs w:val="20"/>
          <w:shd w:fill="FFFFFF" w:val="clear"/>
        </w:rPr>
        <w:t>Возбуждено 2 уголовных дела по ДТП, повлекшие смерть и причинение тяжкого вреда здоровью пассажирам транспортных средств.</w:t>
      </w:r>
    </w:p>
    <w:p>
      <w:pPr>
        <w:pStyle w:val="Style13286868750000000706msonormal"/>
        <w:spacing w:lineRule="atLeast" w:line="200" w:before="280" w:after="0"/>
        <w:ind w:firstLine="170"/>
        <w:jc w:val="both"/>
        <w:rPr>
          <w:rFonts w:ascii="Arial" w:hAnsi="Arial" w:cs="Arial"/>
          <w:color w:val="000000"/>
          <w:shd w:fill="FFFFFF" w:val="clear"/>
        </w:rPr>
      </w:pPr>
      <w:r>
        <w:rPr>
          <w:rStyle w:val="StrongEmphasis"/>
          <w:rFonts w:cs="Arial" w:ascii="Arial" w:hAnsi="Arial"/>
          <w:color w:val="000000"/>
          <w:sz w:val="20"/>
          <w:szCs w:val="20"/>
          <w:shd w:fill="FFFFFF" w:val="clear"/>
        </w:rPr>
        <w:t>С 25 по 26 янва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в с.Новоильинск неустановленное лицо путем взлома дверных запоров проникло в помещение «Почты России» и похитило товарно-материальные ценности.</w:t>
      </w:r>
    </w:p>
    <w:p>
      <w:pPr>
        <w:pStyle w:val="Style13286868750000000706msonormal"/>
        <w:rPr>
          <w:rFonts w:ascii="Arial" w:hAnsi="Arial" w:cs="Arial"/>
          <w:color w:val="000000"/>
          <w:shd w:fill="FFFFFF" w:val="clear"/>
        </w:rPr>
      </w:pPr>
      <w:r>
        <w:rPr>
          <w:rStyle w:val="StrongEmphasis"/>
          <w:rFonts w:cs="Arial" w:ascii="Arial" w:hAnsi="Arial"/>
          <w:color w:val="000000"/>
          <w:sz w:val="20"/>
          <w:szCs w:val="20"/>
          <w:shd w:fill="FFFFFF" w:val="clear"/>
        </w:rPr>
        <w:t>28 январ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около 7.30 ч в п.Чернышевск двое неизвестных путем разбора пола проникли в магазин и похитили товарно-материальных ценностей на сумму более пяти миллионов рублей.</w:t>
      </w:r>
    </w:p>
    <w:p>
      <w:pPr>
        <w:pStyle w:val="Style13286868750000000706msonormal"/>
        <w:rPr>
          <w:rFonts w:ascii="Arial" w:hAnsi="Arial" w:cs="Arial"/>
          <w:color w:val="000000"/>
          <w:shd w:fill="FFFFFF" w:val="clear"/>
        </w:rPr>
      </w:pPr>
      <w:r>
        <w:rPr>
          <w:rFonts w:cs="Arial" w:ascii="Arial" w:hAnsi="Arial"/>
          <w:color w:val="000000"/>
          <w:sz w:val="20"/>
          <w:szCs w:val="20"/>
          <w:shd w:fill="FFFFFF" w:val="clear"/>
        </w:rPr>
        <w:t>По линии ОГИБДД:</w:t>
      </w:r>
    </w:p>
    <w:p>
      <w:pPr>
        <w:pStyle w:val="Style13286868750000000706msonospacing"/>
        <w:spacing w:lineRule="atLeast" w:line="210"/>
        <w:ind w:firstLine="170"/>
        <w:jc w:val="both"/>
        <w:rPr>
          <w:rFonts w:ascii="Arial" w:hAnsi="Arial" w:cs="Arial"/>
          <w:color w:val="000000"/>
          <w:shd w:fill="FFFFFF" w:val="clear"/>
        </w:rPr>
      </w:pPr>
      <w:r>
        <w:rPr>
          <w:rFonts w:cs="Arial" w:ascii="Arial" w:hAnsi="Arial"/>
          <w:color w:val="000000"/>
          <w:sz w:val="20"/>
          <w:szCs w:val="20"/>
          <w:shd w:fill="FFFFFF" w:val="clear"/>
        </w:rPr>
        <w:t>За указанный период инспекторами ДПС отделения ГИБДД ОВД Чернышевского района было выявлено 18 нарушителей ПДД, которые были задержаны за управление транспортными средствами в состоянии алкогольного опьянения. Пятеро из них были подвергнуты административному аресту, четверо доставлены в дежурную часть, материалы в осношении остальных направлены в мировой суд для рассмотрения.</w:t>
      </w:r>
    </w:p>
    <w:p>
      <w:pPr>
        <w:pStyle w:val="Style13286868750000000706msonospacing"/>
        <w:spacing w:lineRule="atLeast" w:line="210"/>
        <w:ind w:firstLine="170"/>
        <w:jc w:val="both"/>
        <w:rPr>
          <w:rFonts w:ascii="Arial" w:hAnsi="Arial" w:cs="Arial"/>
          <w:color w:val="000000"/>
          <w:shd w:fill="FFFFFF" w:val="clear"/>
        </w:rPr>
      </w:pPr>
      <w:r>
        <w:rPr>
          <w:rFonts w:cs="Arial" w:ascii="Arial" w:hAnsi="Arial"/>
          <w:color w:val="000000"/>
          <w:sz w:val="20"/>
          <w:szCs w:val="20"/>
          <w:shd w:fill="FFFFFF" w:val="clear"/>
        </w:rPr>
        <w:t>Совершено три ДТП с материальным ущербром.</w:t>
      </w:r>
    </w:p>
    <w:p>
      <w:pPr>
        <w:pStyle w:val="Style13286868750000000706msonospacing"/>
        <w:spacing w:lineRule="atLeast" w:line="210"/>
        <w:ind w:firstLine="170"/>
        <w:jc w:val="both"/>
        <w:rPr>
          <w:rFonts w:ascii="Arial" w:hAnsi="Arial" w:cs="Arial"/>
          <w:color w:val="000000"/>
          <w:shd w:fill="FFFFFF" w:val="clear"/>
        </w:rPr>
      </w:pPr>
      <w:r>
        <w:rPr>
          <w:rFonts w:cs="Arial" w:ascii="Arial" w:hAnsi="Arial"/>
          <w:color w:val="000000"/>
          <w:sz w:val="20"/>
          <w:szCs w:val="20"/>
          <w:shd w:fill="FFFFFF" w:val="clear"/>
        </w:rPr>
        <w:t>В настоящее время проводится акция “Лесовоз”, в результате которой экипажи ГИБДД проверяют законность вывоза древесины из леса жителями района.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а дан-ный момент нарушителей выявлено не было.   </w:t>
      </w:r>
    </w:p>
    <w:p>
      <w:pPr>
        <w:pStyle w:val="Style13286868750000000706msonormal"/>
        <w:rPr>
          <w:rFonts w:ascii="Arial" w:hAnsi="Arial" w:cs="Arial"/>
          <w:color w:val="000000"/>
          <w:shd w:fill="FFFFFF" w:val="clear"/>
        </w:rPr>
      </w:pPr>
      <w:r>
        <w:rPr>
          <w:rStyle w:val="Emphasis"/>
          <w:rFonts w:cs="Arial" w:ascii="Arial" w:hAnsi="Arial"/>
          <w:b/>
          <w:bCs/>
          <w:color w:val="000000"/>
          <w:sz w:val="20"/>
          <w:szCs w:val="20"/>
          <w:shd w:fill="FFFFFF" w:val="clear"/>
        </w:rPr>
        <w:t>Благодарим за предоставленную информацию коллективы Штаба ОМВД России по Чернышевскому району, ОГИБДД по Чернышевскому району</w:t>
      </w:r>
    </w:p>
    <w:p>
      <w:pPr>
        <w:pStyle w:val="Style13286868750000000706msonormal"/>
        <w:rPr>
          <w:rFonts w:ascii="Arial" w:hAnsi="Arial" w:cs="Arial"/>
          <w:color w:val="000000"/>
          <w:shd w:fill="FFFFFF" w:val="clear"/>
        </w:rPr>
      </w:pPr>
      <w:r>
        <w:rPr>
          <w:rStyle w:val="Emphasis"/>
          <w:rFonts w:cs="Arial" w:ascii="Arial" w:hAnsi="Arial"/>
          <w:b/>
          <w:bCs/>
          <w:color w:val="000000"/>
          <w:sz w:val="20"/>
          <w:szCs w:val="20"/>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20"/>
          <w:szCs w:val="20"/>
          <w:shd w:fill="FFFFFF" w:val="clear"/>
        </w:rPr>
        <w:t>ТАМ, ГДЕ МЫ БЫВАЛИ</w:t>
      </w:r>
    </w:p>
    <w:p>
      <w:pPr>
        <w:pStyle w:val="Style13286868750000000706msonormal"/>
        <w:rPr>
          <w:rFonts w:ascii="Arial" w:hAnsi="Arial" w:cs="Arial"/>
          <w:color w:val="000000"/>
          <w:shd w:fill="FFFFFF" w:val="clear"/>
        </w:rPr>
      </w:pPr>
      <w:r>
        <w:rPr>
          <w:rStyle w:val="Emphasis"/>
          <w:rFonts w:cs="Arial" w:ascii="Arial" w:hAnsi="Arial"/>
          <w:b/>
          <w:bCs/>
          <w:color w:val="000000"/>
          <w:sz w:val="20"/>
          <w:szCs w:val="20"/>
          <w:shd w:fill="FFFFFF" w:val="clear"/>
        </w:rPr>
        <w:t>В столице Урал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В 2012 году наша страна отметит 1150 лет российской государственности, 770 лет Ледового побоища на Чудском озере, 400 лет ополчения Минина и Пожарского, а также 200-летие победы в Отечественной войне 1812 года и в Бородинской битве, 150 лет со дня рождения П. А. Столыпин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Кроме того, 2012-й год объявлен Годом российской истор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чало года велик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юбилейных да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не посчастливилось встретить в столице Ура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Екатеринбурге - городе, который заложил на берегах реки Исе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ервый российск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мператор – Петр I и в котором погиб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ледний российский император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иколай II. Уже с первых лет существования Екатеринбург занимает важное место в стране – здесь располагались монетный двор, обеспечивающий казну медной монетой, гранильная фабрика, изготавливающая украшения и предметы интерьера для императорского дворца. По приказу императора здесь строились чугунолитейные, медеплавильные и железоделательные заводы, среди которых самым крупным был Екатеринбургский завод – крупнейшее металлургическое предприятие России тех времен и центр управления горнозаводской промышленностью всего Урала и Сибир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Центральное место Екатеринбурга – Плотинка, старейшее сооружение города. Классическая заводская плотина построена из уральской лиственницы, каменеющей в воде, и прекрасно сохранилась до настоящего времени. Рабочий водосток плотины был впервые отворен 7 (18) ноября 1723 года, и именно эта дата считается днем рождения Екатеринбург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этом историческом месте благодарные жители установили памятник основателям города Василию Николаевичу Татищев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Георгу Вильгельму де Геннину, которые были направлены на Урал для выявления причин сокращения производства на казенных завода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ервый возглави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правление горнозаводской промышленностью, а второй, талантливый горный инженер, полностью солидарный с Татищевым в вопросах об уральских заводах. Татищев и Геннин предложили назвать город в честь императрицы Екатерины I, жены Петра I. Решение назвать город в честь императрицы имело под собой логическое обоснование – в петровское время это была вторая по величине стройка страны посл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анкт-Петербург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днако местн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ященни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тверждают, ч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род назван в честь святой Екатерины Александрийской, хотя документальных подтверждений тому нет. И вопреки всем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 Плотин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оит одна из перв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ятынь Екатеринбурга – часовня во имя святой мученицы Екатерины (Александрийской).</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десь, в самом сердце города, постоянно толпи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род, а на металлическ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зорчатых перила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оста через Исеть влюбленн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мыкают свою любовь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мки, чтобы она никогда не закончилась. Глядя на них, искренне веришь, чт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иром правит любов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днако, знаменитый мост, помнит не только счастлив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люблен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1824 году Екатеринбург посетил император Александр I. В честь этого события мост, по которому проезжал императорский кортеж, назвали Царским мосто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риближаемся к Площади 1905 года, которая несет отпечато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бытий первой российской революции. В начале XX века Екатеринбург – один из центров революционного движения на Урале. С 1905 года активной подпольной революционной деятельностью начал заниматься Я.М.Свердлов. В городе он жил по чужому паспорту, постоянно менял место жительства. После объявления манифеста 1905 года местные социал-демократы организовали митинг. На Кафед-ральной площади установили трибуну, с которой начал выступать Свердлов. В разгар демонстрации появились черносотенцы. Митинг вылился в кровавые погромы. В память об этих событиях в 1919 году Кафедральная площадь Екатеринбурга переимено-вана в Площадь 1905 год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противоположной стороне улицы сейчас находится здание Городской администрации и Городс-кой думы. В день, когда я пришла на площадь, здесь тоже проходил митинг, только на этот раз организато-рами и участниками бы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мунисты.</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Героем опас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ишеств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этом историческом мест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щё один знаменитый деятель.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951 го-ду во время пара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андующий па-радом Г.К.Жуков упал с коня, подняв-шегося на дыбы. Но маршал тут 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мел вскочить в седло и продолжил приветствие войс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конец,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лавная достопримеча-тельность современного Екатерин-бурга –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ральская Голгоф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Храм на Крови. Весной 1918 года в Екатерин-бург из Тобольска были доставлены император Николай II, его супруга императрица Александра Фёдоровна, их дети Алекс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льга, Татьяна, Мария, Анастасия. Царскую семью содержали в доме инженера Ипатьева. В ночь с 16 на 17 июля 1918 года, по распоряжению революционных властей, царская чета, их дети, доктор Боткин, служанка Демидова, лакей Трупп, слуга Харитонов были расстреляны в подвале Ипатьевского дома.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нце XX века члены царской семьи были канонизиро-ваны. В память о страданиях и жестоком убийстве последних Романовых на месте снесённого в 1977 году дома Ипатьева в 1992 году был заложен храм. Торжествен-ное освящение храма состоялось в 85 го-довщину убиения Царской семь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6 июля 2003 год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России всего три Храма на Крови. Один в Екатеринбурге (1918 год- убийство Романовых). Второй в Санкт-Петербург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881 год – террористами был убит царь-освободитель, Александр II). А третий в Угличе - Храм Дмитрия на Кров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591 год – загадочная смерть малолетнего сына Ивана Грозного, в убийств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торого обвиняли Бориса Годунова). В двух из трёх храмов мне удалось побывать (за исключением Углича). Пребывание в таких местах очищает душу, освобождает от з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настоящее время Храм на Кров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это историческая и архитектурная достопримечательность Екатеринбурга. Храм выстроен в русско-византийском стиле, его высота 60 метров. Перед храмом расположен памятник скульптора Грюнберга: Царская семья изображена в момент, когда она спускается в подвал Ипатьевского дом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сле расстрела тела убитых вывезли за пределы Екатеринбурга в урочище Ганина яма, где их сбросили в старую шахту, а позднее уничтожили. Здесь, на месте уничтожения останков Царской семьи в 2000 году началось строительство монастырского комплекса. Все храмы выполнены в лучших традициях деревянного зодчества. Рядом с храмом, возле шахты, куда сбросили тела царской семьи, установлен Поклонный крест. В этой священной обители всегда паломники и туристы. Говорят, что за тех, кто хоть однажды побывал здесь, будут молиться на небесах сам царь Николай и его невинные детк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1924 году город был переимено-ван в Свердловск – в честь Якова Свердлова (городу вернут первона-чальное название лишь в 1991 год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вердловск внёс значительный вклад в победу страны в Великой Отечественной войне. Всего на фронт ушло 100000 жителей, 62 из которых были удостоены звания Героя Советс-кого Союза, в их числе легендарный летчик Николай Кузнецов. В годы вой-ны Свердловск был центром радиове-щания СССР – здесь находился са-мый мощный в стране радиопередат-чик и в 1941 году в обстановке стро-жайшей секретности в город переехал Юрий Левитан. Таким образом, зна-менитые левитанские слова «Внима-ние, говорит Москва» на самом деле звучали из Свердловск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послевоенное время для командования Уральским военным округом в Свердловс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правлен маршал Жуков.</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Гордится Екатеринбург и другими высокими гостями. В 1910г сюда нанёс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изит П.А.Столыпина. За заслуги перед городом, творец аграрной реформы был избран Почетным гражданином Екатеринбурга. В период с 1950 по 1960 гг в город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л и работал инженер-конструктор Сергей Берия – сын Лаврентия Берии. В 1963 г. в Свердловске гостил Фидель Кастро, некотор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амаши новорож-денным давали имя Фидель (по данным музе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оворожденных с таким именем насчитывалось 11). С 1970г Б.Н.Ельцин бы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фактическим правителем Свердловской области (родился в с.Бутка Свердловской области). В 2003г. в городе прошел российско-германский саммит с участием глав государств -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ладимира Путина и Герхарда Шредера. А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009 году Екатеринбург стал центром проведения двух международных мероприятий – саммитов стран Шанхайской организации Сотрудничества и БРИК. Впервые в истории город одновременно посети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2 глав государств.</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овременный Екатерин-бург — это не только крупный научный, культур-ный 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мышленны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центр Урала и России в целом. В массовом созна-нии Екатеринбург — это «промышленное сердце Урала». Многие из ека-теринбургских заводов-гигантов по праву носят лестные определения «первый», «самый круп-ный», «единственный» в России.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сегодняшний день 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катеринбурге насчитыва-ется около 200 крупных и средних промышленных предприятий разных форм собственности. По уровню развития столица Урала уступает лишь Москве 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анкт-Петербургу. Екатеринбург – один из 11 городов-миллионников, четвертый по числу жителей в России (сегодня там проживает 1, 4 миллиона челове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Гордостью екатеринбуржцев является улица Вайнера, здесь вы не увидете машин – это торговая часть города: магазины, салоны, интерес-ные металлические фигуры, Напро-тив торгового центра, где когда-то снимали популярный сериал «Счастливы вместе», увековече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браз Гены Букина, с усталость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глядывающе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енские туфл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реди последних впечатлений – Новотихвинский женский монастырь, крупнейшая до революции женская обитель на юге России, величественный собор Александра Невск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несенский храм – свидетель кровавых событий 1918 года (располагался напротив Ипатьевского дома), дом-музей Бажов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е могла удержаться 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от посещения зоопарка, где собра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новидности животных, птиц, насекомых со всех уголков мира. Под куполом цирка каждый день утраивают интересные представ-ления, полно ребятни и взрослых…</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собый восторг вызв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лавный Екатеринбургский Ледовый городок на Площади 1905 го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усь богатырская». Сначала 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пала в ледяной Кремль, где встретила Деда Мороза и Снегурочку. А вокруг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Битва Добрыни Никитича со Змеем Горынычем», «Избушка на курьих ножках», своими глазами увидела вылетающую из дверей в ступе Бабу Ягу. А еще – познакомилась с уникальными скульптурами, творениями рук лучших мастеров со всей России, изготовленными в ходе Фестиваля ледовой скульптуры «Чудо чудное, чудо дивно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Екатеринбург – замечательный город, в который невозможно не влюбиться. Да о чем я? Лучше один раз увидеть, прочувствовать, понять. Путешествуйте по России и она в который раз удивит Вас своим величием…                         </w:t>
      </w:r>
      <w:r>
        <w:rPr>
          <w:rStyle w:val="Emphasis"/>
          <w:rFonts w:cs="Arial" w:ascii="Arial" w:hAnsi="Arial"/>
          <w:b/>
          <w:bCs/>
          <w:color w:val="000000"/>
          <w:sz w:val="18"/>
          <w:szCs w:val="18"/>
          <w:shd w:fill="FFFFFF" w:val="clear"/>
        </w:rPr>
        <w:t>Н.Л.Вологдин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учитель МОУ СОШ №78</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УВАЖАЕМЫЕ ПРЕДПРИНИМАТЕЛИ!</w:t>
      </w:r>
    </w:p>
    <w:p>
      <w:pPr>
        <w:pStyle w:val="Style13286868750000000706msonormal"/>
        <w:spacing w:lineRule="atLeast" w:line="160" w:before="280" w:after="0"/>
        <w:ind w:firstLine="170"/>
        <w:jc w:val="both"/>
        <w:rPr>
          <w:rFonts w:ascii="Arial" w:hAnsi="Arial" w:cs="Arial"/>
          <w:color w:val="000000"/>
          <w:shd w:fill="FFFFFF" w:val="clear"/>
        </w:rPr>
      </w:pPr>
      <w:r>
        <w:rPr>
          <w:rStyle w:val="Emphasis"/>
          <w:rFonts w:cs="Arial" w:ascii="Arial" w:hAnsi="Arial"/>
          <w:b/>
          <w:bCs/>
          <w:color w:val="000000"/>
          <w:sz w:val="16"/>
          <w:szCs w:val="16"/>
          <w:shd w:fill="FFFFFF" w:val="clear"/>
        </w:rPr>
        <w:t>Министерство экономического разви-тия Забайкальского края объявляет кон-курсный отбор инвестиционных проек-тов для оказания краевой господдержки в форме госгарантии Забайкальского края за счет средств бюджета Забайкальского края 2012 года. Порядок организации и проведения конкурсного отбора инвестиционных проектов определен Законом Забайкальс-кого края от 27 февраля 2009 г № 148-ЗЗК «О государственной поддержке инвести-ционной деятельности в Забайкальском крае».</w:t>
      </w:r>
    </w:p>
    <w:p>
      <w:pPr>
        <w:pStyle w:val="Style13286868750000000706msonormal"/>
        <w:spacing w:lineRule="atLeast" w:line="160" w:before="280" w:after="0"/>
        <w:ind w:firstLine="170"/>
        <w:jc w:val="both"/>
        <w:rPr>
          <w:rFonts w:ascii="Arial" w:hAnsi="Arial" w:cs="Arial"/>
          <w:color w:val="000000"/>
          <w:shd w:fill="FFFFFF" w:val="clear"/>
        </w:rPr>
      </w:pPr>
      <w:r>
        <w:rPr>
          <w:rStyle w:val="StrongEmphasis"/>
          <w:rFonts w:cs="Arial" w:ascii="Arial" w:hAnsi="Arial"/>
          <w:color w:val="000000"/>
          <w:sz w:val="16"/>
          <w:szCs w:val="16"/>
          <w:shd w:fill="FFFFFF" w:val="clear"/>
        </w:rPr>
        <w:t>Основными критериями конкурсного от-бора инвестиционных проектов являются:</w:t>
      </w:r>
    </w:p>
    <w:p>
      <w:pPr>
        <w:pStyle w:val="Style13286868750000000706msonormal"/>
        <w:spacing w:lineRule="atLeast" w:line="160" w:before="280" w:after="0"/>
        <w:ind w:firstLine="57"/>
        <w:jc w:val="both"/>
        <w:rPr>
          <w:rFonts w:ascii="Arial" w:hAnsi="Arial" w:cs="Arial"/>
          <w:color w:val="000000"/>
          <w:shd w:fill="FFFFFF" w:val="clear"/>
        </w:rPr>
      </w:pPr>
      <w:r>
        <w:rPr>
          <w:rFonts w:cs="Arial" w:ascii="Arial" w:hAnsi="Arial"/>
          <w:color w:val="000000"/>
          <w:sz w:val="16"/>
          <w:szCs w:val="16"/>
          <w:shd w:fill="FFFFFF" w:val="clear"/>
        </w:rPr>
        <w:t>1) максимальная бюджетная эффективность;</w:t>
      </w:r>
    </w:p>
    <w:p>
      <w:pPr>
        <w:pStyle w:val="Style13286868750000000706msonormal"/>
        <w:spacing w:lineRule="atLeast" w:line="160" w:before="280" w:after="0"/>
        <w:ind w:firstLine="57"/>
        <w:jc w:val="both"/>
        <w:rPr>
          <w:rFonts w:ascii="Arial" w:hAnsi="Arial" w:cs="Arial"/>
          <w:color w:val="000000"/>
          <w:shd w:fill="FFFFFF" w:val="clear"/>
        </w:rPr>
      </w:pPr>
      <w:r>
        <w:rPr>
          <w:rFonts w:cs="Arial" w:ascii="Arial" w:hAnsi="Arial"/>
          <w:color w:val="000000"/>
          <w:sz w:val="16"/>
          <w:szCs w:val="16"/>
          <w:shd w:fill="FFFFFF" w:val="clear"/>
        </w:rPr>
        <w:t>2) экономическая значимость проекта для края;</w:t>
      </w:r>
    </w:p>
    <w:p>
      <w:pPr>
        <w:pStyle w:val="Style13286868750000000706msonormal"/>
        <w:spacing w:lineRule="atLeast" w:line="160" w:before="280" w:after="0"/>
        <w:ind w:firstLine="57"/>
        <w:jc w:val="both"/>
        <w:rPr>
          <w:rFonts w:ascii="Arial" w:hAnsi="Arial" w:cs="Arial"/>
          <w:color w:val="000000"/>
          <w:shd w:fill="FFFFFF" w:val="clear"/>
        </w:rPr>
      </w:pPr>
      <w:r>
        <w:rPr>
          <w:rFonts w:cs="Arial" w:ascii="Arial" w:hAnsi="Arial"/>
          <w:color w:val="000000"/>
          <w:sz w:val="16"/>
          <w:szCs w:val="16"/>
          <w:shd w:fill="FFFFFF" w:val="clear"/>
        </w:rPr>
        <w:t>3) социальная эффективность;</w:t>
      </w:r>
    </w:p>
    <w:p>
      <w:pPr>
        <w:pStyle w:val="Style13286868750000000706msonormal"/>
        <w:spacing w:lineRule="atLeast" w:line="160" w:before="280" w:after="0"/>
        <w:ind w:firstLine="57"/>
        <w:jc w:val="both"/>
        <w:rPr>
          <w:rFonts w:ascii="Arial" w:hAnsi="Arial" w:cs="Arial"/>
          <w:color w:val="000000"/>
          <w:shd w:fill="FFFFFF" w:val="clear"/>
        </w:rPr>
      </w:pPr>
      <w:r>
        <w:rPr>
          <w:rFonts w:cs="Arial" w:ascii="Arial" w:hAnsi="Arial"/>
          <w:color w:val="000000"/>
          <w:sz w:val="16"/>
          <w:szCs w:val="16"/>
          <w:shd w:fill="FFFFFF" w:val="clear"/>
        </w:rPr>
        <w:t>4) минимальное значение срока окупаемости;</w:t>
      </w:r>
    </w:p>
    <w:p>
      <w:pPr>
        <w:pStyle w:val="Style13286868750000000706msonormal"/>
        <w:spacing w:lineRule="atLeast" w:line="160" w:before="280" w:after="0"/>
        <w:ind w:firstLine="57"/>
        <w:jc w:val="both"/>
        <w:rPr>
          <w:rFonts w:ascii="Arial" w:hAnsi="Arial" w:cs="Arial"/>
          <w:color w:val="000000"/>
          <w:shd w:fill="FFFFFF" w:val="clear"/>
        </w:rPr>
      </w:pPr>
      <w:r>
        <w:rPr>
          <w:rFonts w:cs="Arial" w:ascii="Arial" w:hAnsi="Arial"/>
          <w:color w:val="000000"/>
          <w:sz w:val="16"/>
          <w:szCs w:val="16"/>
          <w:shd w:fill="FFFFFF" w:val="clear"/>
        </w:rPr>
        <w:t>5) обеспечение инновационного, технологичес-кого развития и модернизации экономики края.</w:t>
      </w:r>
    </w:p>
    <w:p>
      <w:pPr>
        <w:pStyle w:val="Style13286868750000000706msonormal"/>
        <w:spacing w:lineRule="atLeast" w:line="160" w:before="280" w:after="0"/>
        <w:ind w:firstLine="170"/>
        <w:jc w:val="both"/>
        <w:rPr>
          <w:rFonts w:ascii="Arial" w:hAnsi="Arial" w:cs="Arial"/>
          <w:color w:val="000000"/>
          <w:shd w:fill="FFFFFF" w:val="clear"/>
        </w:rPr>
      </w:pPr>
      <w:r>
        <w:rPr>
          <w:rStyle w:val="StrongEmphasis"/>
          <w:rFonts w:cs="Arial" w:ascii="Arial" w:hAnsi="Arial"/>
          <w:color w:val="000000"/>
          <w:sz w:val="16"/>
          <w:szCs w:val="16"/>
          <w:shd w:fill="FFFFFF" w:val="clear"/>
        </w:rPr>
        <w:t>Инвесторы, претендующие на получение краевой государственной поддержки для реализации инвестиционного проекта, должны отвечать следующим требованиям:</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1) не находиться в состоянии реорганизации, ликвидации или банкротства;</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2) не иметь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свыше 50 тысяч рублей для организаций и свыше 5 тысяч рублей для индивидуальных предпринимателей;</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3) не иметь просроченной задолженности по ранее предоставленным им бюджетным средст-вам на возвратной и возмездной основах.</w:t>
      </w:r>
    </w:p>
    <w:p>
      <w:pPr>
        <w:pStyle w:val="Style13286868750000000706msonormal"/>
        <w:spacing w:lineRule="atLeast" w:line="160" w:before="280" w:after="0"/>
        <w:ind w:firstLine="170"/>
        <w:jc w:val="both"/>
        <w:rPr>
          <w:rFonts w:ascii="Arial" w:hAnsi="Arial" w:cs="Arial"/>
          <w:color w:val="000000"/>
          <w:shd w:fill="FFFFFF" w:val="clear"/>
        </w:rPr>
      </w:pPr>
      <w:r>
        <w:rPr>
          <w:rStyle w:val="StrongEmphasis"/>
          <w:rFonts w:cs="Arial" w:ascii="Arial" w:hAnsi="Arial"/>
          <w:color w:val="000000"/>
          <w:sz w:val="16"/>
          <w:szCs w:val="16"/>
          <w:shd w:fill="FFFFFF" w:val="clear"/>
        </w:rPr>
        <w:t>Инвесторы, претендующие на государст-венную поддержку инвестиционного проекта, в срок с 03 февраля по 02 марта 2012 года представляют в Министерство экономического развития Забайкальского края (672021, г. Чита, ул. Чайковского, дом 8, каб. 417) следующие документы:</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1) заявку на участие в конкурсном отборе по прилагаемой форме;</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2) копию лицензии на право осуществления соответствующей деятельности, если данная деятельность подлежит лицензированию в соответствии с законодательством РФ;</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3) бизнес-план инвестиционного проекта, вы-полненный в соответствии с Требованиями к бизнес-плану инвестиционного проекта, пре-тендующего на получение краевой господдер-жки, утвержденными приказом Министерства экономического развития Забайкальского края от 22 мая 2009 года № 169-од (с изменениями, внесенными от 20.08.2010 года № 103-од);</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4) копию положительного заключения госэкспертизы проектной документации по инвестиционному проекту, если проведение такой экспертизы является обязательным в соответствии с действующим законодательст-вом (кроме случаев представления заявок на получение государственной поддержки для подготовки проектной документации);</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5) бухгалтерский баланс с приложениями или соответствующие налоговые декларации по состоянию на последнюю отчетную дату текущего года и за предыдущий год;</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6) копии учредительных документов, заве-ренные нотариально, выписку из единого гос-реестра юридических лиц или выписку из еди-ного госреестра индивидуальных предпринимателей;</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7) справку налогового органа о состоянии расчетов с бюджетами всех уровней;</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8) копию договора, заверенную кредитной ор-ганизацией, или письменное подтверждение кредитной организации о намерении предоста-вить кредит на реализацию инвестиционного проекта.</w:t>
      </w:r>
    </w:p>
    <w:p>
      <w:pPr>
        <w:pStyle w:val="Style13286868750000000706msonormal"/>
        <w:spacing w:lineRule="atLeast" w:line="160" w:before="280" w:after="0"/>
        <w:ind w:firstLine="170"/>
        <w:jc w:val="both"/>
        <w:rPr>
          <w:rFonts w:ascii="Arial" w:hAnsi="Arial" w:cs="Arial"/>
          <w:color w:val="000000"/>
          <w:shd w:fill="FFFFFF" w:val="clear"/>
        </w:rPr>
      </w:pPr>
      <w:r>
        <w:rPr>
          <w:rFonts w:cs="Arial" w:ascii="Arial" w:hAnsi="Arial"/>
          <w:color w:val="000000"/>
          <w:sz w:val="16"/>
          <w:szCs w:val="16"/>
          <w:shd w:fill="FFFFFF" w:val="clear"/>
        </w:rPr>
        <w:t>Документы, не соответствующие установ-ленным требованиям или представленные не в полном объеме, возвращаются заявителю без рассмотрения с письменным указанием оснований, по которым они возвращаются. Итоги конкурсного отбора будут подведены на заседании Совета по вопросам кредитно-финансовой и инвестиционной политики края.</w:t>
      </w:r>
    </w:p>
    <w:p>
      <w:pPr>
        <w:pStyle w:val="Style13286868750000000706msonormal"/>
        <w:spacing w:lineRule="atLeast" w:line="160" w:before="280" w:after="0"/>
        <w:ind w:firstLine="170"/>
        <w:jc w:val="both"/>
        <w:rPr>
          <w:rFonts w:ascii="Arial" w:hAnsi="Arial" w:cs="Arial"/>
          <w:color w:val="000000"/>
          <w:shd w:fill="FFFFFF" w:val="clear"/>
        </w:rPr>
      </w:pPr>
      <w:r>
        <w:rPr>
          <w:rStyle w:val="StrongEmphasis"/>
          <w:rFonts w:cs="Arial" w:ascii="Arial" w:hAnsi="Arial"/>
          <w:color w:val="000000"/>
          <w:sz w:val="16"/>
          <w:szCs w:val="16"/>
          <w:shd w:fill="FFFFFF" w:val="clear"/>
        </w:rPr>
        <w:t>Дополнительную информацию можно получить по телефонам: 35-78-60, 35-62-16.</w:t>
      </w:r>
    </w:p>
    <w:p>
      <w:pPr>
        <w:pStyle w:val="Style13286868750000000706msonormal"/>
        <w:spacing w:lineRule="atLeast" w:line="160" w:before="280" w:after="0"/>
        <w:ind w:firstLine="170"/>
        <w:jc w:val="right"/>
        <w:rPr>
          <w:rFonts w:ascii="Arial" w:hAnsi="Arial" w:cs="Arial"/>
          <w:color w:val="000000"/>
          <w:shd w:fill="FFFFFF" w:val="clear"/>
        </w:rPr>
      </w:pPr>
      <w:r>
        <w:rPr>
          <w:rStyle w:val="Emphasis"/>
          <w:rFonts w:cs="Arial" w:ascii="Arial" w:hAnsi="Arial"/>
          <w:b/>
          <w:bCs/>
          <w:color w:val="000000"/>
          <w:sz w:val="16"/>
          <w:szCs w:val="16"/>
          <w:shd w:fill="FFFFFF" w:val="clear"/>
        </w:rPr>
        <w:t>Комитет экономики и управления имуществом </w:t>
      </w:r>
      <w:r>
        <w:rPr>
          <w:rStyle w:val="Appleconvertedspace"/>
          <w:rFonts w:cs="Arial" w:ascii="Arial" w:hAnsi="Arial"/>
          <w:b/>
          <w:bCs/>
          <w:i/>
          <w:iCs/>
          <w:color w:val="000000"/>
          <w:sz w:val="16"/>
          <w:szCs w:val="16"/>
          <w:shd w:fill="FFFFFF" w:val="clear"/>
        </w:rPr>
        <w:t> </w:t>
      </w:r>
      <w:r>
        <w:rPr>
          <w:rStyle w:val="Emphasis"/>
          <w:rFonts w:cs="Arial" w:ascii="Arial" w:hAnsi="Arial"/>
          <w:b/>
          <w:bCs/>
          <w:color w:val="000000"/>
          <w:sz w:val="16"/>
          <w:szCs w:val="16"/>
          <w:shd w:fill="FFFFFF" w:val="clear"/>
        </w:rPr>
        <w:t>МР “Чернышевский район”</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ПАМЯТЬ</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Шаг в бессмертие</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Третьего февраля малая родина - село Мильгидун – прощалась с верным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ыном своим Евгением Юрьевичем Эповым,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ержантом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пецназ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нутренних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ойск МВД,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ценой своей жизни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спасшим сослуживцев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 ходе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ликвидации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бандформирования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в Дагестане</w:t>
      </w:r>
      <w:r>
        <w:rPr>
          <w:rFonts w:cs="Arial" w:ascii="Arial" w:hAnsi="Arial"/>
          <w:color w:val="000000"/>
          <w:sz w:val="18"/>
          <w:szCs w:val="18"/>
          <w:shd w:fill="FFFFFF" w:val="clear"/>
        </w:rPr>
        <w:t>.</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ебольшой з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центра досуга села Мильгидун не мог вместить всех пришедш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ститься с Евгением. Десятки людей ждали на улице, ожидая своей очереди, чтоб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стить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земляк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отдать дан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важ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рою.</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бщее горе сблизил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ельчан. Нескончаемым поток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шли старые и молодые, школьники, друзь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вгения, близкие, соседи – все те, кто зн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его, для кого он бы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Евгений Юрьевич, боец спецназа, повторивший подвиг Александра Матросова, с той лиш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ницей, что Евгений накрыл свои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елом бро-шенную боевиками гранату и не дал осколка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разить товарищей, а Александр Мат-рос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боя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 деревн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рнушки семьдесят л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зад закры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им тел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мбразур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улемета, а Женей, другом, братом, сыном, учеником.</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Люди плакали, не стесняясь своих слез: ушёл из жизн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яркий, умный, бесстрашный человек, который собирался долго ж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этой земле. «Как судьб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е права, птиц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лет, что так радостно пела». В Челябинс-к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вращения Евгения ждала любимая же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настасия, в родном Мильгидуне - мама Валентина Ивановна. К его командировкам они никак не могли привыкнуть, но всегда верили, что их Женя вернет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живым.</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 таких, как Евгений Эпов, говорят: «Он сделал себя сам!» Это так. Обычное деревенское детство. Мама, брат Гриша, речка, лес, друзья, спорт, который любил самозабвенно. Женя дважды в неделю посеща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нятия боксом. Тренер по бокс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ергей Витальевич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аслов учи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альчишек «держать удар». О гибели Евг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н узнал, находясь в командировке. Не раздумывая, о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роч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звратился, чтобы проводить в последний пу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воего воспитанника, который запомнился ему навсегда своей преданность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оксу, желанием в совершенств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владе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этим видом спорта.</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иректор Мильгидунской школы Валенти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Антоновна Корягина, не сдерживая слез, рассказывала:</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 Женя был скромным, уважительным и очень любознательным. Помню, как на открытом уроке по географии, который давала для учителей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школ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района, он поразил всех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рисутствующих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точными ответами на поставленные вопросы. Женя очень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любил спорт. Сколотил футбольную команду, ребята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сами подготовили  поле для игры. Он был безотказный. Не верится, что был….</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се, с ке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овори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б Евгении Эпове, единодушн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 мнении: он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ыл настоящи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ловек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в т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рашной ситуации, 27 января, не мог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тупить иначе. В этот январск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ен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и столкновени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боевикам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роически погибли четыре бойца челябинского 23-го отряд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пециаль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знач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нутренних войс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В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оссии. По данным СМИ, пострадавш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еннослужащ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ыло б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ольше, 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23-летний забайкалец Евгений Эпов накрыл свои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елом брошенную боевикам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ранат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не дал осколкам порази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оварищей.</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 информаци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ционального антитеррористическ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итета, военнослужащ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нутренн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йс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ВД России совместн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подразделе-ниям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ил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опоряд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рганам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езопасности, в лесном массив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между поселк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ерняев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хутором Украинск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излярск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йо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Дагестана обнаружили группу вооруженных бандитов.</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ри попытк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локирова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анд-группы, находящейс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тщательно оборудованн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замаскированном блиндаже, бандит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каза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оруженно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противлени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откры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рельб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з пулемет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автоматов. В ходе боестолкновени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се пятер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член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андитского подполья, укрывшиеся в блиндаже, были уничтожены.</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 оперативным данн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уничтоженные боевик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ходил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кизлярску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андгруппу», н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чет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торо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целый ряд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еступлени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еррористической направленности, многочисленны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факты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сягательст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на жизнь гражданских лиц, священнослу-жителей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сотруд-ник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авоохрани-тельных органов, а так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ымогательства крупных денежны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умм у предпри-нимателей.</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чальни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де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ен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иссариат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байкальского кр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Чернышевскому района Александр Валентинович Матюшенк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ообщил:</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 Я разговаривал </w:t>
      </w:r>
      <w:r>
        <w:rPr>
          <w:rStyle w:val="Appleconvertedspace"/>
          <w:rFonts w:cs="Arial" w:ascii="Arial" w:hAnsi="Arial"/>
          <w:i/>
          <w:iCs/>
          <w:color w:val="000000"/>
          <w:sz w:val="18"/>
          <w:szCs w:val="18"/>
          <w:shd w:fill="FFFFFF" w:val="clear"/>
        </w:rPr>
        <w:t> </w:t>
      </w:r>
      <w:r>
        <w:rPr>
          <w:rStyle w:val="Emphasis"/>
          <w:rFonts w:cs="Arial" w:ascii="Arial" w:hAnsi="Arial"/>
          <w:color w:val="000000"/>
          <w:sz w:val="18"/>
          <w:szCs w:val="18"/>
          <w:shd w:fill="FFFFFF" w:val="clear"/>
        </w:rPr>
        <w:t>по телефону с коман-диром воинской части №6830, в которой служил Евгений Эпов. Он отметил, что забайкалец являлся обладателем крапо-вого берета и по пра-ву считался одним из лучших бойцов под-разделения. Был на-дёжным и верным товарищем. Послед-ние три месяца он находился в ко-мандировке в Дагестане. Командую-щий Южным военным округом представил Евгения Юрьевича Эпова к званию Герой России.</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 канонам русской церкви состоялось отпевание героя. У его гроба солдаты несли почётный караул. Звучала траурная мелодия военного оркестра. Со словами прощания выступили руководитель администрации МР “Чернышевский район” В.В.Наделяев, начальни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тдел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енног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омиссариат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Забайкальского края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 Чернышевскому района А.В.Ма-тюшенко, заместитель руководителя района С.М.Котов, друзья, сослуживцы Жени.</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Родная земля, односельчане, зем-ляки в великой скорби прощались с Евгением Эповым, сделавшим 27 ян-варя шаг в бессмертие, ценой своей жизни спасая товарищей.</w:t>
      </w:r>
    </w:p>
    <w:p>
      <w:pPr>
        <w:pStyle w:val="Style13286868750000000706msonormal"/>
        <w:spacing w:lineRule="atLeast" w:line="190" w:before="280" w:after="0"/>
        <w:ind w:firstLine="170"/>
        <w:jc w:val="right"/>
        <w:rPr>
          <w:rFonts w:ascii="Arial" w:hAnsi="Arial" w:cs="Arial"/>
          <w:color w:val="000000"/>
          <w:shd w:fill="FFFFFF" w:val="clear"/>
        </w:rPr>
      </w:pPr>
      <w:r>
        <w:rPr>
          <w:rStyle w:val="Emphasis"/>
          <w:rFonts w:cs="Arial" w:ascii="Arial" w:hAnsi="Arial"/>
          <w:b/>
          <w:bCs/>
          <w:color w:val="000000"/>
          <w:sz w:val="18"/>
          <w:szCs w:val="18"/>
          <w:shd w:fill="FFFFFF" w:val="clear"/>
        </w:rPr>
        <w:t>Любовь Шемелина,</w:t>
      </w:r>
    </w:p>
    <w:p>
      <w:pPr>
        <w:pStyle w:val="Style13286868750000000706msonormal"/>
        <w:spacing w:lineRule="atLeast" w:line="190" w:before="280" w:after="0"/>
        <w:ind w:firstLine="170"/>
        <w:jc w:val="right"/>
        <w:rPr>
          <w:rFonts w:ascii="Arial" w:hAnsi="Arial" w:cs="Arial"/>
          <w:color w:val="000000"/>
          <w:shd w:fill="FFFFFF" w:val="clear"/>
        </w:rPr>
      </w:pPr>
      <w:r>
        <w:rPr>
          <w:rStyle w:val="Emphasis"/>
          <w:rFonts w:cs="Arial" w:ascii="Arial" w:hAnsi="Arial"/>
          <w:b/>
          <w:bCs/>
          <w:color w:val="000000"/>
          <w:sz w:val="18"/>
          <w:szCs w:val="18"/>
          <w:shd w:fill="FFFFFF" w:val="clear"/>
        </w:rPr>
        <w:t>фото Интернет</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При подготовке публикации использованы материалы Интернет</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Мудрость вымысла</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Из детства все мы помним навеянные добротой колыбельные. Подрастая, узнавали от своих бабушек прибаутки, потешки, песни, сказки. Играя, запоминали считалки, скороговорки. Конечно, мы, дети, тогда ещё не задумывались, что все это - наша самобытная культура со своим голосом, ярким языком</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Мы впитали в себя наш колоритный забайкальский говор. Мы ценим, сохраняем и передаем из поколения в поколение наши обычаи, традиции, обряды. И как замечательно, что и в наши дни хранителями сокровищниц культуры являются библиотекари</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2011 году Межпоселенческая центральная библиотека объявила районный фольклорный конкурс среди библиотек «Речи былых и будущих времён». Конкурс посвящался 85-летию со дня образования Чернышевского района и заключал в себе основные цели: сохранение и развитие национально-культурной самобытности сообщества забайкальских народов, воспитание уважения к традициям и обычаям народов Забайкалья, формирование позитивного, толерантного отношения к представителям этносов края, формирование культуры межэтнического общения, знакомство жителей района с историей и культурой Забайкаль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Большая и интересная работа была проведена библиотекарями поселений «Гаурское», «Старооловское», «Урюмское», «Байгульское», «Утанское», «Комсомольское», «Мильгидунское»,«Чернышевское» и другим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аписаны воспоминания старожилов с.Байгул,с. Старый Олов, с.Урюм, с.Гаур. Также с их слов удалось оформить дразнилки, игры, песни, частушки. И веет от них такой добротой и искромётным задором. А без метких, удалых частушек не обходились ни в будни, ни в праздники.</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Шире круг, шире круг, дайте круг пошире.</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color w:val="000000"/>
          <w:sz w:val="18"/>
          <w:szCs w:val="18"/>
          <w:shd w:fill="FFFFFF" w:val="clear"/>
        </w:rPr>
        <w:t>Не одна иду плясать, нас идет четыре»</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звонко выпевали озорные девчата, поводя соболиными бровями. А участницы фольклорной группы «Сударушки» с.Гаур говорят: «Едва услышим слова: «На тропе, на тропинке лесной запорошенной...», такое волнение охватывает душу, что где-то в глубине закипают радостно-грустные слезы. И никак не объяснишь, почему песня волнует. Наверное, в этом и есть чудо, рожденное певучей душой народ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Жизнь прожить - не поле перейти» - гласит народная мудрость. И всё было на дороге жизни Русиновой Анны Александровны из села Байгул - трудное детство без матери, военное лихолетье, послевоенное восстановление страны. Анна Александровна вспоминает, как по счастливой случайности ей удалось побывать на концерте Лидии Руслановой: «Много десятков лет прошло с той поры, а я и сегодня помню и песни, и платье певицы. Дивно она пела, и народ её шибко любил».</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Читаешь воспоминания А.А.Русиновой и поражаешься её стойкости, умению радоваться, быть благодарной судьбе за каждый ден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колько восторга, добра и положительных эмоций о терпеливых, гордых и смекалистых людях Забайкалья в работе «Наш забайкальский говорок» Светланы Викторовны Раитиной - заведующей библиотекой с.Мильгидун. Она пишет: « Нигде по всей огромной России вы не услышите знаменитое «паря», «дева», или «ты мояточка». Это только у нас в Забайкалье двери замыкают на сничку, собирают тормозок в дорогу, чай пьют не густой, а крепкий. Это мы картошку копаем копарулькой, а сено косим литовкой. Одеваем мы куфайку, визитку, курмушку, катанки, ичиги. Кушаем мы тюрю, толчонку, бухлёр, шилю, жарёху, да серу жуем и нащёлкиваем её. Мы гураны - трудолюбивые, добрые, выносливы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Так сладко, тепло и знакомо звучат эти слова. И благодать такая, словно прошёл тихий летний солнечный дожд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ш забайкальский писатель Михаил Вишняков сказал о значимости сказок: « .. .сказки учили и сейчас учат, как жить человеку среди людей и как нельзя жить». В мир сказок Забайкалья пригласила работа библиотекарей с.Старый Олов «Мир фольклора - мир народной мудрости». Здесь и сказка о кукушке, оповещавшей своим кукованием людей об обновлении Земли, за что главный эвенкийский Бог Тот лишил её возможности вить весной своё гнездо. И сказка о шамане из Кадаи, умеющего искусно врачевать и предсказывать будуще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верное, этим сказкам много-много лет. Их из уст в уста передавали и будут сказывать мудрые наши бабушки и дедушк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народных приметах, толкованиях снов, заговорах - приметливый ум, историческая память, наполняющая глубоким содержанием нашу жизнь. Эту народную мудрость записали жители с. Утан Круглова Н.Я., Береснев Г.А., Яшина Н.Н., Субботина Г.И., Пухова Т.М., Золотарева Т.А., Туменко О.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ак в Забайкалье проводятся старинные фольклорные праздники Покров, Масленица, Святки, Пасха рассказали библиотекари отдела обслуживания Межпоселенческой центральной библиотек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ля читателей были проведены вечорка-капустница «Покров Пресвятой Богородицы», фольклорный праздник «Русские забавы», фольклорно-музыкальная программа «Пасхальный перезвон» и другие. Повествования о праздниках сопровождались старинными прибаутками, потешками, песнями, красочными театрализованными представлениями.</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Районный конкурс раскрыл многогранный талант библиотекарей и читателей нашего района, самобытную, незабываемую речь людей земли забайкальской, их мир и добрые дела. Хочется сказать БОЛЬШОЕ СПАСИБО всем жителям района, которые помогли в сборе материала и поделились со всеми частицей своей души. Низкий вам поклон! Работы библиотекарей будут предложены нашим любознательным читателям.                                </w:t>
      </w:r>
      <w:r>
        <w:rPr>
          <w:rStyle w:val="Emphasis"/>
          <w:rFonts w:cs="Arial" w:ascii="Arial" w:hAnsi="Arial"/>
          <w:b/>
          <w:bCs/>
          <w:color w:val="000000"/>
          <w:sz w:val="18"/>
          <w:szCs w:val="18"/>
          <w:shd w:fill="FFFFFF" w:val="clear"/>
        </w:rPr>
        <w:t>М.О.Карелина, методист МЦБ</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ТЁПЛЫЕ СТРОКИ</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В с.Багульное была проведена предновогодняя благотворительная акция “Подари музыку детям”. На средства, полученные в ходе акции, в Дом культуры был приобретён музыкальный центр с караоке и лазерный луч</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ы благодарим всех односельчан, которые приняли участие в акции! Большое спасибо Н.Куфоровой и Л.Зоточкиной, Н.Черниковой, К.Черникову, З.Саитовой, В.Казаковой, Н.Засимовой, Т.Еремеевой.</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О.М.Гудкова, директор ДК, Е.А.Иваненко, художественный руководитель ДК с.Багульное</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80" w:before="280" w:after="0"/>
        <w:ind w:firstLine="170"/>
        <w:jc w:val="both"/>
        <w:rPr>
          <w:rFonts w:ascii="Arial" w:hAnsi="Arial" w:cs="Arial"/>
          <w:color w:val="000000"/>
          <w:shd w:fill="FFFFFF" w:val="clear"/>
        </w:rPr>
      </w:pPr>
      <w:r>
        <w:rPr>
          <w:rStyle w:val="StrongEmphasis"/>
          <w:rFonts w:cs="Arial" w:ascii="Arial" w:hAnsi="Arial"/>
          <w:color w:val="000000"/>
          <w:sz w:val="18"/>
          <w:szCs w:val="18"/>
          <w:shd w:fill="FFFFFF" w:val="clear"/>
        </w:rPr>
        <w:t>Я хочу сказать большое спасибо сотрудницам районной больницы Татьяне Сергеевне Матафоновой и Ларисе Владимировне Ериновой</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ело в том, что накануне Нового года мне пришлось обратиться в больницу - здоро-вье начало подводить. Так вот, эти внима-тельные, отзывчивые, добрые доктора очень помогли мне, грамотными и свое-временными действиями способствовали моему выздоровлению. Спасибо им!</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Т.А.Комогорцева, пенсионерка, п.Чернышевск</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ВЕСТИ ИЗ ШКОЛ</w:t>
      </w:r>
    </w:p>
    <w:p>
      <w:pPr>
        <w:pStyle w:val="Style13286868750000000706msonormal"/>
        <w:spacing w:before="280" w:after="0"/>
        <w:ind w:firstLine="170"/>
        <w:jc w:val="both"/>
        <w:rPr>
          <w:rFonts w:ascii="Arial" w:hAnsi="Arial" w:cs="Arial"/>
          <w:color w:val="000000"/>
          <w:shd w:fill="FFFFFF" w:val="clear"/>
        </w:rPr>
      </w:pPr>
      <w:r>
        <w:rPr>
          <w:rStyle w:val="Emphasis"/>
          <w:rFonts w:cs="Arial" w:ascii="Arial" w:hAnsi="Arial"/>
          <w:b/>
          <w:bCs/>
          <w:color w:val="000000"/>
          <w:sz w:val="36"/>
          <w:szCs w:val="36"/>
          <w:shd w:fill="FFFFFF" w:val="clear"/>
        </w:rPr>
        <w:t>Подкормите птиц </w:t>
      </w:r>
      <w:r>
        <w:rPr>
          <w:rStyle w:val="Appleconvertedspace"/>
          <w:rFonts w:cs="Arial" w:ascii="Arial" w:hAnsi="Arial"/>
          <w:b/>
          <w:bCs/>
          <w:i/>
          <w:iCs/>
          <w:color w:val="000000"/>
          <w:sz w:val="36"/>
          <w:szCs w:val="36"/>
          <w:shd w:fill="FFFFFF" w:val="clear"/>
        </w:rPr>
        <w:t> </w:t>
      </w:r>
      <w:r>
        <w:rPr>
          <w:rStyle w:val="Emphasis"/>
          <w:rFonts w:cs="Arial" w:ascii="Arial" w:hAnsi="Arial"/>
          <w:b/>
          <w:bCs/>
          <w:color w:val="000000"/>
          <w:sz w:val="36"/>
          <w:szCs w:val="36"/>
          <w:shd w:fill="FFFFFF" w:val="clear"/>
        </w:rPr>
        <w:t>зимой!</w:t>
      </w:r>
    </w:p>
    <w:p>
      <w:pPr>
        <w:pStyle w:val="Style13286868750000000706msonormal"/>
        <w:spacing w:lineRule="atLeast" w:line="18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Зима. Холодно и голодно в это время года птицам. Чтобы как-то помочь им пережить трудную пору, учащиеся Алеурской школы провели акцию “Подкорми птиц зимой”</w:t>
      </w:r>
      <w:r>
        <w:rPr>
          <w:rFonts w:cs="Arial" w:ascii="Arial" w:hAnsi="Arial"/>
          <w:color w:val="000000"/>
          <w:sz w:val="18"/>
          <w:szCs w:val="18"/>
          <w:shd w:fill="FFFFFF" w:val="clear"/>
        </w:rPr>
        <w:t>.</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Агитационная работа была конкурсной. По её результатам первое место присуждено ученицам 6 класса Виктории Самолюк и Юлии Шемелиной. Редактора “Боевых листков”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своих “агитках” не только рассказали, как правильно подкармливать птиц и какой корм предпочитает той или иной пернатый, но и украсили свои листы иллюстрациями птиц, стихотворениями о них.</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амые содержательные работы размещены в общественных, многолюдных местах села.</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ы призываем жителей района принять участие в акции.</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Style w:val="StrongEmphasis"/>
          <w:rFonts w:cs="Arial" w:ascii="Arial" w:hAnsi="Arial"/>
          <w:color w:val="000000"/>
          <w:shd w:fill="FFFFFF" w:val="clear"/>
        </w:rPr>
        <w:t>Памятка “Как подкармливать птиц”</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ормушки лучше делать самые простые - из пакетов из-под молочных продуктов.</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Развешивайте кормушки в спокойных для птиц местах.</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ите, чтобы корм в кормушках был постоянно.</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ормушки нужно содержать в чистот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ледите, чтобы в кормушке не было снега.</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Помните, что основные зимние корма для птиц это: се-мечки (не солё-ные, не жареные), крошки белого хлеба, сало, герку-лесовые хлопья, овсяная крупа, сушёные ягоды боярышника.</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НАШИ КОНСУЛЬТАЦИИ</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А у вас в порядке паспорт?</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о выборов Президента Российской Федерации остается меньше месяца. Долг каждого гражданина нашей страны, достигшего 18 лет, дееспособного принять активное участие в выборах. При голосовании необходимо предъявить паспорт гражданина РФ с регистрацией по месту жительст-ва. Обращаю ваше внимание на то, что паспорт гражданина РФ подлежит замене по достижению 20, 45-летнего воз-раста, а также в связи с изменением установочных данных (перемены фамилии, имени, отчества), в связи с заклю-чением (расторжением) брака. В этих случаях в отдел ОУФМС гражданин вместе с паспортом подлежащем замене, предоставляет четыре фотографии, квитанцию об оплате государственной пошлины на сумму 200 рублей, свидетельства о рождении детей до 14 лет (если имеются дети), свидетельст-во о заключении (расторжении) брака в случае, если гражданин женат (замужем), мужчины от 18 до 50 лет предъявляют военный билет.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нашу службу зачастую обращаются граждане, которые предъявляют паспорт гражданина РФ, не пригодный для использования, проще говоря, испорченный. К примеру, в паспорте размазана подпись, либо порваны страницы, либо внесены записи синей пастой. Во всех этих случаях паспорт подлежит замене, и государственная пошлина взимается в сумме 500 рублей. Анализ работы показывает, что многие граждане небрежно относятся к документу, удостоверяющему личность и теряют его. Так, за январь 2012 года уже заведено 17 дел об утрате (краже) паспорта (за 2011 год заведено 258 дел об утрате). При восстановлении паспорта при его утрате (краже) государственная пошлина также взимается, её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размер составляет 500 рублей. Есть и такие граждане, которые до настоящего времени проживают по паспортам образца СССР. До 4 марта 2012 года поводится акция по замене паспорта образца СССР на паспорт гражданина РФ и при замене паспорта РФ по достижению 20, 45-летнего возраста, в связи с переменой фамилии без штрафа. Ведь в случае несвоевременной замены паспорта (в течение 30 рабочих дней) существует административная ответственность в соответствии со ст.19.16 Кодекса об административных правонарушениях, в этом случае предусмотрен штраф от 100 до 300 рублей, либо предупреждение. При проживании по недействительному паспорту, без паспорта, (либо проживание без регистрации по месту жительства (пребывания) предусмотрен штраф от 1500 до 2500 рублей (ст.19.15 ч.1 КоАП РФ).</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мните, что при замене паспорта требуется личная явка заявителя. В соответствии с Административным регламентом № 239 от 07.12.2009 года, гражданин вправе обратиться с заявлением о замене паспорта</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по месту пребывания. Срок оформления паспорта по месту пребывания (фактического проживания, не по месту жительства) до двух месяцев. Срок рассмотрения заявлений о замене паспорта по месту жительства - от 3 до 10 дней.</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Уважаемые жители и гости Чернышевского района, проверьте свой паспорт гражданина РФ и если документ уже недействителен или испорчен, срочно замените его. Ждём Вас по адресу: ул.Центральная, д.21 ежедневно (кроме среды, субботы и воскресенья) с 09.00ч до 13.00ч, выдача документов осуществляется с 16.00ч до 18.00ч, в пятницу - с 16.00ч до 17.00ч.</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О.Н.Разгильдеева, начальник ОУФМС России по Забайкальскому краю в Чернышевском районе</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Сердце – чернышевцам</w:t>
      </w:r>
    </w:p>
    <w:p>
      <w:pPr>
        <w:pStyle w:val="Style13286868750000000706msonormal"/>
        <w:spacing w:lineRule="atLeast" w:line="190" w:before="280" w:after="0"/>
        <w:ind w:firstLine="170"/>
        <w:jc w:val="both"/>
        <w:rPr>
          <w:rFonts w:ascii="Arial" w:hAnsi="Arial" w:cs="Arial"/>
          <w:color w:val="000000"/>
          <w:shd w:fill="FFFFFF" w:val="clear"/>
        </w:rPr>
      </w:pPr>
      <w:r>
        <w:rPr>
          <w:rStyle w:val="Emphasis"/>
          <w:rFonts w:cs="Arial" w:ascii="Arial" w:hAnsi="Arial"/>
          <w:b/>
          <w:bCs/>
          <w:color w:val="000000"/>
          <w:sz w:val="18"/>
          <w:szCs w:val="18"/>
          <w:shd w:fill="FFFFFF" w:val="clear"/>
        </w:rPr>
        <w:t>Юношеское объединение “Мегаполис” (руководители Денис Аугервальд и Галя Григорьева) сделало оригинальный подарок всем чернышевцам ко Дню свя-того Валентина </w:t>
      </w:r>
      <w:r>
        <w:rPr>
          <w:rStyle w:val="Appleconvertedspace"/>
          <w:rFonts w:cs="Arial" w:ascii="Arial" w:hAnsi="Arial"/>
          <w:b/>
          <w:bCs/>
          <w:i/>
          <w:iCs/>
          <w:color w:val="000000"/>
          <w:sz w:val="18"/>
          <w:szCs w:val="18"/>
          <w:shd w:fill="FFFFFF" w:val="clear"/>
        </w:rPr>
        <w:t> </w:t>
      </w:r>
      <w:r>
        <w:rPr>
          <w:rStyle w:val="Emphasis"/>
          <w:rFonts w:cs="Arial" w:ascii="Arial" w:hAnsi="Arial"/>
          <w:b/>
          <w:bCs/>
          <w:color w:val="000000"/>
          <w:sz w:val="18"/>
          <w:szCs w:val="18"/>
          <w:shd w:fill="FFFFFF" w:val="clear"/>
        </w:rPr>
        <w:t>- живую “валентинку” (но фото)</w:t>
      </w:r>
      <w:r>
        <w:rPr>
          <w:rFonts w:cs="Arial" w:ascii="Arial" w:hAnsi="Arial"/>
          <w:color w:val="000000"/>
          <w:sz w:val="18"/>
          <w:szCs w:val="18"/>
          <w:shd w:fill="FFFFFF" w:val="clear"/>
        </w:rPr>
        <w:t>.</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Мегаполис” - это группа из 25 весёлых, креативных, активных девушек и юношей. Ребята часто собираются вместе, занимаются танцами, играют, рассуждают о вреде спиртного и табака. В планах коллектива выпустить и распространить в молодёжной среде листовки “За здоровый образ жизни”, рассказывающие о том, как “бьют” по организму алкоголь и сигареты. А ещё - прийти в гости к воспитанникам детского дома и реабилитационного центра, выступить перед ребятами с весёлыми сценками, танцами.</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Fonts w:cs="Arial" w:ascii="Arial" w:hAnsi="Arial"/>
          <w:color w:val="000000"/>
          <w:sz w:val="18"/>
          <w:szCs w:val="18"/>
          <w:shd w:fill="FFFFFF" w:val="clear"/>
        </w:rPr>
        <w:t>Мой посёлок</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усть родились в посёлке мы,</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Там, где жаркое лето и холодные зимы,</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о ни на что не променяем мы</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осёлок свой,</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едь с малых лет здесь мы живём.</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И в этот день хотим поклясться,</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Что до конца своих дней</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С ним не будем прощаться.</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ы полюбили его,</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Здесь все наши родные</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И пусть со временем,</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а, мы станем другими,</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о, несмотря ни на что, мы вернёмся домой,</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К тем, кто нас здесь ждёт, к тем, кто поймёт.</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усть привлекают рекламы,</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усть манят чужие города,</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о наш посёлок один</w:t>
      </w:r>
    </w:p>
    <w:p>
      <w:pPr>
        <w:pStyle w:val="Style13286868750000000706msonormal"/>
        <w:spacing w:lineRule="atLeast" w:line="19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 всю жизнь! В сердце он навсегд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Алексей Письменов, Денис Аугервальд</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ЛИТЕРАТУРНАЯ СТРАНИЦ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Художни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конец-то он остался один. Жена на новогодние праздники уехала к дочке в Иркутск. Он радовался своему одиночеству, как радуется маленький ребенок красивой игрушк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первый же вечер достал с антресолей подрамник, кусок холста, кисти и краски. В юности он окончил художественное училище. Первые же работы, выставленные на областной выставке, получили признание зрителей, а специалисты прочили ему большое будущее. Но он женился, и надо сказать, не совсем удачно. Жена к увлечению мужа относилась пренебрежительно: «Стоит ли изводить краски, тратить деньги на них, людям сейчас не до покупки картин. Какой прок от твоих случайных заработков?»</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н был мягким человеком и с каждым разом все больше уступал ей. По настоянию жены, заочно окончил Хабаровский институт инженеров железнодорожного транспорта, после окончания которого получил направление на узловую станцию Восточно-Сибирской дороги. Поработал сначала составителем, дежурным по станции, маневровым диспетчером, после чего его назначили на должность инженера станции. Работа над ТРА (техническо-распорядительным акто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танции, внесение изменений в пункты ТРА, технические занятия с движенцами и прочие должностные обязанности были ему скучны и неинтересны, хотя приезжающие комиссии, зачастившие в последнее время, неизменно отмечали его профессионализм, но и не повышали его по службе, считая не от мира сего: мужские компании не поддерживал, на обязательные банкеты, которые руководство станции устраивало в честь проверяющих, не ходил. Жена его называла неудачником и сетовала на свою жизнь. При ней он не смел писать картины. Это вызывало гнев и слезы супруги. В таких случаях она крича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Опять ты за свое! Другие-то… Вот Олега Петровича в управление дороги перевели, назначили начальником отдела, в город переехали, а тебе сорок пять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и все еще ходишь в инженерах станц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н не возражал ей, молча убирал подрамник, краски и ненавидел себя за то, что когда-то давно, уступив ей, изменил любимому дел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а что ж я буду писать? – думал он, оставшись один.</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 юности, бывая в картинных галереях, он любил рассматривать старинные картины, пытаясь понять, разгадать загадку таланта великих гениев, создавших эти полотна. Особую страсть он питал к картинам, написанным художниками эпохи Возрождения. Часами он мог рассматривать альбом репродукций с полотен Леонардо да Винчи. Особенно любил одну – Мону Лизу. На него смотрела молодая женщина с нежной загадочной улыбкой. Созданная кистью гениального художника, картина поражала своим совершенство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Он натянул холст на подрамник, приготовил краски и начал писать. Мазок за мазком – на холсте проступало лицо молодой женщины. Проходил час за часом, а он все писал. Закончил, когда в окно заглянуло солнце. Усталый, он упал в кресло, стоящее напротив подрамника. На него смотрела женщина с загадочной улыбкой, как на том полотне гениального Леонардо да Винчи – женщина его несбывшихся надежд, его главного дела в жизни.</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Любовь Шемелин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Шаг вперёд</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Что-то перевернулось в тот момент в душе Наташи, когда она забралась на крышу девятиэтажной новостройки. Перед ней распростерся город с его широкими улицами, новыми кирпичными домами, с кишащими внизу людьми. А наверху небо. Оно было светлым и легким, словно чистый лист бумаги, аккуратно вырванный из тетради и огромным полотном раскинувшийся над головами тех самых букашек – людей. Наташа хотела улететь в это небо, чтобы забыть все, что было, ничего не помнить: ни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оль, ни расставание, ни любовь. Небо выглядело таким реальным, что, казалось, сделай шаг вперед с крыши и полетишь, подхваченный ветром… «Вот бы мне встретить Азазелло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с его волшебным кремом…», - думала Наташа. «Невидима и свободна», - воскликнула бы она, как Маргарита, осознавшая свою независимость и, как следствие, безнаказанность и взмыла бы в воздух.</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таша, чувствовала сейчас такое спокойствие, словно освободилась от чего-то гнетущего, удручающего, давившего на нее. И она знала, от чего именно ей было все это время так тяжело. Она очень хорошо запомнила последний взгляд Германа, такой грозный, даже уничтожающий, брови нависли над переносицей, образовав сплошную черную линию, глаза сузились до щелочек, их почти не видно, только зрачки злобно горят, ресницы прямые, словно занозы или маленькие колышки, того и гляди соскочат с век и резко полетят прямо на Наташу. О причинах этого гнева и последующего за ним расставания девушка могла только догадываться, она не сделала ровным счетом ничего, что могло бы считаться предосудительным или обидным. Герман просто ее бросил, не объяснив ничего, ничем не мотивировав свой ужасный поступок. Он был действительно ужасен, по крайней мере, для Наташи, безумно любившей Германа. Она металась, страдала и не знала, что делать… </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Девушка вдохнула свежий, на сколько это возможно в городе, воздух, и подалась навстречу приветливому порыву ветра, который весело забавлялся с ней, забирался под рубашку, путался в волосах, а потом бросал ее и улетал… «Не ты первый!» - махнула Наташа рукой вслед улетающему ветру и приблизилась к самому краю крыши. Город внизу был таким далеким, даже сказочным.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олшебство!» - прошептала она, посмотрев на серебристые тополя вдоль аллеи, и сразу сморщилас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еприятные воспоминания навалились внезапно, как иногда летом начинается град. Перед Наташиными глазами отчетливо встала картинка: серебристые тополя, ровная тропинка из желтого кирпича, автобусная остановка на углу. Тишина. Покой. Идиллия. И вдруг, как острым лезвием ножа по стеклу: на скамейке Герман. Он не один, с ним неизвестная девушка, которую он нежно обнимает. Внезапно лезвие ножа соскальзывает и режет вены на руке, это Лиза, лучшая подруга Наташи. Все становится так понятно, как ясным днем. Древний до дыр затасканный сюжет двойного преда-тельства и два самых близких человека, цена которым тридцать серебряников, сыграли с ней роковую шутк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Это не могло случиться со мной», - нервно прошептала девушка. Впрочем, какая разница… Всё закончилось. Теперь это так далеко, и Герман, и Лиза, ничего не имеет значени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таша смотрела в небо. Какое красивое! Она широко раскинула руки, прикрыла глаза и, ощутив всем телом свежую воздушную волну, сделала шаг вперед и полетел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Анна Воробьев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Лиля вышла на охот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Я спешила, боясь опоздать на переговоры с мамой. Переговоры заказывали заранее. Очередь желающих пообщаться с родными и близкими расписывалась на неделю вперед. Восьмидесятые годы – годы писем, телеграмм и телефонных переговоров.</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Я не опоздала. Поискав глазами, нашла свободное место и села, ожидая вызова. Дверь одной из телефонных кабинок была чуть-чуть приоткрыта. За ней высокий белокурый мужчина. Узнала в нем соседа по лестничной площадке Олега Сотника, бригадира строительно-монтажного поезда Бамстройтреста. Бригада его считалась одной из лучших на западном участке Байкало-Амурской магистрали. О Сотнике и его ребятах писали центральные газеты, ему посвящались телевизионные передачи. В бригаду к Олегу мечтали попасть многие: железная дисциплина не пугала, привлекал высокий заработок, большие премиальные, ну и чего там, желание увидеть свое изображение в газет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Лиля, милая. Приезжай быстрее. Родная моя, единственная. Простил я тебя, только приезжай. Девчонки тоже по тебе соскучились. Лилечка, прошу тебя, ты только приезжай. Что? Деньги нужны? Сколько? Я вышлю.</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Пришедшие на переговоры притихли. В зале наступила звенящая тишина. Слышно было каждое слово Олег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Ты только приезжай, Лилечка. Ждем тебя.</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лег вышел из переговорной кабинки и направился к выход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Я б его Лилечку, да об угол бы! – со злостью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говорил сидевший рядом мужчина. – Совсем свихнулся с ней. На работе мужик как мужик, а дома тряпка. Тьфу ты, на босу ногу в туфлях, - выругался он.</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Недели через две наступило третье пришествие Лилечки в наш подъезд. За два года, что мы жили, она трижды на несколько месяцев исчезала в неизвестном направлен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Ай, Лилька, гулен какой-то, а не женщина, - ворчала старая Фатима, мать еще одного нашего соседа Тахира Рамзанова. – Разве может так поступать мать?</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б Олеге Сотнике в бамовском поселке знали все: передовик труда, награжденный многими правительственными наградами, любящий муж и отец. Жену его, Лилю, слава тоже не обошла. Жительница Марьиной рощи – одного из районов Москвы, она считала себя столичной штучкой. Приехала Лиля в наш поселок в начале его строительства. Работала официанткой в столовой. Тут, в точке общепита, и познакомилась она с Олегом Сотником. Друзья его Лилечку приняли в штык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Канарейка. Чего ты в ней нашел? Шалава, каких свет не видел! Да и лицом не вышла. Испортит она тебе жизнь, попомни наше слово.</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Вы ее совсем не знаете. Хорошая она, - заступался Олег за невесту.</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На ноябрьские праздники справили комсомольско-молодежную свадьбу. Гуляли с размахом. Главный гость на свадьбе, приехавший начальник Бамстройтрест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ручил молодоженам ключи от трехкомнатной квартиры в новом дом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лег сиял от счастья. Через год родились двойняшки, девочки. Родители назвали их Анжелика и Вероника. На помощь из Баку приехала мать Олега, помогла малышек вынянчить до двух лет и собиралась домой.</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w:t>
      </w:r>
      <w:r>
        <w:rPr>
          <w:rFonts w:cs="Arial" w:ascii="Arial" w:hAnsi="Arial"/>
          <w:color w:val="000000"/>
          <w:sz w:val="18"/>
          <w:szCs w:val="18"/>
          <w:shd w:fill="FFFFFF" w:val="clear"/>
        </w:rPr>
        <w:t>Однажды поздно вечером в дверь нашей квартиры постучал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Кто там?</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Откройте, пожалуйста. Это ваша соседк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Открываю дверь и вижу заплаканные глаза Веры Викторовны, матери Олег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Понимаете, Лиля пропала. Еще до обеда ушла и до сих пор нет. Олег в командировке в Северобайкальск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Как пропа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Да она все время куда-то пропадала. Только я молчала, Олегу не говорила. Да и людей стыдно.</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Тем же вечером вместе с Лилей Сотник на вокзале видели и Геннадия Ремчука. С ним-то и подалась в бега наша соседка.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Генка – перекати-поле», так звали в нашем посёлке Ремчука, бросил Лилечку месяца через два. Она попросила деньги у мужа и как ни в чем не бывало вернулась в лоно семь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торой раз Лиля «встала на крыло» весной. Схема побега та же. Поезд мимо нашего бамовского посёлка ходил раз в сутки, в 8 вечера. Третье ее исчезновение тоже не отличалось новизной. Тот же поезд, тот же вечер. Других путей отступления у беглянки не предвиделось: вековая тайга на сотни километров вокруг.</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Мать Олега так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в Баку и не уехала. Жалела сына, внучек. Лиле жилось недурно. Муж ее получал по тем временам огромные деньги. Она – постоянный покупатель универмага «Силуэт», куда каждый четверг завозили груз. Сделаю небольшое отступление, имеющее к теме моего повествования косвенное отношение.</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Нас в то время снабжали по высшей категории. Полки и витрины магазинов ломились от импортных и отечественных товаров. Изобилие продуктов поражало воображение. Их количество помноженное на качество повергало в шок приезжаю-щих в гости родственников. Они никогда прежде не видели такого, не подозревали о существовании продук-тового рая в отдельно взятом месте – на БАМе. Но вернемся, однако же,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к рассказу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о Лиле Сотник.</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Возвратившись в третий раз в родные пенаты после многомесяч-ного отсутствия, изрядно потрёпанная и похудевшая, Лиля присмирела. Но недолго музыка играла. Высокие каблуки импортных чехословацких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уфель, венгерское платье из последнего привоза, яркая помада на губах, и вот она, Лилечка Сотник, во всем своем боевом оперении.</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Увидев Лилю, тетя Фатима констатировала:</w:t>
      </w:r>
    </w:p>
    <w:p>
      <w:pPr>
        <w:pStyle w:val="Style13286868750000000706msonormal"/>
        <w:spacing w:lineRule="atLeast" w:line="180" w:before="280" w:after="0"/>
        <w:ind w:firstLine="170"/>
        <w:jc w:val="both"/>
        <w:rPr>
          <w:rFonts w:ascii="Arial" w:hAnsi="Arial" w:cs="Arial"/>
          <w:color w:val="000000"/>
          <w:shd w:fill="FFFFFF" w:val="clear"/>
        </w:rPr>
      </w:pPr>
      <w:r>
        <w:rPr>
          <w:rFonts w:cs="Arial" w:ascii="Arial" w:hAnsi="Arial"/>
          <w:color w:val="000000"/>
          <w:sz w:val="18"/>
          <w:szCs w:val="18"/>
          <w:shd w:fill="FFFFFF" w:val="clear"/>
        </w:rPr>
        <w:t>- Лиля снова вышла на охоту. Вай, какой плохой женщина!</w:t>
      </w:r>
    </w:p>
    <w:p>
      <w:pPr>
        <w:pStyle w:val="Style13286868750000000706msonormal"/>
        <w:spacing w:lineRule="atLeast" w:line="250" w:before="280" w:after="0"/>
        <w:jc w:val="center"/>
        <w:rPr>
          <w:rFonts w:ascii="Arial" w:hAnsi="Arial" w:cs="Arial"/>
          <w:color w:val="000000"/>
          <w:shd w:fill="FFFFFF" w:val="clear"/>
        </w:rPr>
      </w:pPr>
      <w:r>
        <w:rPr>
          <w:rStyle w:val="Emphasis"/>
          <w:rFonts w:cs="Arial" w:ascii="Arial" w:hAnsi="Arial"/>
          <w:b/>
          <w:bCs/>
          <w:color w:val="000000"/>
          <w:sz w:val="18"/>
          <w:szCs w:val="18"/>
          <w:shd w:fill="FFFFFF" w:val="clear"/>
        </w:rPr>
        <w:t>Любовь Шемелина</w:t>
      </w:r>
    </w:p>
    <w:p>
      <w:pPr>
        <w:pStyle w:val="Style13286868750000000706msonormal"/>
        <w:rPr>
          <w:rFonts w:ascii="Arial" w:hAnsi="Arial" w:cs="Arial"/>
          <w:color w:val="000000"/>
          <w:shd w:fill="FFFFFF" w:val="clear"/>
        </w:rPr>
      </w:pPr>
      <w:r>
        <w:rPr>
          <w:rStyle w:val="Emphasis"/>
          <w:rFonts w:cs="Arial" w:ascii="Arial" w:hAnsi="Arial"/>
          <w:b/>
          <w:bCs/>
          <w:color w:val="000000"/>
          <w:sz w:val="18"/>
          <w:szCs w:val="18"/>
          <w:shd w:fill="FFFFFF" w:val="clear"/>
        </w:rPr>
        <w:t> </w:t>
      </w:r>
    </w:p>
    <w:p>
      <w:pPr>
        <w:pStyle w:val="Style13286868750000000706msonormal"/>
        <w:rPr>
          <w:rFonts w:ascii="Arial" w:hAnsi="Arial" w:cs="Arial"/>
          <w:color w:val="000000"/>
          <w:shd w:fill="FFFFFF" w:val="clear"/>
        </w:rPr>
      </w:pPr>
      <w:r>
        <w:rPr>
          <w:rFonts w:cs="Arial" w:ascii="Arial" w:hAnsi="Arial"/>
          <w:color w:val="000000"/>
          <w:shd w:fill="FFFFFF" w:val="clear"/>
        </w:rPr>
        <w:t> </w:t>
      </w:r>
      <w:r>
        <w:rPr>
          <w:rStyle w:val="Applestylespan"/>
          <w:rFonts w:cs="Arial" w:ascii="Arial" w:hAnsi="Arial"/>
          <w:color w:val="000000"/>
          <w:shd w:fill="FFFFFF" w:val="clear"/>
        </w:rPr>
        <w:t>ГЛАВНЫЙ ПРАЗДНИК ВСЕХ ВЛЮБЛЁННЫХ</w:t>
      </w:r>
      <w:r>
        <w:rPr>
          <w:rFonts w:cs="Arial" w:ascii="Arial" w:hAnsi="Arial"/>
          <w:color w:val="000000"/>
          <w:shd w:fill="FFFFFF" w:val="clear"/>
        </w:rPr>
        <w:br/>
      </w:r>
      <w:r>
        <w:rPr>
          <w:rStyle w:val="Applestylespan"/>
          <w:rFonts w:cs="Arial" w:ascii="Arial" w:hAnsi="Arial"/>
          <w:color w:val="000000"/>
          <w:shd w:fill="FFFFFF" w:val="clear"/>
        </w:rPr>
        <w:t>Во всем мире 14 февраля  будут праздновать День святого Валентина – романтичный праздник всех влюбленных. Этот день наполнен признаниями в любви, симпатии и теплых чувствах. В Россию праздник пришел из Западной Европы в 90-х годах прошлого века и стал всенародно любимым.</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Пусть это и не официальный праздник, но, наверное, нет такого человека, который бы не знаел о Дне всех влюбленных. Вообще считается, что День святого Валентина существует более 16 веков. Как и все древние праздники, он окутан загадками, легендами и даже противоречащими данными. Есть множество версий происхождения этого праздника, но все же, отмечают, что его истоки уходят в историю Древнего Рима. Одна версия гласит, что именно в это время наступал Древнеримский Новый год, совпадающий у римлян с началом весны, и праздновался он очень пышно. Считается также, что именно 14 февраля птицы после зимы начинают щебетать и искать себе пару. Но, скорее всего, более исторически обоснованной версией является факт распространение христианства и введение запретов на языческие празднества старинного языческого фестиваля. В Древнем Риме фестиваль Луперкалии был официальным началом весны и духовного очищения. Приверженцы язычества собирались у священной пещеры, где по легенде волчица выкормила Ромула и Рема, которые впоследствии стали основателями Рима. Приблизительно в это же время в античном мире праздновали Панургии – ритуальные игрища в честь бога Пана, в римской интерпретации Фавна (он же Луперк) – покровителя лесов, полей и их плодородия. Здесь же в канун весны приносили жертвы и чтили Юнону – богиню материнства, брака и женщин. В 498году фестиваль Луперкалии был отменен, его сочли антихристианским и проти-возаконным, и объявлен День святого Валентина. Празднику, заменившему древний фестиваль, был назначен не-бесный покровитель – святой Валентин, казненный в 269 году 14 февраля за проповедническую  деятельность. Позже он был канонизирован, и в 496 году Римский Папа Геласиус I объявил 14 февраля Днем святого Валентина. Значительно позднее в средневековых Англии и Франции житие святого Валентина постепенно начало обрастать легендами и тайнам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О Валентине, давшем празднику свое имя, известно совсем немногое. Жил он в третьем веке в римском городе Тернии, был относительно молод, добр и отзывчив. По одним данным он простой христианский проповедник, по другим - занимал более высокую должность и был епископом. Наряду с основной своей профессией занимался медицинской практикой и научными исследованиям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По легенде, в те далекие времена правил властный и жестокий император Клавдий II. Император чтил воинскую доблесть прославленных римских легионов и не очень-то жаловал христиан. Примерно в 269 году император Клавдий II готовился к завоевательной войне, и Римская империя испытывала острый недостаток в воинах. Поэтому для сохранения воинского духа император издал указ, запрещающий легионерам жениться, так как  вступивший в брак слишком много времени проводил в семье и был занят мыслями не о благе империи и воинских доблестях. Но молодые люди не стали влюбляться меньше, и нашелся человек, который помогал влюбленным, продолжая тайно венчать пары не страшась императорского гнева. Это был священник Валентин. Его покровительство простиралось ещё дальше, он мирил поссорившихся, помогал влюбленным писать письма, дарил молодым супругам цветы. Но, как известно, все тайное рано или поздно становится явным. В конце 269 года Валентин был взят под стражу, и вскоре казнен. Романтической легендой окутаны и самые последние дни жизни священника. Одно из преданий гласит, что находясь в тюрьме, Валентин влюбился в слепую дочь надзирателя и исцелил её. По другой легенде, тюремщик, прослышав о врачебных способностях епископа, сам просил вылечить дочь, а та влюбилась в уже обречённого священника. Перед казнью влюбленный оставил ей трогательное письмо и подписался «Твой Валентин». Вероятно, благодаря этой легенде и появилась первая «валентинка», а с нею и традиция посылать возлюбленным признания в своих чувствах. Конечно, уже невозможно узнать, как все было на самом деле, единственное, что можно сказать - молодой священник действительно погиб во имя любви.</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 наше время «валентинками» называют поздравительную открытку в виде сердечек с пожеланиями, обычно в стихах, признаниями в любви и предложениями руки и сердца, которую дарят в День святого Валентина. Символом Дня влюбленных стали воркующие голубки, сердца, пронзённые стрелой Амура. Кроме открыток-«валентинок», наиболее распространенные подарки - это конфеты, печенья, шоколад, сделанные в форме сердечек. Любимым дарят розы - символ любви, игрушки, воздушные шары, домашних питомцев, всевозможные сувениры с изображениями сердец, целующихся птиц, и признанного символа Дня Валентина – маленького крылатого ангелочка-Купидона.</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Версий происхождения первых письменных признаний возлюбленным тоже немало. Наибольшей популярности «валентинки» достигли к 18 веку, особенно в Англии. В те времена  «валентинками», сделанными из цветной бумаги, обменивались вместо подарков. Изобретательные и талантливые влюбленные писали «валентинки» в виде акростиха. Это стихотворный размер, когда первые буквы каждой строки составляют осмысленное слово, например, имя возлюбленного. «Валентинки» вырезали маленькими ножничками или прокалывали булавками в виде кружев. Создавали «валентинку»-«паззл» или ребус, в общем, фантазия была безграничной. В следующем веке началось  серийное производство «валентинок», сначала  чёрно-белых, но с каждым годом становившихся всё оригинальнее и красочнее. День влюбленных стал очень популярным, а трогательные короткие открытки-признания в любви - неотъемлемым символом Дня Святого Валентина.  </w:t>
      </w:r>
      <w:r>
        <w:rPr>
          <w:rFonts w:cs="Arial" w:ascii="Arial" w:hAnsi="Arial"/>
          <w:color w:val="000000"/>
          <w:shd w:fill="FFFFFF" w:val="clear"/>
        </w:rPr>
        <w:br/>
      </w:r>
      <w:r>
        <w:rPr>
          <w:rStyle w:val="Applestylespan"/>
          <w:rFonts w:cs="Arial" w:ascii="Arial" w:hAnsi="Arial"/>
          <w:color w:val="000000"/>
          <w:shd w:fill="FFFFFF" w:val="clear"/>
        </w:rPr>
        <w:t>Кроме того, во многих странах есть аналоги Дню святого Валентина. Например, в Израиле День любви празднуется в конце лета. Считается, что именно в этот день девушка имеет право сама выбрать себе спутника жизни и первой предложить ему руку и сердце. В Бразилии праздник носит название День влюбленного. 12 июня одинокие бразильянки, в надежде в ближайшем будущем выйти замуж, выполняют магические ритуалы. В Японии и Корее в День святого Валентина романтические подарки преподносят только женщины. Мужчины ответный подарок делают месяцем позже в Белый день. Итальянцы дарят своим любимым сладости, он так и называется - Сладкий день. В России с 2008 года вновь появился свой официальный праздник – Всероссийский День семьи, любви и верности. Его отмечают 8 июля в день памяти святых благоверных князей Петра и Февронии Муромских – покровителей семейного счастья, любви и верности. История их любви не менее трогательна и трагична, чем история святого Валентина. По описанию в Житие святых, в 1203 году на Муромский престол вступил благоверный князь Петр. Но за несколько лет до этого события он заболел страшной болезнью, от которой его никто не мог излечить. Во сне князю было видение, что исцелить его сможет дочь пчеловода благочестивая дева Феврония. Когда князь увидел крестьянку Февронию, то полюбил ее за благочестие, мудрость и доброту и дал обет жениться на ней после исцеления. Феврония вылечила князя и вышла за него замуж. Благочестивые супруги пронесли любовь и верность через многие испытания, прославившись в народе своим милосердием. Примерно через 300 лет после своей кончины, Перт и Феврония были причислены Церковью  к лику святых. По православной традиции в день святых Петра и Февронии в своих молитвах молодые люди просят Бога о большой любви, а люди постарше – о семейном согласии. Считается, что святые Петр и Феврония низводят небесное благословение на вступающих в брак.</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shd w:fill="FFFFFF" w:val="clear"/>
        </w:rPr>
        <w:t>Есть страны, в которых День святого Валентина просто запрещён, например, Саудовская Аравия, где его празднование карается большими штрафами.  </w:t>
      </w:r>
      <w:r>
        <w:rPr>
          <w:rFonts w:cs="Arial" w:ascii="Arial" w:hAnsi="Arial"/>
          <w:color w:val="000000"/>
          <w:shd w:fill="FFFFFF" w:val="clear"/>
        </w:rPr>
        <w:br/>
      </w:r>
      <w:r>
        <w:rPr>
          <w:rStyle w:val="Applestylespan"/>
          <w:rFonts w:cs="Arial" w:ascii="Arial" w:hAnsi="Arial"/>
          <w:color w:val="000000"/>
          <w:shd w:fill="FFFFFF" w:val="clear"/>
        </w:rPr>
        <w:t>Конечно, существуют разные мнения о Дне святого Вален-тина. Кто-то относится к нему с восторгом и одобрением, а кто-то считает его абсолютно неприемлемым. Обычаи и тради-ции у всех народов разные, но всё же, любовь - это всегда пре-красное чувство. И День святого Валентина дарит воз-можность проявления светлых тёплых чувств, сказав нежные слова дорогому человеку, который рядом с вами. Будьте любимы и счастливы!               Подготовила Ольга Казакова</w:t>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86868750000000706msonormal">
    <w:name w:val="style_13286868750000000706msonormal"/>
    <w:basedOn w:val="Normal"/>
    <w:qFormat/>
    <w:pPr>
      <w:spacing w:before="280" w:after="280"/>
    </w:pPr>
    <w:rPr/>
  </w:style>
  <w:style w:type="paragraph" w:styleId="Style13286868750000000706msonospacing">
    <w:name w:val="style_13286868750000000706msonospacing"/>
    <w:basedOn w:val="Normal"/>
    <w:qFormat/>
    <w:pPr>
      <w:spacing w:before="280" w:after="280"/>
    </w:pPr>
    <w:rPr/>
  </w:style>
  <w:style w:type="paragraph" w:styleId="Style13286868750000000706consnonformat">
    <w:name w:val="style_13286868750000000706consnonformat"/>
    <w:basedOn w:val="Normal"/>
    <w:qFormat/>
    <w:pPr>
      <w:spacing w:before="280" w:after="280"/>
    </w:pPr>
    <w:rPr/>
  </w:style>
  <w:style w:type="paragraph" w:styleId="Style132868687500000007061">
    <w:name w:val="style_13286868750000000706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1:00Z</dcterms:created>
  <dc:creator>Admin</dc:creator>
  <dc:description/>
  <cp:keywords/>
  <dc:language>en-US</dc:language>
  <cp:lastModifiedBy>Admin</cp:lastModifiedBy>
  <dcterms:modified xsi:type="dcterms:W3CDTF">2012-02-08T07:52:00Z</dcterms:modified>
  <cp:revision>1</cp:revision>
  <dc:subject/>
  <dc:title>«Наше время» №5 от 08</dc:title>
</cp:coreProperties>
</file>