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НЕТ ЛИ ЯЗВЫ?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ЯЗВА</w:t>
      </w:r>
      <w:r>
        <w:rPr>
          <w:sz w:val="36"/>
          <w:szCs w:val="36"/>
        </w:rPr>
        <w:t xml:space="preserve"> – это нарушение целостности кожи или слизистой оболочки. В пищеварительной системе различают язву желудка или двенадцатиперстной кишки. Вторая встречается чащ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Язва может быть хроническим заболеванием, а может дать о себе знать всего один раз в жизни. Рецидивы встречаются часто, а осложнения, как правило, бывают у одного-двух из каждых пяти человек с язвой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ОСНОВНОЙ  СИМПТОМ</w:t>
      </w:r>
      <w:r>
        <w:rPr>
          <w:sz w:val="36"/>
          <w:szCs w:val="36"/>
        </w:rPr>
        <w:t xml:space="preserve"> – повторяющаяся боль в верхней части живота, часто связанная с приёмом пищи – она может возникать на голодный желудок и усиливается через два часа после е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ероятность болезни усиливается с возрастом у тех, кто курит. Похожая боль бывает при гастрите, поэтому, чтобы установить правильный диагноз, не обойтись без специального обследования у гастроэнтеролог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В  ОБРАЗОВАНИИ ЯЗВЫ</w:t>
      </w:r>
      <w:r>
        <w:rPr>
          <w:sz w:val="36"/>
          <w:szCs w:val="36"/>
        </w:rPr>
        <w:t xml:space="preserve"> играют роль многие факторы. Среди них курение, употребление некоторых лекарств, стрессы, неправильное питание, но главная причина заключается в снижении устойчивости слизистой желудка к кислотности желудочного сока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ЛЕЧЕНИЕ ЯЗВЫ ДЛИТЕЛЬНО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ребует терпения и упорства больного. Чтобы не было рецидивов, лечение пошло успешнее и, наконец, для того чтобы язвы не возникало вообще: нужно изменить свой образ жизни. Как ни банально это звучит, но(!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росить курить, если ты куришь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откажись от тех напитков, которые вызывают повышен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еление кислоты в желудке (кофе, спиртное, кола)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ринимай аспирин или сократи его дозу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щищайся от стрессов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делай своё питание полноце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П МУ «ЧЕРНЫШЕВ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28:00Z</dcterms:created>
  <dc:creator>-Voland-</dc:creator>
  <dc:description/>
  <cp:keywords/>
  <dc:language>en-US</dc:language>
  <cp:lastModifiedBy>ОМП</cp:lastModifiedBy>
  <cp:lastPrinted>2008-12-10T12:19:00Z</cp:lastPrinted>
  <dcterms:modified xsi:type="dcterms:W3CDTF">2008-12-10T09:19:00Z</dcterms:modified>
  <cp:revision>9</cp:revision>
  <dc:subject/>
  <dc:title>А НЕТ ЛИ ЯЗВЫ</dc:title>
</cp:coreProperties>
</file>