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rFonts w:ascii="Monotype Corsiva" w:hAnsi="Monotype Corsiva" w:cs="Arial"/>
          <w:color w:val="333333"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color w:val="FF0000"/>
          <w:sz w:val="72"/>
          <w:szCs w:val="72"/>
          <w:shd w:fill="FFFFFF" w:val="clear"/>
        </w:rPr>
        <w:br/>
      </w:r>
      <w:r>
        <w:rPr>
          <w:rFonts w:cs="Arial" w:ascii="Monotype Corsiva" w:hAnsi="Monotype Corsiva"/>
          <w:b/>
          <w:bCs/>
          <w:color w:val="000080"/>
          <w:sz w:val="52"/>
          <w:szCs w:val="52"/>
          <w:shd w:fill="FFFFFF" w:val="clear"/>
        </w:rPr>
        <w:t>Татьяна Астафьева</w:t>
      </w:r>
    </w:p>
    <w:p>
      <w:pPr>
        <w:pStyle w:val="Normal"/>
        <w:jc w:val="center"/>
        <w:rPr/>
      </w:pPr>
      <w:r>
        <w:rPr>
          <w:rStyle w:val="StrongEmphasis"/>
          <w:rFonts w:cs="Arial" w:ascii="Arial Black" w:hAnsi="Arial Black"/>
          <w:color w:val="FF0000"/>
          <w:sz w:val="72"/>
          <w:szCs w:val="72"/>
          <w:shd w:fill="FFFFFF" w:val="clear"/>
        </w:rPr>
        <w:t>Врач</w:t>
      </w:r>
      <w:r>
        <w:rPr>
          <w:rStyle w:val="StrongEmphasis"/>
          <w:rFonts w:cs="Arial" w:ascii="Arial Black" w:hAnsi="Arial Black"/>
          <w:color w:val="00008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6095365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8000"/>
          <w:sz w:val="40"/>
          <w:szCs w:val="40"/>
          <w:shd w:fill="FFFFFF" w:val="clear"/>
        </w:rPr>
      </w:pPr>
      <w:r>
        <w:rPr>
          <w:rStyle w:val="StrongEmphasis"/>
          <w:rFonts w:cs="Arial" w:ascii="Arial" w:hAnsi="Arial"/>
          <w:color w:val="008000"/>
          <w:sz w:val="40"/>
          <w:szCs w:val="40"/>
          <w:shd w:fill="FFFFFF" w:val="clear"/>
        </w:rPr>
        <w:t>Посвящение Юхимовичу А.С.</w:t>
      </w:r>
      <w:r>
        <w:rPr>
          <w:rFonts w:cs="Arial" w:ascii="Arial" w:hAnsi="Arial"/>
          <w:b/>
          <w:bCs/>
          <w:color w:val="008000"/>
          <w:sz w:val="40"/>
          <w:szCs w:val="40"/>
          <w:shd w:fill="FFFFFF" w:val="clear"/>
        </w:rPr>
        <w:br/>
      </w:r>
      <w:r>
        <w:rPr>
          <w:rStyle w:val="StrongEmphasis"/>
          <w:rFonts w:cs="Arial" w:ascii="Arial" w:hAnsi="Arial"/>
          <w:color w:val="008000"/>
          <w:sz w:val="40"/>
          <w:szCs w:val="40"/>
          <w:shd w:fill="FFFFFF" w:val="clear"/>
        </w:rPr>
        <w:t xml:space="preserve">         Я  считаю, что судьба врача и история </w:t>
      </w:r>
      <w:r>
        <w:rPr>
          <w:rFonts w:cs="Arial" w:ascii="Arial" w:hAnsi="Arial"/>
          <w:b/>
          <w:bCs/>
          <w:color w:val="008000"/>
          <w:sz w:val="40"/>
          <w:szCs w:val="40"/>
          <w:shd w:fill="FFFFFF" w:val="clear"/>
        </w:rPr>
        <w:br/>
      </w:r>
      <w:r>
        <w:rPr>
          <w:rStyle w:val="StrongEmphasis"/>
          <w:rFonts w:cs="Arial" w:ascii="Arial" w:hAnsi="Arial"/>
          <w:color w:val="008000"/>
          <w:sz w:val="40"/>
          <w:szCs w:val="40"/>
          <w:shd w:fill="FFFFFF" w:val="clear"/>
        </w:rPr>
        <w:t>         посёлка тесно связаны.</w:t>
      </w:r>
    </w:p>
    <w:p>
      <w:pPr>
        <w:pStyle w:val="Normal"/>
        <w:rPr/>
      </w:pPr>
      <w:r>
        <w:rPr>
          <w:rStyle w:val="StrongEmphasis"/>
          <w:rFonts w:cs="Arial" w:ascii="Monotype Corsiva" w:hAnsi="Monotype Corsiva"/>
          <w:color w:val="FF0000"/>
          <w:sz w:val="40"/>
          <w:szCs w:val="40"/>
          <w:shd w:fill="FFFFFF" w:val="clear"/>
        </w:rPr>
        <w:t>Часть 1</w:t>
      </w:r>
      <w:r>
        <w:rPr>
          <w:rFonts w:cs="Arial" w:ascii="Monotype Corsiva" w:hAnsi="Monotype Corsiva"/>
          <w:b/>
          <w:bCs/>
          <w:color w:val="FF0000"/>
          <w:sz w:val="40"/>
          <w:szCs w:val="40"/>
          <w:shd w:fill="FFFFFF" w:val="clear"/>
        </w:rPr>
        <w:br/>
      </w:r>
      <w:r>
        <w:rPr>
          <w:rFonts w:cs="Arial" w:ascii="Arial" w:hAnsi="Arial"/>
          <w:b/>
          <w:bCs/>
          <w:color w:val="00008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ередо   мной тетрадный   белый   лист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н  без помарок… совершенно  чист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тих  начинаю  с  белого лист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  тема совершенно  не  проста!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ам  Юхимович  - нынче мой    геро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Родился  августовскою   поро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  местечке  Теофиполь, Подольского район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корее всего в хате , а не  в стенах  роддома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тец  был явно  рад,  возможно  даже  слишком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 мать - то  как  ждала  любимого  сынишку!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Ребёнка   окрестили  и Сашей   нарекл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арили  в   доме  брагу   и   пироги  пекли.</w:t>
      </w:r>
    </w:p>
    <w:p>
      <w:pPr>
        <w:pStyle w:val="Normal"/>
        <w:rPr/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Шёл 1914-ый год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Уж грянет революция у нас в стране вот-вот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 Хмельницке власть менялась почти что каждый ден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Украиной правили все те, кому не лень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«Петлюровцев» сменяли упрямые «Котовцы»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«Будёновцев» прогнали нахальные «Махновцы»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Рабочий класс и Ленин восстание начал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«Жить будем в коммунизме!» - они с трибун кричали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опровождалось детство нехваткой, бедното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 5 лет остался Саша без мамы… сиротой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едь любят очень маму, все маленькие дет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ез мамы очень трудно им жить на белом свете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Мальчишка маму ждал, и долго в то не  верил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Что навсегда за ней закрылись плотно  двери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кто теперь ребёнка по голове погладит?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на свои колени с улыбкою посадит?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едь мамину опеку и добрую заботу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и папа не заменит, ни посторонний кто - то.</w:t>
      </w:r>
    </w:p>
    <w:p>
      <w:pPr>
        <w:pStyle w:val="Style15"/>
        <w:spacing w:before="0" w:after="0"/>
        <w:rPr>
          <w:rFonts w:ascii="Monotype Corsiva" w:hAnsi="Monotype Corsiva" w:cs="Arial"/>
          <w:sz w:val="40"/>
          <w:szCs w:val="40"/>
          <w:shd w:fill="FFFFFF" w:val="clear"/>
        </w:rPr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Мы вряд ли узнаем кого он любил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в годы сиротства что ел и что пил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то ему на ночь рассказывал сказки?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лохо ребёнку без маминой ласки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 речке Полтве с ребятнею плескался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С горькой судьбой постепенно свыкался.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Жена у отца появилась вторая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Уехал с ней в Канск, Красноярского края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Есть информация - жил у родн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Думаю, трудными были те дни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 школе учился старательно очень,</w:t>
      </w:r>
    </w:p>
    <w:p>
      <w:pPr>
        <w:pStyle w:val="Normal"/>
        <w:rPr/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ниги читать он любил днём и ночью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очерк корявый был с раннего детств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Доктором стать он мечтал с малолетства.</w:t>
      </w:r>
    </w:p>
    <w:p>
      <w:pPr>
        <w:pStyle w:val="Normal"/>
        <w:rPr/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Закончил 7  классов. Уехал к отцу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 Канске с отцом стало легче  юнцу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 Канске пошёл он на лесозавод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 нормировщик. И был счетовод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абельщик юный, и просто рабочи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 до работы ну очень охочий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на  вечернем рабфаке учился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 рвением парень в учёбу включился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мог из бостона костюмчик купит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 мединститут удалось поступит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то был студентом в те  годы – поймёт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Жизнь пред войной у студента не мёд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Снова с папашей пришлось  разлучиться,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тал он в Иркутске и жить, и учиться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Хлеб и картошка – студента ед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ытым, не помнил себя никогда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Мог святым воздухом даже питаться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Если случалось без денег остаться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Робко стипендию в френчик кладёт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ут же друзьям он долги раздаёт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Денег хватает ну дней лишь на пят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Просит в займы у девчонок опять.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Сколько возможно не спать и не есть?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Дня через два, вам не встать и не сест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вот студенту частенько не спится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Мог целый день и чайком обходиться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и порою «хвосты» после сессии 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о всё равно было в юности весело.</w:t>
      </w:r>
    </w:p>
    <w:p>
      <w:pPr>
        <w:pStyle w:val="Normal"/>
        <w:rPr/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х факультет назывался «лечебный»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Ходят на практику в корпус врачебны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практикуются в анатомичке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равятся парню уже медсестрички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мотрит уже на девчонок с восторгом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 ВУЗе он  был вожаком и комсоргом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Годы летят, институт за плечами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тал он дежурить и днём и ночами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Год 41- ый . Война началас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рактика парню кровавой далась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ал выпускной !!! И начало войн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Горе большое для нашей страны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емец с Россией надумал сражаться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Сколько же будет война продолжаться?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 Армию призван был парень в ЗАБВО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Главным хирургом тут ставят его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Эвакогоспиталь – мчат эшелон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а всю округу слёзы и стон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по ступенькам крутым и покатым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осят израненных наших солдатов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Разного  возраста, разных масте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 разных посёлков, со всех областей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расный полумесяц, красный крест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имвол учредил Женевский Съезд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Медикам эмблема дорог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Защитит от подлого враг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Даже враг не  бьёт, где красный крест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Знает враг значенье этих мест.</w:t>
      </w:r>
    </w:p>
    <w:p>
      <w:pPr>
        <w:pStyle w:val="Normal"/>
        <w:rPr/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тол хирургический… Режет венгерц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Ранен парнишка осколком был в сердце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Мчат в Забайкалье телячьи вагон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се гимнастёрки в крови, и погон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от рядового видать укачало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Доктор его приголубил сначал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"- Как же я буду работать без ног?"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- Слушай, боец, я  иначе не мог!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то - то в раздумьях никак не заснёт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Кто - то тихонечко песню поёт,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ечером сядут, мигает свеч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Доктор повязку снимает с плеч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порят порою бойцы горячо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то- то тальянку возьмёт на плечо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мехом и плачем тальянка зальётся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то не хромой,  сразу в танец сорвётся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Эй, гармонист, заиграй веселе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Доктор, нам спирта, по чарке налей!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Душу уныние точит и точит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то ж умирать в 19 захочет?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«Мамочка, мама, меня убивают!»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ак вот на  фронте частенько бывает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лакал солдатик от боли навзрыд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Мать не узнает, сынок где зарыт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Может быть это предутренний бред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Умер не он, а по койке сосед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Госпиталь был и в Петровском Заводе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аша работал и в  Нерчинске вроде.</w:t>
      </w:r>
    </w:p>
    <w:p>
      <w:pPr>
        <w:pStyle w:val="Normal"/>
        <w:rPr/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 42-го по 44-ы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аш Юхимович «калач» уж потёртый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 под Читу переброшен в Могзон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ам был военный большой  гарнизон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нова летели в Могзон эшелон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хлебных карточек наших талон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и солдатикам - календарём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ак пролетели года день   за днём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Уж 30 лет, и пора бы жениться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ут подвернулась медичка - девиц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Ей 22 , вмиг сосватал он Лиду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чень пригожая девушка с виду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в 45-ом победа настал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аша страна от фашистов устал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танет народ города воскрешат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Зав. Облздравом задачи решать.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риказ: - «Юхимовича срочно назначу…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Хирургом и главным врачом в   Букачачу».</w:t>
      </w:r>
    </w:p>
    <w:p>
      <w:pPr>
        <w:pStyle w:val="Normal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/>
        <w:drawing>
          <wp:inline distT="0" distB="0" distL="0" distR="0">
            <wp:extent cx="230505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Arial" w:ascii="Monotype Corsiva" w:hAnsi="Monotype Corsiva"/>
          <w:color w:val="FF0000"/>
          <w:sz w:val="40"/>
          <w:szCs w:val="40"/>
          <w:shd w:fill="FFFFFF" w:val="clear"/>
        </w:rPr>
        <w:t>ЧАСТЬ 2.</w:t>
      </w:r>
      <w:r>
        <w:rPr>
          <w:rFonts w:cs="Arial" w:ascii="Monotype Corsiva" w:hAnsi="Monotype Corsiva"/>
          <w:b/>
          <w:bCs/>
          <w:color w:val="FF0000"/>
          <w:sz w:val="40"/>
          <w:szCs w:val="40"/>
          <w:shd w:fill="FFFFFF" w:val="clear"/>
        </w:rPr>
        <w:br/>
      </w:r>
    </w:p>
    <w:p>
      <w:pPr>
        <w:pStyle w:val="Style15"/>
        <w:spacing w:before="0" w:after="0"/>
        <w:rPr>
          <w:rFonts w:ascii="Monotype Corsiva" w:hAnsi="Monotype Corsiva" w:cs="Arial"/>
          <w:sz w:val="40"/>
          <w:szCs w:val="40"/>
          <w:shd w:fill="FFFFFF" w:val="clear"/>
        </w:rPr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трекались от царя раньше вольнодумц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Власть ругали  втихаря, некие безумцы!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едовольные  кричали: -«Не пойдём мы за царём!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вергнем мы самодержавца, победим или умрём!»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Развлекались богатеи на баллах и на пирах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крестьянинские  подворья разорили в пух и прах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По Столыпынской реформе или в наказанье,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Стали отправлять людей в наше Забайкалье.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ётр Столыпин был отцом - аграрного движения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« Переселим часть крестьян – будут достижения!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Земли надо там освоить, расселить скорей народ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Уберём с крестьян  налоги, и живут пусть без забот»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росив крепкие дома, погубив скотину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се Серёжины  семьёй едут на чужбину 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Разместив не хитрый скарб по своим подводам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В Забайкальские края едут целым родом,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з губернии Калужской выслали правител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ак на Старой  появились эти первожители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дорожку в  Букачачу первые проторил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ынче руднику 100 лет. Запись есть в истории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и рождены в пути, двойняки - младенцы,</w:t>
      </w:r>
    </w:p>
    <w:p>
      <w:pPr>
        <w:pStyle w:val="Style15"/>
        <w:spacing w:before="0" w:after="0"/>
        <w:rPr>
          <w:rFonts w:ascii="Monotype Corsiva" w:hAnsi="Monotype Corsiva" w:cs="Arial"/>
          <w:sz w:val="40"/>
          <w:szCs w:val="40"/>
          <w:shd w:fill="FFFFFF" w:val="clear"/>
        </w:rPr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ак осели на всю жизнь первопоселенцы.</w:t>
      </w:r>
    </w:p>
    <w:p>
      <w:pPr>
        <w:pStyle w:val="Normal"/>
        <w:rPr/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тал эвенский скотный двор первым их жилищем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готовили еду на костре в котлище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след за ними  прибыл род … Барляевых , Сенюхиных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Казачковых,  Шединых  и род Иванюхиных.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Агита - значит «причал ». Стойбища эвенские,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причалили  сюда   люди деревенские: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очаровы, Быченковы, да   ещё  Шестеряков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Сенины, Шипицины и 2 брата Спицины.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ледом Соцкие   сюда  забрались надолго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гоношились всем родством - вот и  вся недолга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ерепись в  деревне той насчитала  200 душ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Хочешь плачь, а  хочешь пой, ведь вокруг тайга и глушь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редначертан путь  судьбой и никак иначе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ак осели на всю жизнь люди в   Букачаче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рест нательный под  рубахой. Клали до земли поклон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о молились все  украдкой только у своих икон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отому, что Власть Советов, объявила: - «Бога нет!»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Так без церкви и прихода люди жили много лет.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Хоть тяжёл и  скорбен пут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о куда ж с   него свернуть?</w:t>
      </w:r>
    </w:p>
    <w:p>
      <w:pPr>
        <w:pStyle w:val="Normal"/>
        <w:rPr/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Строить    избы   мужики тут  у  речки  начали,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 с  эвенками  подчас  про  судьбу  судачили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владели   мужики   плотницкой  сноровко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Лес  валить, венцы  рубить  получалось  ловко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Люди   бросив разговор, смотрят  рты  раззявив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ел  топор, играл  топор, он  в  руках хозяев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омогали  сыновья  им  пилой  двуручно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о    с   кисетом и  махрой   были неразлучны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Сразу   вырыли колодец -  воду  брать  на  чай  густой,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едь  без чая в   Забайкалье, стол  считается пустой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«Здесь  мы будем   сеять хлеб»- так сказали  пахари,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«Ну  а   если  заболеем– нас  полечат   знахари»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от   и   1-ая   коммуна   набирает   силу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редседателем   в   ней стал   -  Быченков Василий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стал подсолнечник   стеной, золотисто- золотой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Рожь,   овес, ячмень,  пшеница  всё в коммуне  народится.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И  животноводство  было,  и с  картошкою поля.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сех   взрастила   и  вскормила  Забайкальская земля.</w:t>
      </w:r>
    </w:p>
    <w:p>
      <w:pPr>
        <w:pStyle w:val="Normal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/>
        <w:drawing>
          <wp:inline distT="0" distB="0" distL="0" distR="0">
            <wp:extent cx="398145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Monotype Corsiva" w:hAnsi="Monotype Corsiva"/>
          <w:color w:val="FF0000"/>
          <w:sz w:val="40"/>
          <w:szCs w:val="40"/>
          <w:shd w:fill="FFFFFF" w:val="clear"/>
        </w:rPr>
        <w:t>Часть 3</w:t>
      </w:r>
    </w:p>
    <w:p>
      <w:pPr>
        <w:pStyle w:val="Normal"/>
        <w:rPr>
          <w:rStyle w:val="StrongEmphasis"/>
          <w:rFonts w:ascii="Monotype Corsiva" w:hAnsi="Monotype Corsiva" w:cs="Arial"/>
          <w:color w:val="FF0000"/>
          <w:sz w:val="40"/>
          <w:szCs w:val="4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  Букачаче при  Советах   развивался  красный флаг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осле сталинских  репрессий   появился тут   «БУЧЛаг»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осле  революции, в 1-ой  пятилетке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укачача—Чернышевск, протянулась   ветка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 добыча  уголька   стала развиваться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Зэки  строили  жилфонд,  им   куда  ж деваться?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  тогда один «Лагпункт»,  два десятка  коек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Но  в посёлке  разрослось много  новостроек.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и забастовки, были  и  пожар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 нашлись два смельчака, что в  тайгу  сбежали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рое  суток  беглецы   по  тайге  гулял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бессиленных нашли,  сразу   расстреляли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Здесь  «мастырка» и обман и по «фене»  ботал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обякова ,  Герман   Валя  с  зэками  работал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теблева   и  Простакишин  тоже  в  штате значатся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Заключённые  пред  ними больше  не  артачатся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Деревянная больница  строится   поспешно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таросельский  -главный врач,    лечит всех   успешно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  в 40-ом году, в  холода  январские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Зэчка  стала  главврачом,  Люда   Володарская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о  когда пришла  война  к   нашему народу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  шахте женщины  трудились   все   4 года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Шахта  не должна  стоять –  в топливе нуждалис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Долгожданную победу  наконец   дождались!</w:t>
      </w:r>
    </w:p>
    <w:p>
      <w:pPr>
        <w:pStyle w:val="Style15"/>
        <w:spacing w:before="0" w:after="0"/>
        <w:rPr>
          <w:rFonts w:ascii="Monotype Corsiva" w:hAnsi="Monotype Corsiva" w:cs="Arial"/>
          <w:sz w:val="40"/>
          <w:szCs w:val="40"/>
          <w:shd w:fill="FFFFFF" w:val="clear"/>
        </w:rPr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ак   закончилась  война, зэкам срок скостили.</w:t>
      </w:r>
    </w:p>
    <w:p>
      <w:pPr>
        <w:pStyle w:val="Style15"/>
        <w:spacing w:before="0" w:after="0"/>
        <w:rPr>
          <w:rFonts w:ascii="Monotype Corsiva" w:hAnsi="Monotype Corsiva" w:cs="Arial"/>
          <w:sz w:val="40"/>
          <w:szCs w:val="40"/>
          <w:shd w:fill="FFFFFF" w:val="clear"/>
        </w:rPr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сех расконвоированных   в  шахту  допустили.</w:t>
      </w:r>
    </w:p>
    <w:p>
      <w:pPr>
        <w:pStyle w:val="Style15"/>
        <w:spacing w:before="0" w:after="0"/>
        <w:rPr>
          <w:rFonts w:ascii="Monotype Corsiva" w:hAnsi="Monotype Corsiva" w:cs="Arial"/>
          <w:sz w:val="40"/>
          <w:szCs w:val="40"/>
          <w:shd w:fill="FFFFFF" w:val="clear"/>
        </w:rPr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Уж   держать людей  в тюрьме не было  резону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сю   охрану  разогнали   и закрыли  «зону»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ленные   японцы строили барак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  здесь тоже  беспредел  и случались драки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ро   репатриантов     власть   что- то    подзабыл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Главным  управляющим   стал  Семикобыла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ам   Георгий бывший зэк, только «политический»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Говорят,  что  склад  ума   был   аналитический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н хозяйственник  отменный  и организатор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Жизнь  налаживал в  посёлке, как  цивилизатор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аша   шахта в Забайкалье   самой лучшей значится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Потому   что уголёк высшего был  качества.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озже  наш  Семикобыла , стал  героем Соц.Труда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н  ведь   Трестом «Востсибуголь»  правил   долгие года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Шахта уголь  выдаёт,  Букачача множится,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едь    никто  из  нас    не  знал,  как   жизнь позже   сложится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Заложил   тогда основу  он   для  процветания,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рочно  строится больница    в   деревянном  здании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сипова возглавляет   небольшой  больничный штат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ам   на коечках в  пижамах  заболевшие  лежат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Хоть  она   и  фельдшерица,  лечит    корь,  туберкулез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о   пожар постиг  больницу,  сколько выплакано  слёз.</w:t>
      </w:r>
    </w:p>
    <w:p>
      <w:pPr>
        <w:pStyle w:val="Normal"/>
        <w:rPr/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 это  время  присылают Юхимовича  туда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  осядет  наш  Степаныч   там    на долгие года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о   приказу  здравотдела  назначают   главврачом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хирургом.  Но  поверьте, он   совсем не огорчён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ут  же   с  рвением  берётся  эту  медсанчасть  спасат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Хоть   где тонко,  там   и  рвётся,   но  не надо раскисать.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одчинялись здравотделу  раньше  Чернышевскому 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казал    ему   район   сразу  помощь шефскую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стренько  больницу  ту,   всю восстановил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 работу в  медсанчасти   вновь возобновили.</w:t>
      </w:r>
    </w:p>
    <w:p>
      <w:pPr>
        <w:pStyle w:val="Style15"/>
        <w:spacing w:before="0" w:after="0"/>
        <w:rPr>
          <w:rFonts w:ascii="Monotype Corsiva" w:hAnsi="Monotype Corsiva" w:cs="Arial"/>
          <w:sz w:val="40"/>
          <w:szCs w:val="40"/>
          <w:shd w:fill="FFFFFF" w:val="clear"/>
        </w:rPr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остояние в посёлке - антисанитарное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Оснащенье началось вновь мед.инвентарное.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Фонд расширен до  100 коек, есть залёнка, пластырь, йод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иф людей косою косит, населенье мрёт и мрёт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о со временем приходит и стабильность и покой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н бразды  правления держит своей твёрдою рукой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Многих от беды спасает, сколько жизней возвратил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арский строится посёлок для шахтовых воротил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Юхимович тоже  вскоре там квартиру получил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Лично секретарь  профкома ключ торжественно вручил.</w:t>
      </w:r>
    </w:p>
    <w:p>
      <w:pPr>
        <w:pStyle w:val="Normal"/>
        <w:rPr/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аш посёлок стал известным, едет семьями народ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опят печки, скот разводят и сажают огород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18 тысяч с лишнем стало населения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сем находится жильё для его вселения.</w:t>
      </w:r>
    </w:p>
    <w:p>
      <w:pPr>
        <w:pStyle w:val="Normal"/>
        <w:rPr>
          <w:rFonts w:ascii="Monotype Corsiva" w:hAnsi="Monotype Corsiva" w:cs="Arial"/>
          <w:b/>
          <w:b/>
          <w:bCs/>
          <w:sz w:val="40"/>
          <w:szCs w:val="40"/>
          <w:shd w:fill="FFFFFF" w:val="clear"/>
        </w:rPr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«Востсибуголь» не  скупится, строит новую больницу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а 4 этажа, пищеблок , два гараж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ещё тубсанаторий, и большой профилактори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Три  здравпункта и аптеку, а в ДК библиотеку.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елевизоры не  знали, книги - весь народ читал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Степаныч на диване почитать предпочитал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У него была в то время очень крепкая семья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се условия он создал для счастливого житья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рех детей жена родила, он семью боготворил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конечно на  досуге всем в больнице говорил: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Хоть с детьми полно заботы,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Ради них бегу с работ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 Лидой мы детей лелеем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ичего им не жалеем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ырастут - пожнём плод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удем мы детьми горды!»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 сынок Андрей, дочь Оля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амый младший мальчик Коля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/>
        <w:drawing>
          <wp:inline distT="0" distB="0" distL="0" distR="0">
            <wp:extent cx="4791075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а врачей учить детей был отец совсем не проч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о из всех детей врачом, стала только Оля - дочь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н порой вспылит, бранится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Отойдёт - развеселится.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оберутся за  столом и хохочут на весь дом.</w:t>
      </w:r>
    </w:p>
    <w:p>
      <w:pPr>
        <w:pStyle w:val="Normal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 заядлым коммунистом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 совестью кристально чистой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 как Божий проповедник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отличный собеседник.</w:t>
      </w:r>
    </w:p>
    <w:p>
      <w:pPr>
        <w:pStyle w:val="Normal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н с Лидой прожил много лет,</w:t>
      </w:r>
      <w:r>
        <w:rPr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о занесла пороша след.</w:t>
      </w:r>
      <w:r>
        <w:rPr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н долго по жене грустил,</w:t>
      </w:r>
      <w:r>
        <w:rPr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вряд ли он себе простил,</w:t>
      </w:r>
      <w:r>
        <w:rPr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Что мог с ней мало находиться,</w:t>
      </w:r>
      <w:r>
        <w:rPr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н отдал свою жизнь больнице,</w:t>
      </w:r>
      <w:r>
        <w:rPr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о на земле он не напрасно,</w:t>
      </w:r>
      <w:r>
        <w:rPr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Жене всё сразу было ясно,</w:t>
      </w:r>
      <w:r>
        <w:rPr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Что мужу свыше дан тот путь,</w:t>
      </w:r>
      <w:r>
        <w:rPr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он не смел с него свернуть .</w:t>
      </w:r>
      <w:r>
        <w:rPr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на как друг все эти годы ,</w:t>
      </w:r>
      <w:r>
        <w:rPr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Делила радость и невзгоды. </w:t>
      </w:r>
      <w:r>
        <w:rPr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А стаж был … 48 лет, </w:t>
      </w:r>
      <w:r>
        <w:rPr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ежит в больницу он чуть свет,</w:t>
      </w:r>
      <w:r>
        <w:rPr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Расспросит, как дежурит смена,</w:t>
      </w:r>
      <w:r>
        <w:rPr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бход в палатах ежедневно.</w:t>
      </w:r>
      <w:r>
        <w:rPr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К Бондарик Люде подойдёт, </w:t>
      </w:r>
      <w:r>
        <w:rPr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Узнает как она   живёт.</w:t>
      </w:r>
    </w:p>
    <w:p>
      <w:pPr>
        <w:pStyle w:val="Style15"/>
        <w:spacing w:before="0" w:after="0"/>
        <w:rPr>
          <w:rFonts w:ascii="Monotype Corsiva" w:hAnsi="Monotype Corsiva" w:cs="Arial"/>
          <w:sz w:val="40"/>
          <w:szCs w:val="40"/>
          <w:shd w:fill="FFFFFF" w:val="clear"/>
        </w:rPr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У акушеров днём и ночью род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оворождённый - есть дитя природ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Ей нравится для женщин быть слугой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многодетной…как  никто другой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Родзал - всегда передний край борьб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тсчёт ещё не ведомой судьбы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У женщины ребёнок в животе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вряд ли акушера вспомнят те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оторым помогла на свет родиться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усть Люда своей должностью гордится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вот Степаныча портрет:</w:t>
      </w:r>
    </w:p>
    <w:p>
      <w:pPr>
        <w:pStyle w:val="Normal"/>
        <w:rPr/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корей шатен он, не брюнет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Лицом красив, высок и строен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 движеньях ровен и спокоен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прятен, тщательно побрит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тепенно очень говорит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сегда как белый жемчуг зуб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очень тоненькие губ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ос заостренный, лоб высоки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взгляд пытливый и глубоки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Глаза как видно близоруки 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очень чувственные руки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осмотрит он поверх очков 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Диагноз сразу же готов.</w:t>
      </w:r>
    </w:p>
    <w:p>
      <w:pPr>
        <w:pStyle w:val="Normal"/>
        <w:rPr/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Его  халат  забрызган   кровью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омощник  нашему здоровью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н  не давал нам химию  глотат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 мог проблемы скальпелем  решать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терильным  острым инструментом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н  чью - то жизнь    спасёт   моментом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ила  визжит на рёбрах, ну  и звуки!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 вот вошли в   грудную  клетку  рук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н  чувствует  живого   сердца  плот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,  Юхимович! Ты же сам Господь!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Массаж…  Секунды кажутся годам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рямая  вздрогнет на кардиограмме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Ещё   ведь  надо   правильно  зашить,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ивнёт   родне :«Конечно, будет  жить!»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лагодарили  все : детишки, внук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Хотелось  целовать  им  эти  руки,</w:t>
      </w:r>
      <w:r>
        <w:rPr>
          <w:rStyle w:val="Applestylespan"/>
          <w:rFonts w:cs="Arial" w:ascii="Monotype Corsiva" w:hAnsi="Monotype Corsiva"/>
          <w:sz w:val="40"/>
          <w:szCs w:val="40"/>
          <w:shd w:fill="FFFFFF" w:val="clear"/>
        </w:rPr>
        <w:t xml:space="preserve"> </w:t>
      </w:r>
      <w:r>
        <w:rPr>
          <w:rFonts w:cs="Arial" w:ascii="Monotype Corsiva" w:hAnsi="Monotype Corsiva"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сех благодарных слов,   увы,   не  счест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«Нам  повезло! Спасибо, что ВЫ, есть!»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Мужчина  жмётся к  кафелю   плечом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бщается  он с лечащим врачом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усает  в ступоре  бесчувственный  кулак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ак  приговор звучит, диагноз  «рак»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тепаныч  про  себя держал  мыслишку:-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«Не  отчекрыжить бы чего - то   лишку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Чтоб  был  больной   всегда  здоров и свеж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емь  раз отмерь, и  лишь один  отрежь»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овсе  не  трудно  назначить  врачу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дать   все   анализы :   кровь  и  мочу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 по  анализу вычислит сразу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Грипп,  гепатит  иль  другая  зараза.</w:t>
      </w:r>
    </w:p>
    <w:p>
      <w:pPr>
        <w:pStyle w:val="Normal"/>
        <w:rPr/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4 - 09 его телефон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Часто средь ночи в квартире трезвон: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«В шахте авария!!! Срочно  спасайте!»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рикнет в ответ: «На - гора поднимайте!»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техногенных  таких катастроф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о в посёлке, скажу будь здоров!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 клети поднимут шахтёра в пыл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есь позвоночник разбитый в кров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рочно доставят на СКОРОЙ в больницу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удут хирург и медсёстры трудиться ,</w:t>
      </w:r>
      <w:r>
        <w:rPr>
          <w:rStyle w:val="Applestylespan"/>
          <w:rFonts w:cs="Arial" w:ascii="Monotype Corsiva" w:hAnsi="Monotype Corsiva"/>
          <w:sz w:val="40"/>
          <w:szCs w:val="40"/>
          <w:shd w:fill="FFFFFF" w:val="clear"/>
        </w:rPr>
        <w:t xml:space="preserve"> </w:t>
      </w:r>
      <w:r>
        <w:rPr>
          <w:rFonts w:cs="Arial" w:ascii="Monotype Corsiva" w:hAnsi="Monotype Corsiva"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пиртом обмоют и срочно на стол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тавят ему за уколом укол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Косточки сложат, оденут - каркас,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и увечья в живот, даже в глаз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о Юхимович подштопает «вавку»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Глядь… и больной уж пошёл на поправку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пациент поступал очень разны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то - то простуженный, кто- то заразны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 хоть с талантом, а хоть и бездарны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Главное был бы врачам благодарный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у отличных таких докторов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 пациент и красив и здоров!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Давал он в Вузе клятву Гиппократа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мел он внешний  вид - аристократ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Его авторитет кругом гремел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ри этом, личный транспорт не имел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ротрёт очки отглаженным платком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сю жизнь предпочитал ходить пешком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н был ВЕЛИКИМ ,  но и скромным слишком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аракуль украшал  его пальтишко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Хоть из  ондатры шапка устарел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о всё равно его в морозы грела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плащ и шляпу он весной носил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огда весенний дождик моросил.</w:t>
      </w:r>
    </w:p>
    <w:p>
      <w:pPr>
        <w:pStyle w:val="Normal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 больницу ехали к нему со всей округ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Лечил он очень разные недуг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Людей спасать от смерти был горазд,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а съезд хирургов послан был ни раз 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 трижды на тех съездах делегатом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ропагандистом был и депутатом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Его фамилия гремела по округам,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Был труд его оценен по заслугам: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рден Ленина, Красного знамен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медаль за Победу в Германии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сех наград и медалей не счест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се хвалили : За то, что он есть!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вот фармацевты в аптеке страдал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Часто рецепт словно ребус гадал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 у врача не разборчивый почерк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ам над собою бывало хохочет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просит: « А кто это вам написал?»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удивляется «Разве я сам?»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Фила Рожнёва была фармацевтом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Мучилась часто бывало с рецептом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ам Иванова Валюша трудилас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Чуть заикалась… тут вовсе смутилас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Что не смогла мой рецепт разобрат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Терез Таисья взялась помогать.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" Дайте тогда мне, пожалуйста, йод!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Рана моя без лекарств заживёт"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</w:p>
    <w:p>
      <w:pPr>
        <w:pStyle w:val="Normal"/>
        <w:rPr/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опливом шахта округу снабжал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Жизнь не текла, а скорее бежал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в медсанчасть в 63-ем году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 нам присылают супругов чету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Зубы лечили и делали пломб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в Харитонове столько апломба!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ужен приемник хирургу - врачу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Хочешь учиться? Ответил: «Хочу!»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н молодой и талантливый очень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Руки работали быстро и точно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 он простой и прекраснейший малы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чень общительный,  резвый, удалы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 ним было весело, очень тепло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есь персонал к нему просто влекло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Ехала в нашу больницу округ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 для наставника преданным -другом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у а чуть позже он стал главврачом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рудности были ему не почём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Звёздочки ночью как будто бы в сите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ы Харитонову лишь позвоните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стренько мчится на этот звонок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н под собою не чувствуя ног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Было прекрасно во время расцвета,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Раньше больнице хватало бюджет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Был каждый врач населению нужен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Жаль, что посёлок почти что разрушен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ьянство в посёлке, распад и грабёж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Гибнет духовно теперь молодёжь.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Он в Селенгинске в больнице трудился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Там букачачинский опыт сгодился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апу сыны наградили квартиро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Нынче в Иркутск переехал с Эльвирой.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Я им желаю здоровья, успех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Если уж слёзы, то только от смеха.</w:t>
      </w:r>
    </w:p>
    <w:p>
      <w:pPr>
        <w:pStyle w:val="Style15"/>
        <w:spacing w:before="0" w:after="0"/>
        <w:rPr>
          <w:rFonts w:ascii="Monotype Corsiva" w:hAnsi="Monotype Corsiva" w:cs="Arial"/>
          <w:sz w:val="40"/>
          <w:szCs w:val="40"/>
          <w:shd w:fill="FFFFFF" w:val="clear"/>
        </w:rPr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Знал Степаныч   крепко дело,</w:t>
      </w:r>
    </w:p>
    <w:p>
      <w:pPr>
        <w:pStyle w:val="Style15"/>
        <w:spacing w:before="0" w:after="0"/>
        <w:rPr>
          <w:rFonts w:ascii="Monotype Corsiva" w:hAnsi="Monotype Corsiva" w:cs="Arial"/>
          <w:b/>
          <w:b/>
          <w:bCs/>
          <w:sz w:val="40"/>
          <w:szCs w:val="40"/>
          <w:shd w:fill="FFFFFF" w:val="clear"/>
        </w:rPr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у а жизнь вперёд летела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ам   болел   уж    без конца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тал землистым цвет лица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тарость стала  вмиг  убого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Лучше прошлое не трога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тарых ран не беред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то же знал что впереди?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Красив обман надежды ложной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Но разобраться в драме сложно,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традают все – виновных нет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За что ? Зачем ? Кто даст ответ?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А теперь он - тленный прах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И с улыбкой на устах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Свой земной закончил путь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Не объехать, не свернуть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Земляки не забывают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</w:p>
    <w:p>
      <w:pPr>
        <w:pStyle w:val="Style15"/>
        <w:spacing w:before="0" w:after="0"/>
        <w:rPr>
          <w:rFonts w:ascii="Monotype Corsiva" w:hAnsi="Monotype Corsiva" w:cs="Arial"/>
          <w:b/>
          <w:b/>
          <w:bCs/>
          <w:sz w:val="40"/>
          <w:szCs w:val="40"/>
          <w:shd w:fill="FFFFFF" w:val="clear"/>
        </w:rPr>
      </w:pP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</w:r>
    </w:p>
    <w:p>
      <w:pPr>
        <w:pStyle w:val="Style15"/>
        <w:spacing w:before="0" w:after="0"/>
        <w:rPr>
          <w:rFonts w:ascii="Monotype Corsiva" w:hAnsi="Monotype Corsiva" w:cs="Arial"/>
          <w:b/>
          <w:b/>
          <w:bCs/>
          <w:sz w:val="40"/>
          <w:szCs w:val="40"/>
          <w:shd w:fill="FFFFFF" w:val="clear"/>
        </w:rPr>
      </w:pP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</w:r>
    </w:p>
    <w:p>
      <w:pPr>
        <w:pStyle w:val="Style15"/>
        <w:spacing w:before="0" w:after="0"/>
        <w:rPr>
          <w:rFonts w:ascii="Monotype Corsiva" w:hAnsi="Monotype Corsiva" w:cs="Arial"/>
          <w:b/>
          <w:b/>
          <w:bCs/>
          <w:sz w:val="40"/>
          <w:szCs w:val="40"/>
          <w:shd w:fill="FFFFFF" w:val="clear"/>
        </w:rPr>
      </w:pP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</w:r>
    </w:p>
    <w:p>
      <w:pPr>
        <w:pStyle w:val="Style15"/>
        <w:spacing w:before="0" w:after="0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Добрым словом вспоминают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Я бываю на погосте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Заворачиваю в гости.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 xml:space="preserve">Помолюсь, зажгу свечу, 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Я великому врачу</w:t>
      </w:r>
    </w:p>
    <w:p>
      <w:pPr>
        <w:pStyle w:val="Style15"/>
        <w:spacing w:before="0" w:after="0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Monotype Corsiva" w:hAnsi="Monotype Corsiva" w:cs="Arial"/>
          <w:sz w:val="40"/>
          <w:szCs w:val="40"/>
          <w:shd w:fill="FFFFFF" w:val="clear"/>
        </w:rPr>
      </w:pPr>
      <w:r>
        <w:rPr/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Monotype Corsiva" w:hAnsi="Monotype Corsiva" w:cs="Arial"/>
          <w:sz w:val="40"/>
          <w:szCs w:val="40"/>
          <w:shd w:fill="FFFFFF" w:val="clear"/>
        </w:rPr>
      </w:pP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 </w:t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PS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Земляк мой, проезжая мимо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Зайди туда, где все могилы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В смирение голову склони,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Перекрестясь , всех помяни!!!</w:t>
      </w:r>
      <w:r>
        <w:rPr>
          <w:rFonts w:cs="Arial" w:ascii="Monotype Corsiva" w:hAnsi="Monotype Corsiva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Arial" w:ascii="Monotype Corsiva" w:hAnsi="Monotype Corsiva"/>
          <w:sz w:val="40"/>
          <w:szCs w:val="40"/>
          <w:shd w:fill="FFFFFF" w:val="clear"/>
        </w:rPr>
        <w:t>28 ноября 2011г.</w:t>
      </w:r>
    </w:p>
    <w:p>
      <w:pPr>
        <w:pStyle w:val="Normal"/>
        <w:rPr>
          <w:rFonts w:ascii="Monotype Corsiva" w:hAnsi="Monotype Corsiva" w:cs="Monotype Corsiva"/>
          <w:sz w:val="40"/>
          <w:szCs w:val="40"/>
          <w:shd w:fill="FFFFFF" w:val="clear"/>
        </w:rPr>
      </w:pPr>
      <w:r>
        <w:rPr>
          <w:rFonts w:cs="Monotype Corsiva" w:ascii="Monotype Corsiva" w:hAnsi="Monotype Corsiva"/>
          <w:sz w:val="40"/>
          <w:szCs w:val="40"/>
          <w:shd w:fill="FFFFFF" w:val="clear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96"/>
          <w:szCs w:val="96"/>
        </w:rPr>
      </w:pPr>
      <w:r>
        <w:rPr>
          <w:rFonts w:cs="Monotype Corsiva" w:ascii="Monotype Corsiva" w:hAnsi="Monotype Corsiva"/>
          <w:color w:val="008000"/>
          <w:sz w:val="96"/>
          <w:szCs w:val="96"/>
        </w:rPr>
        <w:t>Татьяна Астафьева</w:t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96"/>
          <w:szCs w:val="96"/>
        </w:rPr>
      </w:pPr>
      <w:r>
        <w:rPr>
          <w:rFonts w:cs="Monotype Corsiva" w:ascii="Monotype Corsiva" w:hAnsi="Monotype Corsiva"/>
          <w:color w:val="008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Поэма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44"/>
          <w:szCs w:val="144"/>
        </w:rPr>
      </w:pPr>
      <w:r>
        <w:rPr>
          <w:rFonts w:cs="Monotype Corsiva" w:ascii="Monotype Corsiva" w:hAnsi="Monotype Corsiva"/>
          <w:color w:val="FF0000"/>
          <w:sz w:val="144"/>
          <w:szCs w:val="144"/>
        </w:rPr>
        <w:t>Вра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297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8000"/>
          <w:sz w:val="40"/>
          <w:szCs w:val="40"/>
          <w:shd w:fill="FFFFFF" w:val="clear"/>
        </w:rPr>
        <w:t xml:space="preserve">      </w:t>
      </w:r>
      <w:r>
        <w:rPr>
          <w:rStyle w:val="StrongEmphasis"/>
          <w:rFonts w:cs="Arial" w:ascii="Arial" w:hAnsi="Arial"/>
          <w:color w:val="008000"/>
          <w:sz w:val="40"/>
          <w:szCs w:val="40"/>
          <w:shd w:fill="FFFFFF" w:val="clear"/>
        </w:rPr>
        <w:t>Посвящение Юхимовичу А.С.</w:t>
      </w:r>
      <w:r>
        <w:rPr>
          <w:rFonts w:cs="Arial" w:ascii="Arial" w:hAnsi="Arial"/>
          <w:b/>
          <w:bCs/>
          <w:color w:val="008000"/>
          <w:sz w:val="40"/>
          <w:szCs w:val="40"/>
          <w:shd w:fill="FFFFFF" w:val="clear"/>
        </w:rPr>
        <w:br/>
      </w:r>
      <w:r>
        <w:rPr>
          <w:rStyle w:val="StrongEmphasis"/>
          <w:rFonts w:cs="Arial" w:ascii="Arial" w:hAnsi="Arial"/>
          <w:color w:val="008000"/>
          <w:sz w:val="40"/>
          <w:szCs w:val="40"/>
          <w:shd w:fill="FFFFFF" w:val="clear"/>
        </w:rPr>
        <w:t>1914-1992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28:00Z</dcterms:created>
  <dc:creator>Admin</dc:creator>
  <dc:description/>
  <cp:keywords/>
  <dc:language>en-US</dc:language>
  <cp:lastModifiedBy>Admin</cp:lastModifiedBy>
  <dcterms:modified xsi:type="dcterms:W3CDTF">2011-12-01T00:35:00Z</dcterms:modified>
  <cp:revision>1</cp:revision>
  <dc:subject/>
  <dc:title/>
</cp:coreProperties>
</file>