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314270580000000456msonormal"/>
        <w:shd w:fill="FFFFFF" w:val="clear"/>
        <w:spacing w:lineRule="atLeast" w:line="220" w:before="0" w:after="280"/>
        <w:ind w:firstLine="283"/>
        <w:jc w:val="center"/>
        <w:rPr>
          <w:rFonts w:ascii="Arial" w:hAnsi="Arial" w:cs="Arial"/>
          <w:color w:val="000000"/>
          <w:sz w:val="18"/>
          <w:szCs w:val="18"/>
        </w:rPr>
      </w:pPr>
      <w:r>
        <w:rPr>
          <w:rStyle w:val="Emphasis"/>
          <w:rFonts w:cs="Arial" w:ascii="Arial" w:hAnsi="Arial"/>
          <w:b/>
          <w:bCs/>
          <w:color w:val="000000"/>
          <w:sz w:val="18"/>
          <w:szCs w:val="18"/>
        </w:rPr>
        <w:t>«НАШЕ ВРЕМЯ» №8 от 29.02.2012г</w:t>
      </w:r>
    </w:p>
    <w:p>
      <w:pPr>
        <w:pStyle w:val="Style13314270580000000456msonormal"/>
        <w:shd w:fill="FFFFFF" w:val="clear"/>
        <w:spacing w:lineRule="atLeast" w:line="220" w:before="280" w:after="0"/>
        <w:ind w:firstLine="283"/>
        <w:jc w:val="cente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spacing w:lineRule="atLeast" w:line="220" w:before="280" w:after="0"/>
        <w:ind w:firstLine="283"/>
        <w:jc w:val="center"/>
        <w:rPr>
          <w:rFonts w:ascii="Arial" w:hAnsi="Arial" w:cs="Arial"/>
          <w:color w:val="000000"/>
          <w:sz w:val="18"/>
          <w:szCs w:val="18"/>
        </w:rPr>
      </w:pPr>
      <w:r>
        <w:rPr>
          <w:rStyle w:val="Emphasis"/>
          <w:rFonts w:cs="Arial" w:ascii="Arial" w:hAnsi="Arial"/>
          <w:b/>
          <w:bCs/>
          <w:color w:val="000000"/>
          <w:sz w:val="18"/>
          <w:szCs w:val="18"/>
        </w:rPr>
        <w:t>4 марта – выборы Президента страны</w:t>
      </w:r>
    </w:p>
    <w:p>
      <w:pPr>
        <w:pStyle w:val="Style13314270580000000456msonormal"/>
        <w:shd w:fill="FFFFFF" w:val="clear"/>
        <w:spacing w:lineRule="atLeast" w:line="220" w:before="280" w:after="0"/>
        <w:ind w:firstLine="283"/>
        <w:jc w:val="center"/>
        <w:rPr>
          <w:rFonts w:ascii="Arial" w:hAnsi="Arial" w:cs="Arial"/>
          <w:color w:val="000000"/>
          <w:sz w:val="18"/>
          <w:szCs w:val="18"/>
        </w:rPr>
      </w:pPr>
      <w:r>
        <w:rPr>
          <w:rStyle w:val="Emphasis"/>
          <w:rFonts w:cs="Arial" w:ascii="Arial" w:hAnsi="Arial"/>
          <w:b/>
          <w:bCs/>
          <w:color w:val="000000"/>
          <w:sz w:val="18"/>
          <w:szCs w:val="18"/>
        </w:rPr>
        <w:t>Уважаемые сограждане! Соотечественники! Друзья! Земляки!</w:t>
      </w:r>
    </w:p>
    <w:p>
      <w:pPr>
        <w:pStyle w:val="Style13314270580000000456msonormal"/>
        <w:shd w:fill="FFFFFF" w:val="clear"/>
        <w:spacing w:lineRule="atLeast" w:line="200" w:before="280" w:after="0"/>
        <w:ind w:firstLine="283"/>
        <w:jc w:val="both"/>
        <w:rPr>
          <w:rFonts w:ascii="Arial" w:hAnsi="Arial" w:cs="Arial"/>
          <w:color w:val="000000"/>
          <w:sz w:val="18"/>
          <w:szCs w:val="18"/>
        </w:rPr>
      </w:pPr>
      <w:r>
        <w:rPr>
          <w:rStyle w:val="Emphasis"/>
          <w:rFonts w:cs="Arial" w:ascii="Arial" w:hAnsi="Arial"/>
          <w:b/>
          <w:bCs/>
          <w:color w:val="000000"/>
          <w:sz w:val="20"/>
          <w:szCs w:val="20"/>
        </w:rPr>
        <w:t>В это воскресенье, 4 марта, состоятся выборы Президента нашей страны. Сделайте важное и правильное дело – приходите на выборы, решите, кто будет представлять нашу страну на мировой арене.</w:t>
      </w:r>
    </w:p>
    <w:p>
      <w:pPr>
        <w:pStyle w:val="Style13314270580000000456msonormal"/>
        <w:shd w:fill="FFFFFF" w:val="clear"/>
        <w:spacing w:lineRule="atLeast" w:line="200" w:before="280" w:after="0"/>
        <w:ind w:firstLine="283"/>
        <w:jc w:val="both"/>
        <w:rPr>
          <w:rFonts w:ascii="Arial" w:hAnsi="Arial" w:cs="Arial"/>
          <w:color w:val="000000"/>
          <w:sz w:val="18"/>
          <w:szCs w:val="18"/>
        </w:rPr>
      </w:pPr>
      <w:r>
        <w:rPr>
          <w:rStyle w:val="Emphasis"/>
          <w:rFonts w:cs="Arial" w:ascii="Arial" w:hAnsi="Arial"/>
          <w:b/>
          <w:bCs/>
          <w:color w:val="000000"/>
          <w:sz w:val="20"/>
          <w:szCs w:val="20"/>
        </w:rPr>
        <w:t>Сколько вы потратите времени на то, чтобы прийти и проголосовать? Немного. Полчаса? Час? Но этот час определит, как наша страна проживёт целых шесть лет.</w:t>
      </w:r>
    </w:p>
    <w:p>
      <w:pPr>
        <w:pStyle w:val="Style13314270580000000456msonormal"/>
        <w:shd w:fill="FFFFFF" w:val="clear"/>
        <w:spacing w:lineRule="atLeast" w:line="200" w:before="280" w:after="0"/>
        <w:ind w:firstLine="283"/>
        <w:jc w:val="both"/>
        <w:rPr>
          <w:rFonts w:ascii="Arial" w:hAnsi="Arial" w:cs="Arial"/>
          <w:color w:val="000000"/>
          <w:sz w:val="18"/>
          <w:szCs w:val="18"/>
        </w:rPr>
      </w:pPr>
      <w:r>
        <w:rPr>
          <w:rStyle w:val="Emphasis"/>
          <w:rFonts w:cs="Arial" w:ascii="Arial" w:hAnsi="Arial"/>
          <w:b/>
          <w:bCs/>
          <w:color w:val="000000"/>
          <w:sz w:val="20"/>
          <w:szCs w:val="20"/>
        </w:rPr>
        <w:t>Дорогие друзья! Одно из неоспоримых достижений последних десятилетий – это прямое и свободное участие граждан страны в выборах. В этот день в полной мере реализуется власть народа. Воспользуйтесь своим правом и придите 4 марта на свои избирательные участки! Не оставайтесь в стороне от столь важного события, которое предопределит дальнейшее развитие нашего государства!</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Напоминаем, что избирательные участки открыты для избирателей с 8 до 20 часов. По всем интересующим вас вопросам, связанным с ходом голосования, работой избирательных комиссий, вы можете обращаться по телефону: 2-31-93, по вопросам жилищно-коммунального обеспечения: 2-18-40, 1-45.</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КОРОТКОЙ СТРОКОЙ</w:t>
      </w:r>
    </w:p>
    <w:p>
      <w:pPr>
        <w:pStyle w:val="Style13314270580000000456msonormal"/>
        <w:shd w:fill="FFFFFF" w:val="clear"/>
        <w:spacing w:lineRule="atLeast" w:line="180" w:before="280" w:after="0"/>
        <w:ind w:firstLine="283"/>
        <w:jc w:val="both"/>
        <w:rPr/>
      </w:pPr>
      <w:r>
        <w:rPr>
          <w:rStyle w:val="StrongEmphasis"/>
          <w:rFonts w:cs="Arial" w:ascii="Arial" w:hAnsi="Arial"/>
          <w:color w:val="000000"/>
          <w:sz w:val="18"/>
          <w:szCs w:val="18"/>
        </w:rPr>
        <w:t>***25 февраля в спортивном зале “Мехико” состоялся районный турнир по волейболу среди мужчин памяти В.Чалдаева</w:t>
      </w:r>
      <w:r>
        <w:rPr>
          <w:rFonts w:cs="Arial" w:ascii="Arial" w:hAnsi="Arial"/>
          <w:color w:val="000000"/>
          <w:sz w:val="18"/>
          <w:szCs w:val="18"/>
        </w:rPr>
        <w:t>. В нём приняли участие команды ЭЧ-11, ТЧЭ, с.Старый Олов, с.Утан, с.Алеур и п.Жирекен. В результате упорнейшей борьбы в тройку призёров вошли спортсмены ЭЧ-11, с.Утан и ТЧЭ.</w:t>
      </w:r>
    </w:p>
    <w:p>
      <w:pPr>
        <w:pStyle w:val="Style13314270580000000456msonormal"/>
        <w:shd w:fill="FFFFFF" w:val="clear"/>
        <w:spacing w:lineRule="atLeast" w:line="180" w:before="280" w:after="0"/>
        <w:ind w:firstLine="283"/>
        <w:jc w:val="both"/>
        <w:rPr/>
      </w:pPr>
      <w:r>
        <w:rPr>
          <w:rStyle w:val="StrongEmphasis"/>
          <w:rFonts w:cs="Arial" w:ascii="Arial" w:hAnsi="Arial"/>
          <w:color w:val="000000"/>
          <w:sz w:val="18"/>
          <w:szCs w:val="18"/>
        </w:rPr>
        <w:t>***Сегодня, 29 февраля истекает срок подачи документов на пост руководителя администрации городского поселения “Чернышевское”</w:t>
      </w:r>
      <w:r>
        <w:rPr>
          <w:rFonts w:cs="Arial" w:ascii="Arial" w:hAnsi="Arial"/>
          <w:color w:val="000000"/>
          <w:sz w:val="18"/>
          <w:szCs w:val="18"/>
        </w:rPr>
        <w:t>. На 28 февраля в приёмную комиссию для участия в конкурсе на замещение вакантной должности </w:t>
      </w:r>
      <w:r>
        <w:rPr>
          <w:rStyle w:val="Appleconvertedspace"/>
          <w:rFonts w:cs="Arial" w:ascii="Arial" w:hAnsi="Arial"/>
          <w:color w:val="000000"/>
          <w:sz w:val="18"/>
          <w:szCs w:val="18"/>
        </w:rPr>
        <w:t> </w:t>
      </w:r>
      <w:r>
        <w:rPr>
          <w:rFonts w:cs="Arial" w:ascii="Arial" w:hAnsi="Arial"/>
          <w:color w:val="000000"/>
          <w:sz w:val="18"/>
          <w:szCs w:val="18"/>
        </w:rPr>
        <w:t>подали четверо человек. </w:t>
      </w:r>
    </w:p>
    <w:p>
      <w:pPr>
        <w:pStyle w:val="Style13314270580000000456msonormal"/>
        <w:shd w:fill="FFFFFF" w:val="clear"/>
        <w:spacing w:lineRule="atLeast" w:line="180" w:before="280" w:after="0"/>
        <w:ind w:firstLine="283"/>
        <w:jc w:val="both"/>
        <w:rPr/>
      </w:pPr>
      <w:r>
        <w:rPr>
          <w:rFonts w:cs="Arial" w:ascii="Arial" w:hAnsi="Arial"/>
          <w:color w:val="000000"/>
          <w:sz w:val="18"/>
          <w:szCs w:val="18"/>
        </w:rPr>
        <w:t>Напомним, что 12 марта состоится конкурсный отбор двух претендентов на должность руководителя, а затем из двух кандидатур Совет городского поселения “Чернышевское” тайным голосованием </w:t>
      </w:r>
      <w:r>
        <w:rPr>
          <w:rStyle w:val="Appleconvertedspace"/>
          <w:rFonts w:cs="Arial" w:ascii="Arial" w:hAnsi="Arial"/>
          <w:color w:val="000000"/>
          <w:sz w:val="18"/>
          <w:szCs w:val="18"/>
        </w:rPr>
        <w:t> </w:t>
      </w:r>
      <w:r>
        <w:rPr>
          <w:rFonts w:cs="Arial" w:ascii="Arial" w:hAnsi="Arial"/>
          <w:color w:val="000000"/>
          <w:sz w:val="18"/>
          <w:szCs w:val="18"/>
        </w:rPr>
        <w:t>назначит того, кто возглавит администрацию посёлка.</w:t>
      </w:r>
    </w:p>
    <w:p>
      <w:pPr>
        <w:pStyle w:val="Style13314270580000000456msonormal"/>
        <w:shd w:fill="FFFFFF" w:val="clear"/>
        <w:rPr/>
      </w:pPr>
      <w:r>
        <w:rPr>
          <w:rFonts w:cs="Arial" w:ascii="Arial" w:hAnsi="Arial"/>
          <w:color w:val="000000"/>
          <w:sz w:val="18"/>
          <w:szCs w:val="18"/>
        </w:rPr>
        <w:t>***</w:t>
      </w:r>
      <w:r>
        <w:rPr>
          <w:rStyle w:val="StrongEmphasis"/>
          <w:rFonts w:cs="Arial" w:ascii="Arial" w:hAnsi="Arial"/>
          <w:color w:val="000000"/>
          <w:sz w:val="18"/>
          <w:szCs w:val="18"/>
        </w:rPr>
        <w:t>23 февраля в Алеурской средней школе состоялись спортивные состязания среди старшеклассников Чернышевского района “А ну-ка, парни!”</w:t>
      </w:r>
      <w:r>
        <w:rPr>
          <w:rFonts w:cs="Arial" w:ascii="Arial" w:hAnsi="Arial"/>
          <w:color w:val="000000"/>
          <w:sz w:val="18"/>
          <w:szCs w:val="18"/>
        </w:rPr>
        <w:t>. Всего участие в мероприятии приняло 9 команд и почти 200 человек.</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 </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СОБЫТИЯ МИНУВШЕЙ НЕДЕЛ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Накануне 23 февраля в краеведческом музее п.Чернышевск собрались сразу три поколения земляков: бывшие, нынешние и будущие защитники Отечества.</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отрудники музея пригласили участников клуба «Ветеран», начальника военного комиссариата по Чернышевскому району А.В.Матюшенко, почетного гражданина п.Чернышевск подполковника в отставке Ю.С.Орлова, подполковника в отставке В.Ф.Затяжчука, воспитанников школы искусств и учащихся СШ №2, писателя и журналиста Ю.Д.Мартыненко. Сотрудник музея О.А.Малахова предложила поговорить о воинской доблести, мужестве и чести. Никто не остался в стороне. О традиции чествовать защитников Отечества в России рассказала сотрудник музея О.М.Корякина, а ученики школы №2 Наделяев Игорь, Яковлева Алина, Матюшенко Таня, Логунова Ксюша, Ерышев Дима прочитали стихи, посвященные этой знаменательной дате. А.В.Матюшенко выступил с рассказом о доблести военнослужащих нашего района. О земляке-герое Евгении Эпове поведала О.А.Малахова. Память о нем почтили минутой молчания.</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Ф.Затяжчук обратился к молодежи, рассказал об истории крапового берета. Затем К.С.Питомец с чувством исполнила песни военных лет. А выступление воспитанников школы искусств стало настоящим украшением и достойным завершением мероприятия. Арина Номоконова и Вика Ларченко исполнили несколько музыкальных номеров. И юные ложкари Рябкин Рома, Кривов Андрей, Мальцев Саша, Корякин Данил не оставили никого равнодушными. Дети талантливы, артистичны, хорошо чувствуют аудиторию. В этом заслуга их директора Н.А.Вятчиной и преподавателя Ю.В.Рякиной.</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Пусть доблесть воинская славится,</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Надежно будет обеспечен тыл.</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Успехов вам, защитники Отечества,</w:t>
      </w:r>
    </w:p>
    <w:p>
      <w:pPr>
        <w:pStyle w:val="Style13314270580000000456msonormal"/>
        <w:shd w:fill="FFFFFF" w:val="clear"/>
        <w:rPr>
          <w:rFonts w:ascii="Arial" w:hAnsi="Arial" w:cs="Arial"/>
          <w:color w:val="000000"/>
          <w:sz w:val="18"/>
          <w:szCs w:val="18"/>
        </w:rPr>
      </w:pPr>
      <w:r>
        <w:rPr>
          <w:rStyle w:val="Emphasis"/>
          <w:rFonts w:cs="Arial" w:ascii="Arial" w:hAnsi="Arial"/>
          <w:color w:val="000000"/>
          <w:sz w:val="18"/>
          <w:szCs w:val="18"/>
        </w:rPr>
        <w:t>В сей славный День Вооруженных сил!</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w:t>
      </w:r>
      <w:r>
        <w:rPr>
          <w:rStyle w:val="StrongEmphasis"/>
          <w:rFonts w:cs="Arial" w:ascii="Arial" w:hAnsi="Arial"/>
          <w:color w:val="000000"/>
          <w:sz w:val="18"/>
          <w:szCs w:val="18"/>
        </w:rPr>
        <w:t>В конкурсе “Удальцы-молодцы”, организованном работниками клуба железнодорожников, приняли участие пятеро старшеклассников чернышевских школ: Сергей Терехов, Александр Шайдуров, Алексей Благинин, Антон Корякин и Роман Сокуренко. 25 февраля они встретились на сцене клуба, чтобы посоревноваться в силе, уме, таланте, да показать свою удаль молодецкую...</w:t>
      </w:r>
    </w:p>
    <w:p>
      <w:pPr>
        <w:pStyle w:val="Style13314270580000000456msonormal"/>
        <w:shd w:fill="FFFFFF" w:val="clear"/>
        <w:spacing w:lineRule="atLeast" w:line="180" w:before="280" w:after="0"/>
        <w:ind w:firstLine="170"/>
        <w:jc w:val="both"/>
        <w:rPr/>
      </w:pPr>
      <w:r>
        <w:rPr>
          <w:rFonts w:cs="Arial" w:ascii="Arial" w:hAnsi="Arial"/>
          <w:color w:val="000000"/>
          <w:sz w:val="18"/>
          <w:szCs w:val="18"/>
        </w:rPr>
        <w:t>Ребятам пришлось очень постараться, чтобы </w:t>
      </w:r>
      <w:r>
        <w:rPr>
          <w:rStyle w:val="Appleconvertedspace"/>
          <w:rFonts w:cs="Arial" w:ascii="Arial" w:hAnsi="Arial"/>
          <w:color w:val="000000"/>
          <w:sz w:val="18"/>
          <w:szCs w:val="18"/>
        </w:rPr>
        <w:t> </w:t>
      </w:r>
      <w:r>
        <w:rPr>
          <w:rFonts w:cs="Arial" w:ascii="Arial" w:hAnsi="Arial"/>
          <w:color w:val="000000"/>
          <w:sz w:val="18"/>
          <w:szCs w:val="18"/>
        </w:rPr>
        <w:t>пройти испытания, ведь препятствия им чинили хитрые Бабки Ёжки (их роль блестяще исполнили Ульяна Муллагалеева, Ксения Зимина и Ольга Савина). Сказочные злодейки придумывали для молодцов сложнейшие испытания, загадывали сложнейшие загадки... Тем не менее, все пятеро успешно справились с коварством хитрой троицы и доказали, что являются и отличными танцорами, и прекрасными чтецами, увлекательными рассказчиками, ловкими, смелыми, меткими, сообразительные, да ещё и обладателями прекрасного чувства юмора.</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протяжении конкурса ребята показали разные грани своих талантов, за что жюри отметило их в различных номинациях. Лучшим в номинации “Актёрское мастерство” был признан Саша, в номинации “Смекалка” - Антон, “Талант” - Рома, за “Удаль молодецкую” поощрён Лёша, а “Удальцом-молодцом” был назван Серёжа.</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 </w:t>
      </w:r>
    </w:p>
    <w:p>
      <w:pPr>
        <w:pStyle w:val="Style13314270580000000456msonormal"/>
        <w:shd w:fill="FFFFFF" w:val="clear"/>
        <w:ind w:firstLine="170"/>
        <w:jc w:val="both"/>
        <w:rPr/>
      </w:pPr>
      <w:r>
        <w:rPr>
          <w:rFonts w:cs="Arial" w:ascii="Arial" w:hAnsi="Arial"/>
          <w:color w:val="000000"/>
          <w:sz w:val="18"/>
          <w:szCs w:val="18"/>
        </w:rPr>
        <w:t>***</w:t>
      </w:r>
      <w:r>
        <w:rPr>
          <w:rStyle w:val="StrongEmphasis"/>
          <w:rFonts w:cs="Arial" w:ascii="Arial" w:hAnsi="Arial"/>
          <w:color w:val="000000"/>
          <w:sz w:val="18"/>
          <w:szCs w:val="18"/>
        </w:rPr>
        <w:t>Детский сад «Елочка» месяц назад открыл двери для своих воспитанников. И вновь заработал в полную силу. Подготовлены и проведены первые в этом году праздничные мероприятия и конкурсы</w:t>
      </w:r>
      <w:r>
        <w:rPr>
          <w:rFonts w:cs="Arial" w:ascii="Arial" w:hAnsi="Arial"/>
          <w:color w:val="000000"/>
          <w:sz w:val="18"/>
          <w:szCs w:val="18"/>
        </w:rPr>
        <w:t>.</w:t>
      </w:r>
    </w:p>
    <w:p>
      <w:pPr>
        <w:pStyle w:val="Style13314270580000000456msonormal"/>
        <w:shd w:fill="FFFFFF" w:val="clear"/>
        <w:spacing w:lineRule="atLeast" w:line="180" w:before="280" w:after="0"/>
        <w:ind w:firstLine="170"/>
        <w:jc w:val="both"/>
        <w:rPr/>
      </w:pPr>
      <w:r>
        <w:rPr>
          <w:rFonts w:cs="Arial" w:ascii="Arial" w:hAnsi="Arial"/>
          <w:color w:val="000000"/>
          <w:sz w:val="18"/>
          <w:szCs w:val="18"/>
        </w:rPr>
        <w:t>В нашей стране 2012 год посвящен году Российской истории. Уже в детском саду большое внимание уделяется патриотическому воспитанию. На минувшей неделе отпраздновали «Масленицу», знакомя ребятишек с народными традициями, песнями и прибаутками. Сценки, стихи и игры прошли очень весело. А в каких ярких костюмах были одеты все участники действия – просто загляденье. И к 23 февраля провели </w:t>
      </w:r>
      <w:r>
        <w:rPr>
          <w:rStyle w:val="Appleconvertedspace"/>
          <w:rFonts w:cs="Arial" w:ascii="Arial" w:hAnsi="Arial"/>
          <w:color w:val="000000"/>
          <w:sz w:val="18"/>
          <w:szCs w:val="18"/>
        </w:rPr>
        <w:t> </w:t>
      </w:r>
      <w:r>
        <w:rPr>
          <w:rFonts w:cs="Arial" w:ascii="Arial" w:hAnsi="Arial"/>
          <w:color w:val="000000"/>
          <w:sz w:val="18"/>
          <w:szCs w:val="18"/>
        </w:rPr>
        <w:t>конкурс посвященный Дню защитников Отечества «Мой папа – самый лучший», «Мой дедушка – самый лучший». Этот праздник является немаловажным моментом изучения истории своей отчизны. В конкурсе представлены работы в формах стенгазет, альбомов, раскладушек с фотографиями, рисунками, рассказами и стихами. Насколько кропотливо оформленные красочные альбомы, стенгазеты и раскладушки представили вниманию дети о своих папах и дедушках. Рассказали в своих работах об интересах, играх, путешествиях и ответственных делах: Наделяева Даша, Акишин Данил, </w:t>
      </w:r>
      <w:r>
        <w:rPr>
          <w:rStyle w:val="Appleconvertedspace"/>
          <w:rFonts w:cs="Arial" w:ascii="Arial" w:hAnsi="Arial"/>
          <w:color w:val="000000"/>
          <w:sz w:val="18"/>
          <w:szCs w:val="18"/>
        </w:rPr>
        <w:t> </w:t>
      </w:r>
      <w:r>
        <w:rPr>
          <w:rFonts w:cs="Arial" w:ascii="Arial" w:hAnsi="Arial"/>
          <w:color w:val="000000"/>
          <w:sz w:val="18"/>
          <w:szCs w:val="18"/>
        </w:rPr>
        <w:t>Репаковы Оксана и Саша, Кожины Юля и Лиза, Капуста Илья…..                             </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Подготовкой всех праздников со своими маленькими помощниками занимаются воспитатели первой категории: Ольга Васильевна Пинюгина (воспитатель старшей группы), Лариса Сергеевна Бруева (подготовительная группа), Татьяна Ивановна Кожина (средняя группа), и, конечно же, во всем им помогает дружный коллектив детского сада. </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 </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ЮБИЛЕИ</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У подруги юбилей</w:t>
      </w:r>
    </w:p>
    <w:p>
      <w:pPr>
        <w:pStyle w:val="Style13314270580000000456msonormal"/>
        <w:shd w:fill="FFFFFF" w:val="clear"/>
        <w:spacing w:lineRule="atLeast" w:line="180" w:before="280" w:after="0"/>
        <w:ind w:firstLine="170"/>
        <w:jc w:val="both"/>
        <w:rPr/>
      </w:pPr>
      <w:r>
        <w:rPr>
          <w:rStyle w:val="StrongEmphasis"/>
          <w:rFonts w:cs="Arial" w:ascii="Arial" w:hAnsi="Arial"/>
          <w:color w:val="000000"/>
          <w:sz w:val="18"/>
          <w:szCs w:val="18"/>
        </w:rPr>
        <w:t>1 марта отмечает свой 50-летний юбилей учитель биологии и химии Алеурской средней школы Лидия Николаевна Рожнёва</w:t>
      </w:r>
      <w:r>
        <w:rPr>
          <w:rFonts w:cs="Arial" w:ascii="Arial" w:hAnsi="Arial"/>
          <w:color w:val="000000"/>
          <w:sz w:val="18"/>
          <w:szCs w:val="18"/>
        </w:rPr>
        <w:t>.</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Лидия Николаевна - известный человек в учительской среде Чернышевского района.</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7 лет назад по окончании Читинского пединститута в Алеурскую школу пришла Лидия Николаевна. Красивая, стильная, стройная и очень эрудированная, сразу заняла достойное место среди педагогов и быстро завоевала авторитет среди учеников. Требовательна прежде всего к себе: всегда идёт в ногу со временем, внедряет новые современные технологии; создала прекрасный кабинет биологии, кстати, лучший в районе. Даже проверяющие школу методисты Краевого Управления Образованием поражались тому, как много собрано молодой учительницей методического материала. Оборудование кабинета не лежит мёртвым грузом, а работает на каждого ученика. Результаты работы учителя отличны: победы учеников в районных, краевых олимпиадах, а воспитанники с исследовательскими работами по биологии и экологии побеждали на Общероссийских и международных конкурсах. Качество знаний 11-классников на ЕГЭ по биологии и химии всегда 100%, поэтому среди выпускников Лидии Николаевны есть ребята, связавшие свою жизнь с этими предметами. Есть и врачи. Вот и Кира, старшая дочь Рожнёвых, окончившая Читинскую медицинскую академию, продолжая учёбу в ординатуре, работает офтальмологом.</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Лидия Николаевна - победитель конкурса «Учитель года России», Отличник общего образования. А для меня она просто близкий человек. Когда на душе тоскливо, тревожно, я иду к Лиде. В доме Рожнёвых по-особенному тепло, уютно и, что греха таить, вкусно. Там никогда не услышишь жалоб, нытья, ругани, а девочки, особенно Катерина, младшая из дочерей, дадут такой заряд бодрости, что хватает его надолго.</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Я хочу, чтобы Лидия Николаевна оставалась такой же жизнерадостной, полной идей, как сейчас. Чтобы не угасал оптимизм, которым она заряжает окружающих. С днём рождения!                </w:t>
      </w:r>
      <w:r>
        <w:rPr>
          <w:rStyle w:val="Appleconvertedspace"/>
          <w:rFonts w:cs="Arial" w:ascii="Arial" w:hAnsi="Arial"/>
          <w:color w:val="000000"/>
          <w:sz w:val="18"/>
          <w:szCs w:val="18"/>
        </w:rPr>
        <w:t> </w:t>
      </w:r>
      <w:r>
        <w:rPr>
          <w:rStyle w:val="Emphasis"/>
          <w:rFonts w:cs="Arial" w:ascii="Arial" w:hAnsi="Arial"/>
          <w:b/>
          <w:bCs/>
          <w:color w:val="000000"/>
          <w:sz w:val="18"/>
          <w:szCs w:val="18"/>
        </w:rPr>
        <w:t>З.Н.Томских, учитель МОУ СОШ с.Алеур</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НАШЕ ИНТЕРВЬЮ</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На финишной прямой</w:t>
      </w:r>
    </w:p>
    <w:p>
      <w:pPr>
        <w:pStyle w:val="Style13314270580000000456msonormal"/>
        <w:shd w:fill="FFFFFF" w:val="clear"/>
        <w:rPr>
          <w:rFonts w:ascii="Arial" w:hAnsi="Arial" w:cs="Arial"/>
          <w:color w:val="000000"/>
          <w:sz w:val="18"/>
          <w:szCs w:val="18"/>
        </w:rPr>
      </w:pPr>
      <w:r>
        <w:rPr>
          <w:rStyle w:val="StrongEmphasis"/>
          <w:rFonts w:cs="Arial" w:ascii="Arial" w:hAnsi="Arial"/>
          <w:color w:val="000000"/>
          <w:sz w:val="20"/>
          <w:szCs w:val="20"/>
        </w:rPr>
        <w:t>В воскресенье в нашей стране состоятся выборы Президента. Накануне важнейшего политического события председатель Территориальной избирательной комиссии Чернышевского района Светлана Феоктистовна Соковых рассказала о подготовке к процедуре голосования.</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Светлана Феоктистовна, до выборов Президента страны остались считанные дни. Скажите, на сегодняшний день все ли избирательные участки готовы принять избирателей: оснащены средствами пожаротушения, средствами связ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На территории района Постановлением руководителя администрации района образовано 37 избирательных участков, все оснащены средствами пожаротушения, телефонной связи не будет только на одном избирательном участке - № 815, расположенном в начальной школе п.Жирекен.</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Ход голосования предстоящих выборов будет записан на видеоносители – веб-камеры. Действительно, посмотреть ход голосования в прямом эфире сможет любой желающий?</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сегодняшний день все избирательные участки оборудованы вебкамерами. Видеотрансляция будет осуществляться с 14 избирательных участков: с 7 участков п.Чернышевск; двух участков в п.Жирекен - № 813, 814; № 824 с. Комсомольское; № 825 с. Багульный; №827 с. Байгул; № 831 с.Гаур; № 833 с. Алеур. На остальных 23 избирательных участках будет производиться видеозапись.</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бъектами видеонаблюдения являются помещения для голосования в целом, места выдачи избирательных бюллетеней и работы со списками избирателей, стационарные и переносные ящики для голосования, места погашения неиспользованных бюллетеней и непосредственного подсчета использованных избирательных бюллетеней.</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редства видеонаблюдения устанавливаются таким образом, чтобы не нарушалась тайна голосования и отсутствовала возможность контроля за волеизъявлением избирателей. Трансляция полученного изображения осуществляется на специальной странице сайта в сети Интернет. Переход на неё осуществляется с помощью гиперссылки, размещенной на сайте Избирательной комиссии Забайкальского края интернет-портала ГАС «Выборы».</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Кто выступит в роли наблюдателей на предстоящем голосован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В соответствии с п. 8 ст. 23 ФЗ «О выборах Президента Российской Федерации» наблюдателей вправе назначить каждый зарегистрированный кандидат, каждая политическая партия, выдвинувшая зарегистрированного кандидата.</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С момента начала работы избирательных комиссий в день голосования вправе присутствовать наблюдатели. Предварительного уведомления избирательной комиссии о том, когда придет наблюдатель в ту или иную избирательную комиссию, не требуется. На сегодня списка наблюдателей на избирательных участках нет. На выборы 4 декабря 2011 года на всех избирательных участках были наблюдатели от политических партий «Единая Россия», КПРФ, ЛДПР.</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Сколько на предстоящих выборах будет граждан, голосующих впервые?</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Впервые будут голосовать 118 избирателей.</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На прошедших в декабре 2011 года выборах в нашем районе проголосовало чуть больше половины граждан, имеющих право голоса. Как Вы думаете, на предстоящих выборах Президента явка будет выше?</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Если быть точными, то на прошедших 4 декабря 2011 года выборах в Чернышевском районе голосовало 52,3% граждан, имеющих право голоса. Надеюсь, что на выборы Президента Российской Федерации придут более 60% избирателей.</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А в каких случаях выборы могут быть признаны несостоявшимися?</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В соответствии с п. 4 ст. 76 ЦИК признает выборы Президента РФ не состоявшимися в одном из следующих случаев:</w:t>
      </w:r>
    </w:p>
    <w:p>
      <w:pPr>
        <w:pStyle w:val="Style13314270580000000456msonormal"/>
        <w:shd w:fill="FFFFFF" w:val="clear"/>
        <w:spacing w:lineRule="atLeast" w:line="186" w:before="280" w:after="0"/>
        <w:ind w:firstLine="170"/>
        <w:jc w:val="both"/>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если голосование проводилось по одной кандидатуре и за соответствующего кандидата проголосовало менее 50% от числа избирателей, принявших участие в голосован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если в избирательный бюллетень на общих выборах было включено 2 кандидата и ни один из них не получил более половины голосов избирателей, принявших участие в голосован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если все кандидаты выбыли до проведения повторного голосования.</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Но я думаю, такой ситуации в этой избирательной кампании не предвидится.</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Сколько открепительных удостоверений выдано на сегодняшний день?</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На сегодняшний день выдано открепительных удостоверений в ТИК - 5, УИКами - 126.</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Когда заканчивается срок выдачи открепительных удостоверений?</w:t>
      </w:r>
    </w:p>
    <w:p>
      <w:pPr>
        <w:pStyle w:val="Style13314270580000000456msonormal"/>
        <w:shd w:fill="FFFFFF" w:val="clear"/>
        <w:spacing w:lineRule="atLeast" w:line="186" w:before="280" w:after="0"/>
        <w:ind w:firstLine="170"/>
        <w:jc w:val="both"/>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3 марта в 15 часов.</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В каких поселениях Чернышевского района на прошедших в декабре выборах депутатов в Государственную Думу, в органы местного самоуправления была низкая явка? А в каких - высокая?</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Самая низкая явка на прошедших выборах была на избирательных участках городского поселения «Жирекенское» - 42,06% и «Чернышевское» - 46,1%, сельских поселений «Утанское» - 50,9%, «Алеурское» - 53,1%, «Комсомольское» - 53,0%.</w:t>
      </w:r>
    </w:p>
    <w:p>
      <w:pPr>
        <w:pStyle w:val="Style13314270580000000456msonormal"/>
        <w:shd w:fill="FFFFFF" w:val="clear"/>
        <w:spacing w:lineRule="atLeast" w:line="186" w:before="280" w:after="0"/>
        <w:ind w:firstLine="170"/>
        <w:jc w:val="both"/>
        <w:rPr/>
      </w:pPr>
      <w:r>
        <w:rPr>
          <w:rFonts w:cs="Arial" w:ascii="Arial" w:hAnsi="Arial"/>
          <w:color w:val="000000"/>
          <w:sz w:val="18"/>
          <w:szCs w:val="18"/>
        </w:rPr>
        <w:t>Высокая явка наблюдалась в сельских поселениях «Икшицкое» - 80%, «Мильгидунское» - 79,9%, </w:t>
      </w:r>
      <w:r>
        <w:rPr>
          <w:rStyle w:val="Appleconvertedspace"/>
          <w:rFonts w:cs="Arial" w:ascii="Arial" w:hAnsi="Arial"/>
          <w:color w:val="000000"/>
          <w:sz w:val="18"/>
          <w:szCs w:val="18"/>
        </w:rPr>
        <w:t> </w:t>
      </w:r>
      <w:r>
        <w:rPr>
          <w:rFonts w:cs="Arial" w:ascii="Arial" w:hAnsi="Arial"/>
          <w:color w:val="000000"/>
          <w:sz w:val="18"/>
          <w:szCs w:val="18"/>
        </w:rPr>
        <w:t>«Бушулейское» - 76,04%, «Укурейское» - 71%, «Старооловское» - 70,4%, «Гаурское» - 70,87%.</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После голосования и подсчёта голосов куда «отправляются» бюллетени? Где и сколько они хранятся?</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Избирательные бюллетени в опечатанном виде в течение одного года после официального опубликования общих результатов выборов Президента Российской Федерации будут храниться в Чернышевской районной территориальной избирательной комисс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Если у гражданина временная прописка на территории Чернышевского района, сможет ли он принять участие в голосован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Да, сможет, если напишет в соответствующую участковую избирательную комиссию заявление за 3 дня до дня голосования, то есть до 01.03.2012 г.</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А если у гражданина недействительный паспорт («просроченный») может ли он участвовать в голосован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При реализации избирательных прав гражданином используется паспорт гражданина Российской Федерации, а также может быть использован паспорт гражданина СССР образца 1974 г. в следующих случаях:</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если в нем указано гражданство Российской Федерац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либо имеется вкладыш, свидетельствующий о наличии гражданства Российской Федерац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либо имеется штамп прописки по месту жительства, подтверждающий постоянное проживание на территории Российской Федерации на 6 февраля 1992 года.</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И напоследок – как Вы считаете, почему каждый из наших земляков должен принять участие в голосовании?</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 Участие в выборах - это конституционное право граждан, а свой основной Закон (Конституцию) мы должны уважать.</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Fonts w:cs="Arial" w:ascii="Arial" w:hAnsi="Arial"/>
          <w:color w:val="000000"/>
          <w:sz w:val="18"/>
          <w:szCs w:val="18"/>
        </w:rPr>
        <w:t>Настоящим законодательством о выборах отменен порог явки на выборы. Выборы состоятся, если придет 10% избирателей, но это будет выбор 10%, и другое дело если на выборы придут 60-80% избирателей. Мы сделаем свой выбор на 6 лет. Нашему будущему Президенту предстоит руководить нашей огромной страной, представлять интересы нашего государства на международной арене. И кто же будет уважать нашего Президента и наше государство, нас с вами, если на выборы придут менее 50% наших граждан, обладающих активным избирательным правом?</w:t>
      </w:r>
    </w:p>
    <w:p>
      <w:pPr>
        <w:pStyle w:val="Style13314270580000000456msonormal"/>
        <w:shd w:fill="FFFFFF" w:val="clear"/>
        <w:spacing w:lineRule="atLeast" w:line="186" w:before="280" w:after="0"/>
        <w:ind w:firstLine="170"/>
        <w:jc w:val="both"/>
        <w:rPr>
          <w:rFonts w:ascii="Arial" w:hAnsi="Arial" w:cs="Arial"/>
          <w:color w:val="000000"/>
          <w:sz w:val="18"/>
          <w:szCs w:val="18"/>
        </w:rPr>
      </w:pPr>
      <w:r>
        <w:rPr>
          <w:rStyle w:val="Emphasis"/>
          <w:rFonts w:cs="Arial" w:ascii="Arial" w:hAnsi="Arial"/>
          <w:b/>
          <w:bCs/>
          <w:color w:val="000000"/>
          <w:sz w:val="18"/>
          <w:szCs w:val="18"/>
        </w:rPr>
        <w:t>- Спасибо за интересный разговор, Светлана Феоктистовна!</w:t>
      </w:r>
    </w:p>
    <w:p>
      <w:pPr>
        <w:pStyle w:val="Style13314270580000000456msonormal"/>
        <w:shd w:fill="FFFFFF" w:val="clear"/>
        <w:spacing w:lineRule="atLeast" w:line="186" w:before="280" w:after="0"/>
        <w:ind w:firstLine="170"/>
        <w:jc w:val="both"/>
        <w:rPr/>
      </w:pPr>
      <w:r>
        <w:rPr>
          <w:rFonts w:cs="Arial" w:ascii="Arial" w:hAnsi="Arial"/>
          <w:color w:val="000000"/>
          <w:sz w:val="18"/>
          <w:szCs w:val="18"/>
        </w:rPr>
        <w:t>Напоминаем, уважаемые читатели, что по всем вопросам по поводу предстоящих выборов, вы можете обращаться по телефону:</w:t>
      </w:r>
      <w:r>
        <w:rPr>
          <w:rStyle w:val="Appleconvertedspace"/>
          <w:rFonts w:cs="Arial" w:ascii="Arial" w:hAnsi="Arial"/>
          <w:color w:val="000000"/>
          <w:sz w:val="18"/>
          <w:szCs w:val="18"/>
        </w:rPr>
        <w:t> </w:t>
      </w:r>
      <w:r>
        <w:rPr>
          <w:rStyle w:val="StrongEmphasis"/>
          <w:rFonts w:cs="Arial" w:ascii="Arial" w:hAnsi="Arial"/>
          <w:color w:val="000000"/>
          <w:sz w:val="18"/>
          <w:szCs w:val="18"/>
        </w:rPr>
        <w:t>2-31-93</w:t>
      </w:r>
      <w:r>
        <w:rPr>
          <w:rStyle w:val="Appleconvertedspace"/>
          <w:rFonts w:cs="Arial" w:ascii="Arial" w:hAnsi="Arial"/>
          <w:color w:val="000000"/>
          <w:sz w:val="18"/>
          <w:szCs w:val="18"/>
        </w:rPr>
        <w:t> </w:t>
      </w:r>
      <w:r>
        <w:rPr>
          <w:rFonts w:cs="Arial" w:ascii="Arial" w:hAnsi="Arial"/>
          <w:color w:val="000000"/>
          <w:sz w:val="18"/>
          <w:szCs w:val="18"/>
        </w:rPr>
        <w:t>(до дня голосования и в день голосования).</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Беседовала Надежда Дёмина</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НАШИ КОНСУЛЬТАЦИИ</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Земля с домом, дом с землёй</w:t>
      </w:r>
    </w:p>
    <w:p>
      <w:pPr>
        <w:pStyle w:val="Style13314270580000000456msonormal"/>
        <w:shd w:fill="FFFFFF" w:val="clear"/>
        <w:rPr>
          <w:rFonts w:ascii="Arial" w:hAnsi="Arial" w:cs="Arial"/>
          <w:color w:val="000000"/>
          <w:sz w:val="18"/>
          <w:szCs w:val="18"/>
        </w:rPr>
      </w:pPr>
      <w:r>
        <w:rPr>
          <w:rStyle w:val="StrongEmphasis"/>
          <w:rFonts w:cs="Arial" w:ascii="Arial" w:hAnsi="Arial"/>
          <w:color w:val="000000"/>
          <w:sz w:val="20"/>
          <w:szCs w:val="20"/>
        </w:rPr>
        <w:t>Нельзя купить дом, оставив прежнему хозяину земельный участок, на котором этот дом расположен.</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обретение прав на земельные участки связано с принципом единства судьбы земельных участков и расположенных на них объектов недвижимости, согласно которому все прочно связанные с земельными участками объекты следуют судьбе земельных участков.</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соответствии с ч. 1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 В силу указанной нормы покупатель здания, строения, сооружения вправе требовать оформления соответствующих прав на земельный участок, занятый недвижимостью и необходимый для ее использования, на тех же условиях и в том же объеме, что и прежний собственник недвижимости, с момента государственной регистрации перехода права собственности на здание, строение, сооружение. То есть, при продаже строений, находящихся на предоставленном в аренду для эксплуатации этих строений земельном участке, к покупателю переходит и право пользования земельным участком.</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чуждение здания, строения, сооружения, находящихся на земельном участке и принадлежащих одному лицу, в силу ч.4 ст.35 ЗК РФ проводится вместе с земельным участком, если только это не часть здания, строения, которая не может быть выделена в натуре вместе с частью участка или не здание, строение, сооружение, находящееся на земельном участке, изъятом из оборота.</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 Не допускается отчуждение земельного участка без находящихся на нем здания, строения, сооружения в случае, если они принадлежат одному лицу. Отчуждение доли в праве собственности на здание, строение, сооружение, находящиеся на земельном участке, принадлежащем на праве собственности -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 Соблюдение принципа единства земельных участков и прочно связанных с ними объектов недвижимости прослеживается и при государственной регистрации ипотек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Если договором об ипотеке или договором, влекущим возникновение ипотеки в силу закона, не предусмотрено иное,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 Ипотека зданий, в том числе жилых домов и иных строений, и сооружений, непосредственно связанных с землей, допускается только с одновременной ипотекой по тому же договору земельного участка, на котором находится здание, жилой дом, строение или сооружение.                 </w:t>
      </w:r>
      <w:r>
        <w:rPr>
          <w:rStyle w:val="Appleconvertedspace"/>
          <w:rFonts w:cs="Arial" w:ascii="Arial" w:hAnsi="Arial"/>
          <w:color w:val="000000"/>
          <w:sz w:val="18"/>
          <w:szCs w:val="18"/>
        </w:rPr>
        <w:t> </w:t>
      </w:r>
      <w:r>
        <w:rPr>
          <w:rStyle w:val="Emphasis"/>
          <w:rFonts w:cs="Arial" w:ascii="Arial" w:hAnsi="Arial"/>
          <w:b/>
          <w:bCs/>
          <w:color w:val="000000"/>
          <w:sz w:val="18"/>
          <w:szCs w:val="18"/>
        </w:rPr>
        <w:t>О.Н.Шергина, начальник</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Чернышевского отдела Управления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         </w:t>
      </w:r>
      <w:r>
        <w:rPr>
          <w:rStyle w:val="Emphasis"/>
          <w:rFonts w:cs="Arial" w:ascii="Arial" w:hAnsi="Arial"/>
          <w:b/>
          <w:bCs/>
          <w:color w:val="000000"/>
          <w:sz w:val="18"/>
          <w:szCs w:val="18"/>
        </w:rPr>
        <w:t>Росреестра по Забайкальскому краю</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ВОЗВРАЩАЯСЬ К НАПЕЧАТАННОМУ</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Красиво жить не запретишь, но…</w:t>
      </w:r>
    </w:p>
    <w:p>
      <w:pPr>
        <w:pStyle w:val="Style13314270580000000456msonormal"/>
        <w:shd w:fill="FFFFFF" w:val="clear"/>
        <w:rPr/>
      </w:pPr>
      <w:r>
        <w:rPr>
          <w:rStyle w:val="StrongEmphasis"/>
          <w:rFonts w:cs="Arial" w:ascii="Arial" w:hAnsi="Arial"/>
          <w:color w:val="000000"/>
          <w:sz w:val="20"/>
          <w:szCs w:val="20"/>
        </w:rPr>
        <w:t>Управляющая компания ООО “Кассовый центр ЖКХ” продолжает проводить рейды. Его участники встретились и побеседовали с жителями домов №№29, 31, 33 по ул.Первомайская и №2 по ул.Северной п.Чернышевск, выяснили причины огромной задолженности по квартплате</w:t>
      </w:r>
      <w:r>
        <w:rPr>
          <w:rFonts w:cs="Arial" w:ascii="Arial" w:hAnsi="Arial"/>
          <w:color w:val="000000"/>
          <w:sz w:val="18"/>
          <w:szCs w:val="18"/>
        </w:rPr>
        <w:t>.</w:t>
      </w:r>
    </w:p>
    <w:p>
      <w:pPr>
        <w:pStyle w:val="Style13314270580000000456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Копись, копись, денежка</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олг одной жительницы дома №29 по ул.Первомайская достиг 21 732 рублей. Хозяйка квартиры - пенсионерка. Все платежи осуществляет её дочь, пенсию отдают ей. Мы обратились к дочери. Она ответила, что как только будет получена пенсия, сразу же заплатит за квартиру. Слово своё она сдержала, долг за квартиру уменьшился на 9 тысяч.</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Хотелось бы отметить, если уж дети пожилых родителей получают их пенсию, то необходимо, в первую очередь, рассчитаться за коммунальные услуги, внести другие платежи, не требующие отлагательств.</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долженность другой квартиросъёмщицы составила 20 182 рубля. Мужчина, открывший нам дверь, был явно ошарашен известием о долге за квартиру. Уведомление с обозначенной суммой задолженности подписал, пообещав вечером разобраться, почему жена не платит за квартиру.</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другой квартире хозяева также задолжали 20 182 рубля. Глава семьи пояснил, что жена уехала и денег дома нет. Мы сказали, что долг накопился не за один день, что нужно своевременно вносить плату за квартиру, на что получили ответ: “Деньги лежат на сберкнижке”. Копись, копись, денежка, и большая, и маленькая... На сберкнижке. А долг за квартиру, ну подумаешь, всего-то 20 тысяч - подождёт до лучших времён.</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этом же доме - №29 - ещё одна квартиросъёмщица задолжала управляющей компании 18 872 рубля.</w:t>
      </w:r>
    </w:p>
    <w:p>
      <w:pPr>
        <w:pStyle w:val="Style13314270580000000456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В пьяном угаре</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алее путь наш лежал к одной из жительниц дома №31 по улице Первомайской, долг которой составляет 60 612 рублей. Хозяева, как видно, большие любители горькой. В квартире было много народу: кто спал на полу, а кое-кто сидел в полупьяном забытье на стуле. Оказавшиеся здесь две женщины, способные нормально вести разговор, сказали: “хозяйка пенсию получит, глядишь, а денег-то и нет. Но, - уточнили собеседницы, - на водку находит”.</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Что тут можно сказать? Когда водка становится главным в жизни, всё остальное уходит на последний план.</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Жильцы дома №33 по улице Первомайской переплюнули своих соседей. Судите сами, уважаемые читатели. Долг одной из квартиросъёмщиц достиг 85 686 рублей! И ничего себе, живёт. Правда, хозяйки дома не оказалось, а вот мужчина, открывший нам дверь, сказал, что им кредиты надо платить, а то банки их замучают.</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огласно его рассуждениям: квартплата может подождать. До какого времени подождать? Задолженность достигла критической отметк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тучимся в другую квартиру, долг за которую составляет 94 264 рубля. Живут в ней не бомжи, не пьющие. Один из членов семьи работает на высокооплачиваемой работе на одном из железнодорожных предприятий. Что мешает вовремя рассчитываться за квартиру? Внятного ответа мы не услышали, но нас заверили, что как только получат зарплату, сразу погасят задолженность.</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Ещё одна история неплатежа. 134 158 рублей - таков долг за квартиру. Пенсия, говорит хозяйка, маленькая. Она - инвалид. Просила нас посодействовать в размене её квартиры на однокомнатную. Говорила нам, что писала объявления об обмене, но никто пока не откликнулся. К слову, она внесла 500 рублей в кассу, поскольку в этот раз в рейд мы взяли кассира, но ведь это капля в море по сравнению с огромной суммой задолженност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Итак, долг только по одному дому №33 по ул.Первомайская на сегодняшний день составляет 314 108 рублей!</w:t>
      </w:r>
    </w:p>
    <w:p>
      <w:pPr>
        <w:pStyle w:val="Style13314270580000000456msonormal"/>
        <w:shd w:fill="FFFFFF" w:val="clear"/>
        <w:spacing w:lineRule="atLeast" w:line="180" w:before="280" w:after="0"/>
        <w:ind w:firstLine="170"/>
        <w:jc w:val="center"/>
        <w:rPr>
          <w:rFonts w:ascii="Arial" w:hAnsi="Arial" w:cs="Arial"/>
          <w:color w:val="000000"/>
          <w:sz w:val="18"/>
          <w:szCs w:val="18"/>
        </w:rPr>
      </w:pPr>
      <w:r>
        <w:rPr>
          <w:rStyle w:val="StrongEmphasis"/>
          <w:rFonts w:cs="Arial" w:ascii="Arial" w:hAnsi="Arial"/>
          <w:color w:val="000000"/>
          <w:sz w:val="18"/>
          <w:szCs w:val="18"/>
        </w:rPr>
        <w:t>Зря вы носите эти бумажк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Зря вы носите эти бумажки (уведомления о задолженности - прим.редакции), да пороги обиваете, - сказала нам одна пожилая женщина. - Они на них не реагируют.</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Таков вердикт мы услышали при посещении дома №2 по ул.Северная. Долги даём в последовательности посещения квартир: 16 524, 73 365, 7 640, 4 553, 10 207, 4 648, 21 806, 20 020 рублей. Задолженность по квартплате дома №2 по ул.Северная равна 158 763 рублям.</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Удивительный народ живёт в доме №2. В нём оказалось восемь “нехороших квартир”, жильцы которых имеют долг по квартплате. Может, они немощны и дряхлы, не могут себе воды в стакан налить? Да нет же! С этим всё в порядке. Вот только с совестью у наших квартиросъёмщиков не всё ладно. Явный дефицит.</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дводя итоги очередного рейда, цель которого была ещё раз (в который раз!) напомнить жителям об их задолженности, о том, что за квартиру нужно платить вовремя, мы пришли к выводу: а могут ли задолжники, имеющие огромные долги за квартиры, быть хорошими, честными работниками? Ведь деятельность иных напрямую связана с людьми. Человек, имеющий долг не по уважительной причине (кредиты во внимание не берём - зачем брать ссуду в банке, заранее не обдумав семейный бюджет?) вызывает, мягко говоря, подозрение.</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Жить красиво, на широкую ногу не запретишь, но при этом надо учитывать свои доходы. Скажите, может ли быть оправданием для человека, имеющего долг по квартплате, как мы уже указывали выше 85 686 рублей, тот факт, что он ещё платит кредиты в банк? Правильно, не может быть! И мы так думаем.</w:t>
      </w:r>
    </w:p>
    <w:p>
      <w:pPr>
        <w:pStyle w:val="Style13314270580000000456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В рейде участвовали:</w:t>
      </w:r>
    </w:p>
    <w:p>
      <w:pPr>
        <w:pStyle w:val="Style13314270580000000456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Ирина Марцинкевич, кассир Управляющей Компании ООО “Кассовый центр ЖКХ”,</w:t>
      </w:r>
    </w:p>
    <w:p>
      <w:pPr>
        <w:pStyle w:val="Style13314270580000000456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Татьяна Торлова, секретарь УК ООО “Кассовый центр ЖКХ п.Чернышевск”,</w:t>
      </w:r>
    </w:p>
    <w:p>
      <w:pPr>
        <w:pStyle w:val="Style13314270580000000456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Ирина Иванова, директор УК ООО “Кассовый ценрт ЖКХ п.Чернышевск”,</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Вера Москалёва, директор ООО “Очистные сооружения”</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ЭТО ВАЖНО!</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Когда огонь – враг</w:t>
      </w:r>
    </w:p>
    <w:p>
      <w:pPr>
        <w:pStyle w:val="Style13314270580000000456msonormal"/>
        <w:shd w:fill="FFFFFF" w:val="clear"/>
        <w:rPr>
          <w:rFonts w:ascii="Arial" w:hAnsi="Arial" w:cs="Arial"/>
          <w:color w:val="000000"/>
          <w:sz w:val="18"/>
          <w:szCs w:val="18"/>
        </w:rPr>
      </w:pPr>
      <w:r>
        <w:rPr>
          <w:rStyle w:val="StrongEmphasis"/>
          <w:rFonts w:cs="Arial" w:ascii="Arial" w:hAnsi="Arial"/>
          <w:color w:val="000000"/>
          <w:sz w:val="20"/>
          <w:szCs w:val="20"/>
        </w:rPr>
        <w:t>За два месяца нового 2012 года в Чернышевском районе зарегистрировано 16 пожаров. В огне погибли 5 человек.</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Тихая размеренная ночь… Но вот тишину разрывают звуки сирены - пожарные машины в очередной раз спешат на помощь: где то случилась беда.</w:t>
      </w:r>
    </w:p>
    <w:p>
      <w:pPr>
        <w:pStyle w:val="Style13314270580000000456msonormal"/>
        <w:shd w:fill="FFFFFF" w:val="clear"/>
        <w:spacing w:before="280" w:after="0"/>
        <w:ind w:firstLine="170"/>
        <w:jc w:val="both"/>
        <w:rPr/>
      </w:pPr>
      <w:r>
        <w:rPr>
          <w:rFonts w:cs="Arial" w:ascii="Arial" w:hAnsi="Arial"/>
          <w:color w:val="000000"/>
          <w:sz w:val="18"/>
          <w:szCs w:val="18"/>
        </w:rPr>
        <w:t>Когда горят хозяйственные постройки, это, конечно, неприятно, но гораздо страшнее, когда горит дом. Плотность застройки, особенно в Чернышевске, сейчас такова, что огню есть где разгуляться. От слаженной работы пожарных зависит многое, ведь в условиях чрезвычайной ситуации счет идет порой на секунды. Но ведь и от нас </w:t>
      </w:r>
      <w:r>
        <w:rPr>
          <w:rStyle w:val="Appleconvertedspace"/>
          <w:rFonts w:cs="Arial" w:ascii="Arial" w:hAnsi="Arial"/>
          <w:color w:val="000000"/>
          <w:sz w:val="18"/>
          <w:szCs w:val="18"/>
        </w:rPr>
        <w:t> </w:t>
      </w:r>
      <w:r>
        <w:rPr>
          <w:rFonts w:cs="Arial" w:ascii="Arial" w:hAnsi="Arial"/>
          <w:color w:val="000000"/>
          <w:sz w:val="18"/>
          <w:szCs w:val="18"/>
        </w:rPr>
        <w:t>с вами многое зависит.</w:t>
      </w:r>
    </w:p>
    <w:p>
      <w:pPr>
        <w:pStyle w:val="Style13314270580000000456msonormal"/>
        <w:shd w:fill="FFFFFF" w:val="clear"/>
        <w:spacing w:before="280" w:after="0"/>
        <w:ind w:firstLine="170"/>
        <w:jc w:val="both"/>
        <w:rPr/>
      </w:pPr>
      <w:r>
        <w:rPr>
          <w:rFonts w:cs="Arial" w:ascii="Arial" w:hAnsi="Arial"/>
          <w:color w:val="000000"/>
          <w:sz w:val="18"/>
          <w:szCs w:val="18"/>
        </w:rPr>
        <w:t>Анализ показывает, что с наступлением зимы </w:t>
      </w:r>
      <w:r>
        <w:rPr>
          <w:rStyle w:val="Appleconvertedspace"/>
          <w:rFonts w:cs="Arial" w:ascii="Arial" w:hAnsi="Arial"/>
          <w:color w:val="000000"/>
          <w:sz w:val="18"/>
          <w:szCs w:val="18"/>
        </w:rPr>
        <w:t> </w:t>
      </w:r>
      <w:r>
        <w:rPr>
          <w:rFonts w:cs="Arial" w:ascii="Arial" w:hAnsi="Arial"/>
          <w:color w:val="000000"/>
          <w:sz w:val="18"/>
          <w:szCs w:val="18"/>
        </w:rPr>
        <w:t>возрастает количество пожаров в жилом секторе. Причинами пожаров часто являются неправильная эксплуатация печного отопления, теплопроизводящих установок, применение открытого огня для отогревания замерзших труб систем отопления, автотранспортной техники. Пожары, возникшие из-за несоблюдения мер пожарной безопасности, нередко причиняют материальный ущерб государству и гражданам. Иногда на пожарах гибнут или получают увечья люди. Замкнувшая электропроводка, искра электросварки, выпавший уголек от того, что нажито в течение многих лет, в считанные часы могут оставить лишь головешки.</w:t>
      </w:r>
    </w:p>
    <w:p>
      <w:pPr>
        <w:pStyle w:val="Style13314270580000000456msonormal"/>
        <w:shd w:fill="FFFFFF" w:val="clear"/>
        <w:spacing w:before="280" w:after="0"/>
        <w:ind w:firstLine="170"/>
        <w:jc w:val="both"/>
        <w:rPr/>
      </w:pPr>
      <w:r>
        <w:rPr>
          <w:rFonts w:cs="Arial" w:ascii="Arial" w:hAnsi="Arial"/>
          <w:color w:val="000000"/>
          <w:sz w:val="18"/>
          <w:szCs w:val="18"/>
        </w:rPr>
        <w:t>Многие правила, в том числе и правила пожарной безопасности, существуют не по прихоти составителя - они подсказаны практической </w:t>
      </w:r>
      <w:r>
        <w:rPr>
          <w:rStyle w:val="Appleconvertedspace"/>
          <w:rFonts w:cs="Arial" w:ascii="Arial" w:hAnsi="Arial"/>
          <w:color w:val="000000"/>
          <w:sz w:val="18"/>
          <w:szCs w:val="18"/>
        </w:rPr>
        <w:t> </w:t>
      </w:r>
      <w:r>
        <w:rPr>
          <w:rFonts w:cs="Arial" w:ascii="Arial" w:hAnsi="Arial"/>
          <w:color w:val="000000"/>
          <w:sz w:val="18"/>
          <w:szCs w:val="18"/>
        </w:rPr>
        <w:t>деятельностью человека, отражают многовековой опыт людей. Чтобы стабилизировать обстановку, задействованы все работники пожарной охраны, даже те, чья прямая обязанность тушить пожары, а не предотвращать. Это и водители, и пожарные. Вот и ходим мы по жилым домам и квартирам, напоминая людям о необходимости отремонтировать печь, побелить дымовую трубу, убрать </w:t>
      </w:r>
      <w:r>
        <w:rPr>
          <w:rStyle w:val="Appleconvertedspace"/>
          <w:rFonts w:cs="Arial" w:ascii="Arial" w:hAnsi="Arial"/>
          <w:color w:val="000000"/>
          <w:sz w:val="18"/>
          <w:szCs w:val="18"/>
        </w:rPr>
        <w:t> </w:t>
      </w:r>
      <w:r>
        <w:rPr>
          <w:rFonts w:cs="Arial" w:ascii="Arial" w:hAnsi="Arial"/>
          <w:color w:val="000000"/>
          <w:sz w:val="18"/>
          <w:szCs w:val="18"/>
        </w:rPr>
        <w:t>или отремонтировать электропроводку.</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Большинство относится к работникам пожарной охраны доброжелательно, но есть и такие, которые негодуют, мотивируя это тем, что они сами знают, что им делать в своем доме. Но когда возникает пожар, все вспоминаем про службу 01.</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Территориальное подразделение надзорной деятельности по Чернышевскому району призывает жителей района, руководителей предприятий и учреждений, организаций строго соблюдать правила пожарной безопасности и постоянно помнить, что несоблюдение этих правил нередко приводит к тяжелым последствиям и невосполнимым утратам.</w:t>
      </w:r>
    </w:p>
    <w:p>
      <w:pPr>
        <w:pStyle w:val="Style13314270580000000456msonormal"/>
        <w:shd w:fill="FFFFFF" w:val="clear"/>
        <w:rPr/>
      </w:pPr>
      <w:r>
        <w:rPr>
          <w:rFonts w:cs="Arial" w:ascii="Arial" w:hAnsi="Arial"/>
          <w:color w:val="000000"/>
          <w:sz w:val="18"/>
          <w:szCs w:val="18"/>
        </w:rPr>
        <w:t>В случае пожара немедленно звоните по номерам:</w:t>
      </w:r>
      <w:r>
        <w:rPr>
          <w:rStyle w:val="Appleconvertedspace"/>
          <w:rFonts w:cs="Arial" w:ascii="Arial" w:hAnsi="Arial"/>
          <w:color w:val="000000"/>
          <w:sz w:val="18"/>
          <w:szCs w:val="18"/>
        </w:rPr>
        <w:t> </w:t>
      </w:r>
      <w:r>
        <w:rPr>
          <w:rStyle w:val="StrongEmphasis"/>
          <w:rFonts w:cs="Arial" w:ascii="Arial" w:hAnsi="Arial"/>
          <w:color w:val="000000"/>
          <w:sz w:val="18"/>
          <w:szCs w:val="18"/>
        </w:rPr>
        <w:t>01</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                 2-10-01</w:t>
      </w:r>
      <w:r>
        <w:rPr>
          <w:rFonts w:cs="Arial" w:ascii="Arial" w:hAnsi="Arial"/>
          <w:color w:val="000000"/>
          <w:sz w:val="18"/>
          <w:szCs w:val="18"/>
        </w:rPr>
        <w:t>.</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С.В.Малышев, старший дознаватель ТПНД по Сретенскому, Чернышевскому районам, майор внутренней службы</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spacing w:lineRule="atLeast" w:line="280" w:before="280" w:after="0"/>
        <w:ind w:firstLine="170"/>
        <w:jc w:val="center"/>
        <w:rPr>
          <w:rFonts w:ascii="Arial" w:hAnsi="Arial" w:cs="Arial"/>
          <w:color w:val="000000"/>
          <w:sz w:val="18"/>
          <w:szCs w:val="18"/>
        </w:rPr>
      </w:pPr>
      <w:r>
        <w:rPr>
          <w:rFonts w:cs="Arial" w:ascii="Arial Black" w:hAnsi="Arial Black"/>
          <w:color w:val="000000"/>
        </w:rPr>
        <w:t>НАШИ КОНСУЛЬТАЦИИ</w:t>
      </w:r>
    </w:p>
    <w:p>
      <w:pPr>
        <w:pStyle w:val="Style13314270580000000456msonormal"/>
        <w:shd w:fill="FFFFFF" w:val="clear"/>
        <w:spacing w:lineRule="atLeast" w:line="280" w:before="280" w:after="0"/>
        <w:ind w:firstLine="170"/>
        <w:jc w:val="center"/>
        <w:rPr>
          <w:rFonts w:ascii="Arial" w:hAnsi="Arial" w:cs="Arial"/>
          <w:color w:val="000000"/>
          <w:sz w:val="18"/>
          <w:szCs w:val="18"/>
        </w:rPr>
      </w:pPr>
      <w:r>
        <w:rPr>
          <w:rFonts w:cs="Arial" w:ascii="Arial Black" w:hAnsi="Arial Black"/>
          <w:color w:val="000000"/>
        </w:rPr>
        <w:t>Внимание иностранных граждан, прибывших в Россию в порядке,</w:t>
      </w:r>
    </w:p>
    <w:p>
      <w:pPr>
        <w:pStyle w:val="Style13314270580000000456msonormal"/>
        <w:shd w:fill="FFFFFF" w:val="clear"/>
        <w:rPr>
          <w:rFonts w:ascii="Arial" w:hAnsi="Arial" w:cs="Arial"/>
          <w:color w:val="000000"/>
          <w:sz w:val="18"/>
          <w:szCs w:val="18"/>
        </w:rPr>
      </w:pPr>
      <w:r>
        <w:rPr>
          <w:rFonts w:cs="Arial" w:ascii="Arial Black" w:hAnsi="Arial Black"/>
          <w:color w:val="000000"/>
        </w:rPr>
        <w:t>не требующем получения визы</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С 1 июля 2010 года вы вправе получить патент для осуществления трудовой деятельности у физических лиц по найму на основании трудового договора иди гражданско-правового договора на выполнение работ (оказания услуг) для личных, домашних и иных подобных нужд, не связанных с осуществлением предпринимательской деятельности. К таким видам деятельности относятся: строительство гаража, ремонт квартиры, работа на приусадебном участке и в подсобном хозяйстве, работа в качестве горничной, сторожа и т.д.</w:t>
      </w:r>
    </w:p>
    <w:p>
      <w:pPr>
        <w:pStyle w:val="Style13314270580000000456msonormal"/>
        <w:shd w:fill="FFFFFF" w:val="clear"/>
        <w:spacing w:before="280" w:after="0"/>
        <w:ind w:firstLine="170"/>
        <w:jc w:val="center"/>
        <w:rPr>
          <w:rFonts w:ascii="Arial" w:hAnsi="Arial" w:cs="Arial"/>
          <w:color w:val="000000"/>
          <w:sz w:val="18"/>
          <w:szCs w:val="18"/>
        </w:rPr>
      </w:pPr>
      <w:r>
        <w:rPr>
          <w:rStyle w:val="StrongEmphasis"/>
          <w:rFonts w:cs="Arial" w:ascii="Arial" w:hAnsi="Arial"/>
          <w:color w:val="000000"/>
          <w:sz w:val="18"/>
          <w:szCs w:val="18"/>
        </w:rPr>
        <w:t>Для оформления патента иностранный гражданин предоставляет следующие документы:</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1.заявление о выдаче патента;</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2.документ, удостоверяющий личность;</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3.миграционную карту.</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Патент выдаётся иностранному гражданину лично по предъявлении документа, удостоверяющего его личность и признаваемого Российской Федерацией в данном качестве, и документа об уплате налога на срок, на который выдаётся патент. Патент предоставляет право иностранному гражданину осуществлять трудовую деятельность только на территории субъекта РФ, в котором выдан патент. Патент выдаётся на срок от одного до трёх месяцев. Срок действия патента может неоднократно продлеваться на период не более трёх месяцев. При этом общий срок действия патента с учётом продлений не может составлять более двенадцати месяцев со дня выдачи патента. По истечении двенадцати месяцев со дня выдачи патента иностранный гражданин вправе обратиться за получением нового патента.</w:t>
      </w:r>
    </w:p>
    <w:p>
      <w:pPr>
        <w:pStyle w:val="Style13314270580000000456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z w:val="18"/>
          <w:szCs w:val="18"/>
        </w:rPr>
        <w:t>При повторном обращении для получения патента (по истечении года) иностранный гражданин предоставляет:</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1.заявление о выдаче патента;</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2.документ, удостоверяющий личность;</w:t>
      </w:r>
    </w:p>
    <w:p>
      <w:pPr>
        <w:pStyle w:val="Style13314270580000000456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3.миграционную карту;</w:t>
      </w:r>
    </w:p>
    <w:p>
      <w:pPr>
        <w:pStyle w:val="Style13314270580000000456msonormal"/>
        <w:shd w:fill="FFFFFF" w:val="clear"/>
        <w:spacing w:before="280" w:after="0"/>
        <w:ind w:firstLine="170"/>
        <w:jc w:val="both"/>
        <w:rPr/>
      </w:pPr>
      <w:r>
        <w:rPr>
          <w:rFonts w:cs="Arial" w:ascii="Arial" w:hAnsi="Arial"/>
          <w:color w:val="000000"/>
          <w:sz w:val="18"/>
          <w:szCs w:val="18"/>
        </w:rPr>
        <w:t>4.документ об уплате налога на доходы физических лиц в виде фиксированного авансового платежа в порядке, установленном законодательством РФ о налогах и сборах (в размере 1000р за 1 месяц) за предыдущий период осуществления трудовой деятельности у физических лиц на основании патента.</w:t>
      </w:r>
    </w:p>
    <w:p>
      <w:pPr>
        <w:pStyle w:val="Style13314270580000000456msonormal"/>
        <w:shd w:fill="FFFFFF" w:val="clear"/>
        <w:rPr/>
      </w:pPr>
      <w:r>
        <w:rPr>
          <w:rFonts w:cs="Arial" w:ascii="Arial" w:hAnsi="Arial"/>
          <w:color w:val="000000"/>
          <w:sz w:val="18"/>
          <w:szCs w:val="18"/>
        </w:rPr>
        <w:t>5.сведения о видах трудовой деятельности у физических лиц, осуществлявшейся иностранным гражданином, предоставляемыми в соответствии </w:t>
      </w:r>
      <w:r>
        <w:rPr>
          <w:rStyle w:val="Appleconvertedspace"/>
          <w:rFonts w:cs="Arial" w:ascii="Arial" w:hAnsi="Arial"/>
          <w:color w:val="000000"/>
          <w:sz w:val="18"/>
          <w:szCs w:val="18"/>
        </w:rPr>
        <w:t> </w:t>
      </w:r>
      <w:r>
        <w:rPr>
          <w:rFonts w:cs="Arial" w:ascii="Arial" w:hAnsi="Arial"/>
          <w:color w:val="000000"/>
          <w:sz w:val="18"/>
          <w:szCs w:val="18"/>
        </w:rPr>
        <w:t>с утверждённой формой.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О.Н.Разгильдеева, начальник Отделения УФМС в Чернышевском районе</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ПРАЗДНИКИ</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Праздник весны и добра</w:t>
      </w:r>
    </w:p>
    <w:p>
      <w:pPr>
        <w:pStyle w:val="Style13314270580000000456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Россия - многонациональная страна. Здесь мирно соседствуют представители разных народностей. В </w:t>
      </w:r>
      <w:r>
        <w:rPr>
          <w:rStyle w:val="Appleconvertedspace"/>
          <w:rFonts w:cs="Arial" w:ascii="Arial" w:hAnsi="Arial"/>
          <w:b/>
          <w:bCs/>
          <w:color w:val="000000"/>
          <w:sz w:val="20"/>
          <w:szCs w:val="20"/>
        </w:rPr>
        <w:t> </w:t>
      </w:r>
      <w:r>
        <w:rPr>
          <w:rStyle w:val="StrongEmphasis"/>
          <w:rFonts w:cs="Arial" w:ascii="Arial" w:hAnsi="Arial"/>
          <w:color w:val="000000"/>
          <w:sz w:val="20"/>
          <w:szCs w:val="20"/>
        </w:rPr>
        <w:t>одном только Забайкалье проживают представители около ста различных национальностей.</w:t>
      </w:r>
    </w:p>
    <w:p>
      <w:pPr>
        <w:pStyle w:val="Style13314270580000000456msonormal"/>
        <w:shd w:fill="FFFFFF" w:val="clear"/>
        <w:rPr>
          <w:rFonts w:ascii="Arial" w:hAnsi="Arial" w:cs="Arial"/>
          <w:color w:val="000000"/>
          <w:sz w:val="18"/>
          <w:szCs w:val="18"/>
        </w:rPr>
      </w:pPr>
      <w:r>
        <w:rPr>
          <w:rStyle w:val="StrongEmphasis"/>
          <w:rFonts w:cs="Arial" w:ascii="Arial" w:hAnsi="Arial"/>
          <w:color w:val="000000"/>
          <w:sz w:val="20"/>
          <w:szCs w:val="20"/>
        </w:rPr>
        <w:t>Согласно переписи 2010 года в нашей стране живут свыше 460 тысяч бурят, в соседней с нами Бурятии их более 286 тысяч. Но что мы знаем о них, об их культуре, обычаях, устоях? Знания эти очень скудны, хотя нация эта богата историей, интересна своей философией, взглядами на мир, бытом.</w:t>
      </w:r>
    </w:p>
    <w:p>
      <w:pPr>
        <w:pStyle w:val="Style13314270580000000456msonormal"/>
        <w:shd w:fill="FFFFFF" w:val="clear"/>
        <w:spacing w:lineRule="atLeast" w:line="180" w:before="280" w:after="0"/>
        <w:ind w:firstLine="170"/>
        <w:jc w:val="both"/>
        <w:rPr/>
      </w:pPr>
      <w:r>
        <w:rPr>
          <w:rFonts w:cs="Arial" w:ascii="Arial" w:hAnsi="Arial"/>
          <w:color w:val="000000"/>
          <w:sz w:val="18"/>
          <w:szCs w:val="18"/>
        </w:rPr>
        <w:t>Каждым, наверняка, известно, что символом бурятской кухни являются буззы (мы их называем позами). Но не каждый знает, что настоящие буззы приготовить - это целое искусство, и не каждой хозяйке оно под силу. Многие слышали, что излюбленный цвет одежды бурят - синий, но не всем известно, что предпочтение ему отдают потому, что он символизирует небо: бескрайнее, широкое. Большинство забайкальцев видели (хотя бы по ТВ), как торжественно буряты отмечают национальные праздники, но лишь единицы могут с уверенностью сказать, как он правильно называется и что </w:t>
      </w:r>
      <w:r>
        <w:rPr>
          <w:rStyle w:val="Appleconvertedspace"/>
          <w:rFonts w:cs="Arial" w:ascii="Arial" w:hAnsi="Arial"/>
          <w:color w:val="000000"/>
          <w:sz w:val="18"/>
          <w:szCs w:val="18"/>
        </w:rPr>
        <w:t> </w:t>
      </w:r>
      <w:r>
        <w:rPr>
          <w:rFonts w:cs="Arial" w:ascii="Arial" w:hAnsi="Arial"/>
          <w:color w:val="000000"/>
          <w:sz w:val="18"/>
          <w:szCs w:val="18"/>
        </w:rPr>
        <w:t>означает...</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агаалган (праздник Белого месяца) отмечается бурятами на протяжении многих веков. Сагаалган означает начало Нового года, наступление весны. Каждый год Сагаалган празднуется в разные дни, так как начало Белого месяца вычисляется по лунному календарю, а не солнечному. В этом году Сагаалган пришёлся на 22 февраля. В Чернышевском районе отметить его решили 25 февраля в селе Комсомольское, пригласив на торжество не только земляков, но и гостей из Агинска.</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 назначенному часу в сельский Дом культуры прибыли гости. Среди них можно было заметить не только комсомольчан, но и агинчан, байгульцев, чернышевцев, жирекенцев... Многие буряты были в национальных костюмах: в синих одеждах, в головных уборах - круглых шапках с небольшими полями и кисточкой наверху. Красоту восточных женщин подчёркивали многочисленные украшения.</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о начала праздничной программы гости могли совершить экскурс в историю ГПЗ “Комсомолец” - в фойе была оформлена выставка достижений племзавода за время его существования, представлены многочисленные награды, медали, Почётные грамоты и Благодарственные письма, а также фотографии комсомольчан, трудом которых славилось село. ООО “Хлебокомбинат” предлагал всем желающим отведать выпечку и угоститься горячим чаем или кофе. С дороги это было очень кстати, поэтому многие с удовольствием перекусил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фициальную часть праздника открыли уважаемые люди Чернышевского района: руководитель администрации района, директор ГПЗ “Комсомолец”, директор СПК “Байгульский”, исполнительный директор Жирекенского ГОКа, глава сельского поселения “Комсомольское”, а также первый заместитель главы Агинска. Каждый обратился к присутствующим с поздравлением, с пожеланием счастья, здоровья и всего самого доброго.</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 концертной программой выступили артисты Комитета культуры Чернышевского района - они подарили землякам танцевальный номер, а также песни - известные, уже полюбившиеся, и совсем новые. Эстафетную палочку у чернышевцев приняли агинчане - гости исполнили песни. И хотя многие песни были исполнены на бурятском языке, в переводе они не нуждались - идущие от сердца, они были понятны каждому. Всё в них было: и горький плач степного ветра, и азарт бесстрашного охотника, и таинство шаманских обрядов, и одиночество кочевника, и боль от разлуки, страдание матери воина... После выступления многие, не стесняясь, подходили за автографами к артистам, выражали им свою благодарность за массу положительных эмоций.</w:t>
      </w:r>
    </w:p>
    <w:p>
      <w:pPr>
        <w:pStyle w:val="Style13314270580000000456msonormal"/>
        <w:shd w:fill="FFFFFF" w:val="clear"/>
        <w:rPr>
          <w:rFonts w:ascii="Arial" w:hAnsi="Arial" w:cs="Arial"/>
          <w:color w:val="000000"/>
          <w:sz w:val="18"/>
          <w:szCs w:val="18"/>
        </w:rPr>
      </w:pPr>
      <w:r>
        <w:rPr>
          <w:rFonts w:cs="Arial" w:ascii="Arial" w:hAnsi="Arial"/>
          <w:color w:val="000000"/>
          <w:sz w:val="18"/>
          <w:szCs w:val="18"/>
        </w:rPr>
        <w:t>Чуть прикоснувшись к иной, такой малознакомой культуре, захотелось узнать о ней больше. Очень верится, что эта встреча, этот праздник не последний, который мы - русские и буряты - отметили вместе!</w:t>
      </w:r>
      <w:r>
        <w:rPr>
          <w:rStyle w:val="Appleconvertedspace"/>
          <w:rFonts w:cs="Arial" w:ascii="Arial" w:hAnsi="Arial"/>
          <w:color w:val="000000"/>
          <w:sz w:val="18"/>
          <w:szCs w:val="18"/>
        </w:rPr>
        <w:t> </w:t>
      </w:r>
      <w:r>
        <w:rPr>
          <w:rStyle w:val="Emphasis"/>
          <w:rFonts w:cs="Arial" w:ascii="Arial" w:hAnsi="Arial"/>
          <w:b/>
          <w:bCs/>
          <w:color w:val="000000"/>
          <w:sz w:val="18"/>
          <w:szCs w:val="18"/>
        </w:rPr>
        <w:t>                      Надежда Дёмина, фото автора</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ГОД РОССИЙСКОЙ ИСТОРИИ</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Первый выборный царь. Борис Годунов</w:t>
      </w:r>
    </w:p>
    <w:p>
      <w:pPr>
        <w:pStyle w:val="Style13314270580000000456msonospacing"/>
        <w:shd w:fill="FFFFFF" w:val="clear"/>
        <w:spacing w:lineRule="atLeast" w:line="200"/>
        <w:ind w:firstLine="170"/>
        <w:jc w:val="both"/>
        <w:rPr>
          <w:rFonts w:ascii="Arial" w:hAnsi="Arial" w:cs="Arial"/>
          <w:color w:val="000000"/>
          <w:sz w:val="18"/>
          <w:szCs w:val="18"/>
        </w:rPr>
      </w:pPr>
      <w:r>
        <w:rPr>
          <w:rStyle w:val="StrongEmphasis"/>
          <w:rFonts w:cs="Arial" w:ascii="Arial" w:hAnsi="Arial"/>
          <w:color w:val="000000"/>
          <w:sz w:val="20"/>
          <w:szCs w:val="20"/>
        </w:rPr>
        <w:t>В 2010 году я принимала участие в краевом конкурсе исследовательских работ «Шаг в будущее», где заняла одно из призовых мест. В 2011 году представила свою работу «Борис Годунов в Отечественной исторической литературе» на Всероссийском молодёжном форуме «Шаг в будущее» в </w:t>
      </w:r>
      <w:r>
        <w:rPr>
          <w:rStyle w:val="Appleconvertedspace"/>
          <w:rFonts w:cs="Arial" w:ascii="Arial" w:hAnsi="Arial"/>
          <w:b/>
          <w:bCs/>
          <w:color w:val="000000"/>
          <w:sz w:val="20"/>
          <w:szCs w:val="20"/>
        </w:rPr>
        <w:t> </w:t>
      </w:r>
      <w:r>
        <w:rPr>
          <w:rStyle w:val="StrongEmphasis"/>
          <w:rFonts w:cs="Arial" w:ascii="Arial" w:hAnsi="Arial"/>
          <w:color w:val="000000"/>
          <w:sz w:val="20"/>
          <w:szCs w:val="20"/>
        </w:rPr>
        <w:t>г.Москва, была награждена Почётной грамотой. Благодарственное письмо было вручено моему научному руководителю Н.Л.Вологдиной от ректора МГУ.</w:t>
      </w:r>
    </w:p>
    <w:p>
      <w:pPr>
        <w:pStyle w:val="Style13314270580000000456msonormal"/>
        <w:shd w:fill="FFFFFF" w:val="clear"/>
        <w:rPr>
          <w:rFonts w:ascii="Arial" w:hAnsi="Arial" w:cs="Arial"/>
          <w:color w:val="000000"/>
          <w:sz w:val="18"/>
          <w:szCs w:val="18"/>
        </w:rPr>
      </w:pPr>
      <w:r>
        <w:rPr>
          <w:rStyle w:val="StrongEmphasis"/>
          <w:rFonts w:cs="Arial" w:ascii="Arial" w:hAnsi="Arial"/>
          <w:color w:val="000000"/>
          <w:sz w:val="20"/>
          <w:szCs w:val="20"/>
        </w:rPr>
        <w:t>На мой взгляд, в преддверии выборов президента моя работа особенно актуальна.</w:t>
      </w:r>
    </w:p>
    <w:p>
      <w:pPr>
        <w:pStyle w:val="Style13314270580000000456msonospacing"/>
        <w:shd w:fill="FFFFFF" w:val="clear"/>
        <w:spacing w:lineRule="atLeast" w:line="180"/>
        <w:ind w:firstLine="170"/>
        <w:jc w:val="center"/>
        <w:rPr>
          <w:rFonts w:ascii="Arial" w:hAnsi="Arial" w:cs="Arial"/>
          <w:color w:val="000000"/>
          <w:sz w:val="18"/>
          <w:szCs w:val="18"/>
        </w:rPr>
      </w:pPr>
      <w:r>
        <w:rPr>
          <w:rStyle w:val="StrongEmphasis"/>
          <w:rFonts w:cs="Arial" w:ascii="Arial" w:hAnsi="Arial"/>
          <w:color w:val="000000"/>
          <w:sz w:val="18"/>
          <w:szCs w:val="18"/>
        </w:rPr>
        <w:t>Борис Годунов в исторической литературе XVI-XVII вв.</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События Смутного времени оставили в умах современников яркий след. Одним из первых сочинений, возникших в начальный период Смуты, стала «Повесть о честном житии царя и великого князя Фёдора Иоановича».</w:t>
      </w:r>
    </w:p>
    <w:p>
      <w:pPr>
        <w:pStyle w:val="Style13314270580000000456msonospacing"/>
        <w:shd w:fill="FFFFFF" w:val="clear"/>
        <w:spacing w:lineRule="atLeast" w:line="180"/>
        <w:ind w:firstLine="170"/>
        <w:jc w:val="both"/>
        <w:rPr/>
      </w:pPr>
      <w:r>
        <w:rPr>
          <w:rFonts w:cs="Arial" w:ascii="Arial" w:hAnsi="Arial"/>
          <w:sz w:val="18"/>
          <w:szCs w:val="18"/>
        </w:rPr>
        <w:t>Автор её — первый русский патриарх Иов.</w:t>
      </w:r>
      <w:r>
        <w:rPr>
          <w:rStyle w:val="Appleconvertedspace"/>
          <w:rFonts w:cs="Arial" w:ascii="Arial" w:hAnsi="Arial"/>
          <w:sz w:val="18"/>
          <w:szCs w:val="18"/>
        </w:rPr>
        <w:t> </w:t>
      </w:r>
      <w:r>
        <w:rPr>
          <w:rFonts w:cs="Arial" w:ascii="Arial" w:hAnsi="Arial"/>
          <w:color w:val="000000"/>
          <w:sz w:val="18"/>
          <w:szCs w:val="18"/>
        </w:rPr>
        <w:t>Он </w:t>
      </w:r>
      <w:r>
        <w:rPr>
          <w:rStyle w:val="Appleconvertedspace"/>
          <w:rFonts w:cs="Arial" w:ascii="Arial" w:hAnsi="Arial"/>
          <w:color w:val="000000"/>
          <w:sz w:val="18"/>
          <w:szCs w:val="18"/>
        </w:rPr>
        <w:t> </w:t>
      </w:r>
      <w:r>
        <w:rPr>
          <w:rFonts w:cs="Arial" w:ascii="Arial" w:hAnsi="Arial"/>
          <w:color w:val="000000"/>
          <w:sz w:val="18"/>
          <w:szCs w:val="18"/>
        </w:rPr>
        <w:t>дает лестную </w:t>
      </w:r>
      <w:r>
        <w:rPr>
          <w:rStyle w:val="Appleconvertedspace"/>
          <w:rFonts w:cs="Arial" w:ascii="Arial" w:hAnsi="Arial"/>
          <w:color w:val="000000"/>
          <w:sz w:val="18"/>
          <w:szCs w:val="18"/>
        </w:rPr>
        <w:t> </w:t>
      </w:r>
      <w:r>
        <w:rPr>
          <w:rFonts w:cs="Arial" w:ascii="Arial" w:hAnsi="Arial"/>
          <w:color w:val="000000"/>
          <w:sz w:val="18"/>
          <w:szCs w:val="18"/>
        </w:rPr>
        <w:t>характеристику </w:t>
      </w:r>
      <w:r>
        <w:rPr>
          <w:rStyle w:val="Appleconvertedspace"/>
          <w:rFonts w:cs="Arial" w:ascii="Arial" w:hAnsi="Arial"/>
          <w:color w:val="000000"/>
          <w:sz w:val="18"/>
          <w:szCs w:val="18"/>
        </w:rPr>
        <w:t> </w:t>
      </w:r>
      <w:r>
        <w:rPr>
          <w:rFonts w:cs="Arial" w:ascii="Arial" w:hAnsi="Arial"/>
          <w:color w:val="000000"/>
          <w:sz w:val="18"/>
          <w:szCs w:val="18"/>
        </w:rPr>
        <w:t>Борису Годунову: </w:t>
      </w:r>
      <w:r>
        <w:rPr>
          <w:rStyle w:val="Appleconvertedspace"/>
          <w:rFonts w:cs="Arial" w:ascii="Arial" w:hAnsi="Arial"/>
          <w:color w:val="000000"/>
          <w:sz w:val="18"/>
          <w:szCs w:val="18"/>
        </w:rPr>
        <w:t> </w:t>
      </w:r>
      <w:r>
        <w:rPr>
          <w:rFonts w:cs="Arial" w:ascii="Arial" w:hAnsi="Arial"/>
          <w:color w:val="000000"/>
          <w:sz w:val="18"/>
          <w:szCs w:val="18"/>
        </w:rPr>
        <w:t>«…достойным соправителем Фёдора </w:t>
      </w:r>
      <w:r>
        <w:rPr>
          <w:rStyle w:val="Appleconvertedspace"/>
          <w:rFonts w:cs="Arial" w:ascii="Arial" w:hAnsi="Arial"/>
          <w:color w:val="000000"/>
          <w:sz w:val="18"/>
          <w:szCs w:val="18"/>
        </w:rPr>
        <w:t> </w:t>
      </w:r>
      <w:r>
        <w:rPr>
          <w:rFonts w:cs="Arial" w:ascii="Arial" w:hAnsi="Arial"/>
          <w:color w:val="000000"/>
          <w:sz w:val="18"/>
          <w:szCs w:val="18"/>
        </w:rPr>
        <w:t>был его шурин, слуга и конюший, старший боярин Борис Федорович Годунов, который, зело преизрядною мудростию украшен и саном паче всех и благим разумом превосходя». </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При совместном правлении Борис ни в чем не уступал Фёдору, поэтому иностранные державы оказывали ему честь, равную самому царю.</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О правлении Бориса Годунова (1598—1605 гг.) до нас не дошло ни одного произведения его современников, поэтому мы сразу перейдем к сочинениям, появившимся после свержения Лжедмитрия в 1606 г.</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sz w:val="18"/>
          <w:szCs w:val="18"/>
        </w:rPr>
        <w:t>«Сказание о Гришке Отрепьеве» - одно из первых произведений, созданных в период правления В.И.Шуй-ского. На мой взгляд, </w:t>
      </w:r>
      <w:r>
        <w:rPr>
          <w:rStyle w:val="Appleconvertedspace"/>
          <w:rFonts w:cs="Arial" w:ascii="Arial" w:hAnsi="Arial"/>
          <w:sz w:val="18"/>
          <w:szCs w:val="18"/>
        </w:rPr>
        <w:t> </w:t>
      </w:r>
      <w:r>
        <w:rPr>
          <w:rFonts w:cs="Arial" w:ascii="Arial" w:hAnsi="Arial"/>
          <w:sz w:val="18"/>
          <w:szCs w:val="18"/>
        </w:rPr>
        <w:t>основная </w:t>
      </w:r>
      <w:r>
        <w:rPr>
          <w:rStyle w:val="Appleconvertedspace"/>
          <w:rFonts w:cs="Arial" w:ascii="Arial" w:hAnsi="Arial"/>
          <w:sz w:val="18"/>
          <w:szCs w:val="18"/>
        </w:rPr>
        <w:t> </w:t>
      </w:r>
      <w:r>
        <w:rPr>
          <w:rFonts w:cs="Arial" w:ascii="Arial" w:hAnsi="Arial"/>
          <w:sz w:val="18"/>
          <w:szCs w:val="18"/>
        </w:rPr>
        <w:t>задача автора — опорочить Б.Годунова: «… Все правление Фёдора — это козни Бориса против великих российских бояр. Получается, что в царствование Федора единст-венным полновластным правителем был царев шурин Борис Годунов. Возжелав высшей власти, он стал изводить царский род и великих бояр. Первое, что сделал он после смерти Ивана</w:t>
      </w:r>
      <w:r>
        <w:rPr>
          <w:rStyle w:val="Appleconvertedspace"/>
          <w:rFonts w:cs="Arial" w:ascii="Arial" w:hAnsi="Arial"/>
          <w:i/>
          <w:iCs/>
          <w:sz w:val="18"/>
          <w:szCs w:val="18"/>
        </w:rPr>
        <w:t> </w:t>
      </w:r>
      <w:r>
        <w:rPr>
          <w:rFonts w:cs="Arial" w:ascii="Arial" w:hAnsi="Arial"/>
          <w:sz w:val="18"/>
          <w:szCs w:val="18"/>
        </w:rPr>
        <w:t>Грозного - отослал в Углич царевича Дмитрия с матерью и с отцом царицы Фёдором. Других же Нагих определил в заточение по разным городам». </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sz w:val="18"/>
          <w:szCs w:val="18"/>
        </w:rPr>
        <w:t>Следующий эпизод, который, по мнению автора «Сказания», призван опорочить Б.Годунова - смерть царевича Дмитрия. </w:t>
      </w:r>
      <w:r>
        <w:rPr>
          <w:rStyle w:val="Appleconvertedspace"/>
          <w:rFonts w:cs="Arial" w:ascii="Arial" w:hAnsi="Arial"/>
          <w:sz w:val="18"/>
          <w:szCs w:val="18"/>
        </w:rPr>
        <w:t> </w:t>
      </w:r>
      <w:r>
        <w:rPr>
          <w:rFonts w:cs="Arial" w:ascii="Arial" w:hAnsi="Arial"/>
          <w:sz w:val="18"/>
          <w:szCs w:val="18"/>
        </w:rPr>
        <w:t>Он пишет, что после расправы над боярами Борис Годунов стал «умышляли об убиении царевича Дмитрея».</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Авторы исторических сочинений XVI-XVII вв. считают Бориса человеком, готовым ради власти и денег совершить любое преступление. Они предъявляют ему ряд конкретных обвинений, совершенных после смерти Ивана Грозного, среди которых: ссылка царевича Дмитрия и Нагих в Углич; организация покушения на Федора Ивановича; удушение всех князей Шуйских; убийство Дмитрия, подделка извещения об убийстве, подтасовка следствия и постановления собора об этом деле; поджог Москвы, а после призыв Крымского хана, чтобы отвлечь внимание народа от убийства царевича Дмитрия и пожара Москвы;</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Первые годы правления Бориса Годунова(1598-1601) современниками считаются удачными, а последующие (1601-1605) - наказанием за все совершенные преступления.</w:t>
      </w:r>
    </w:p>
    <w:p>
      <w:pPr>
        <w:pStyle w:val="Style13314270580000000456msonospacing"/>
        <w:shd w:fill="FFFFFF" w:val="clear"/>
        <w:spacing w:lineRule="atLeast" w:line="180"/>
        <w:ind w:firstLine="170"/>
        <w:jc w:val="both"/>
        <w:rPr/>
      </w:pPr>
      <w:r>
        <w:rPr>
          <w:rFonts w:cs="Arial" w:ascii="Arial" w:hAnsi="Arial"/>
          <w:color w:val="000000"/>
          <w:sz w:val="18"/>
          <w:szCs w:val="18"/>
        </w:rPr>
        <w:t>Трагические события Смутного времени </w:t>
      </w:r>
      <w:r>
        <w:rPr>
          <w:rStyle w:val="Appleconvertedspace"/>
          <w:rFonts w:cs="Arial" w:ascii="Arial" w:hAnsi="Arial"/>
          <w:color w:val="000000"/>
          <w:sz w:val="18"/>
          <w:szCs w:val="18"/>
        </w:rPr>
        <w:t> </w:t>
      </w:r>
      <w:r>
        <w:rPr>
          <w:rFonts w:cs="Arial" w:ascii="Arial" w:hAnsi="Arial"/>
          <w:color w:val="000000"/>
          <w:sz w:val="18"/>
          <w:szCs w:val="18"/>
        </w:rPr>
        <w:t>воспринимались современниками божьим наказанием за то, что допустили на трон незаконного царя. Более всего людей настораживало татарское происхождение Бориса Годунова и его опричное прошлое.</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 </w:t>
      </w:r>
    </w:p>
    <w:p>
      <w:pPr>
        <w:pStyle w:val="Style13314270580000000456msonospacing"/>
        <w:shd w:fill="FFFFFF" w:val="clear"/>
        <w:spacing w:lineRule="atLeast" w:line="180"/>
        <w:ind w:firstLine="170"/>
        <w:jc w:val="center"/>
        <w:rPr>
          <w:rFonts w:ascii="Arial" w:hAnsi="Arial" w:cs="Arial"/>
          <w:color w:val="000000"/>
          <w:sz w:val="18"/>
          <w:szCs w:val="18"/>
        </w:rPr>
      </w:pPr>
      <w:r>
        <w:rPr>
          <w:rStyle w:val="StrongEmphasis"/>
          <w:rFonts w:cs="Arial" w:ascii="Arial" w:hAnsi="Arial"/>
          <w:color w:val="000000"/>
          <w:sz w:val="18"/>
          <w:szCs w:val="18"/>
        </w:rPr>
        <w:t>Историческая литература XVIII - начала XX вв. о Борисе Годунове</w:t>
      </w:r>
    </w:p>
    <w:p>
      <w:pPr>
        <w:pStyle w:val="Style13314270580000000456msonospacing"/>
        <w:shd w:fill="FFFFFF" w:val="clear"/>
        <w:spacing w:lineRule="atLeast" w:line="180"/>
        <w:ind w:firstLine="170"/>
        <w:jc w:val="both"/>
        <w:rPr/>
      </w:pPr>
      <w:r>
        <w:rPr>
          <w:rFonts w:cs="Arial" w:ascii="Arial" w:hAnsi="Arial"/>
          <w:sz w:val="18"/>
          <w:szCs w:val="18"/>
        </w:rPr>
        <w:t>Исследователи второго периода разделились на две группы: продолжатели летописной традиции (Татищев, Карамзин, Костомаров, Соловьев и другие рассматривали деятельность Б.Ф.Годунова сквозь призму обвинений) и апологеты царя Бориса (М.П.Погодин,</w:t>
      </w:r>
      <w:r>
        <w:rPr>
          <w:rStyle w:val="Appleconvertedspace"/>
          <w:rFonts w:cs="Arial" w:ascii="Arial" w:hAnsi="Arial"/>
          <w:sz w:val="18"/>
          <w:szCs w:val="18"/>
        </w:rPr>
        <w:t> </w:t>
      </w:r>
      <w:r>
        <w:rPr>
          <w:rFonts w:cs="Arial" w:ascii="Arial" w:hAnsi="Arial"/>
          <w:color w:val="000000"/>
          <w:sz w:val="18"/>
          <w:szCs w:val="18"/>
        </w:rPr>
        <w:t>Н.С.Арцыбашев, А.Я.Шпаков и другие). </w:t>
      </w:r>
    </w:p>
    <w:p>
      <w:pPr>
        <w:pStyle w:val="Style13314270580000000456msonospacing"/>
        <w:shd w:fill="FFFFFF" w:val="clear"/>
        <w:spacing w:lineRule="atLeast" w:line="180"/>
        <w:ind w:firstLine="170"/>
        <w:jc w:val="both"/>
        <w:rPr/>
      </w:pPr>
      <w:r>
        <w:rPr>
          <w:rFonts w:cs="Arial" w:ascii="Arial" w:hAnsi="Arial"/>
          <w:color w:val="000000"/>
          <w:sz w:val="18"/>
          <w:szCs w:val="18"/>
        </w:rPr>
        <w:t>Известный русский историк В.Н.Татищев </w:t>
      </w:r>
      <w:r>
        <w:rPr>
          <w:rStyle w:val="Appleconvertedspace"/>
          <w:rFonts w:cs="Arial" w:ascii="Arial" w:hAnsi="Arial"/>
          <w:color w:val="000000"/>
          <w:sz w:val="18"/>
          <w:szCs w:val="18"/>
        </w:rPr>
        <w:t> </w:t>
      </w:r>
      <w:r>
        <w:rPr>
          <w:rFonts w:cs="Arial" w:ascii="Arial" w:hAnsi="Arial"/>
          <w:color w:val="000000"/>
          <w:sz w:val="18"/>
          <w:szCs w:val="18"/>
        </w:rPr>
        <w:t>считал Годунова творцом крепостного режима, закрепостившим крестьян </w:t>
      </w:r>
      <w:r>
        <w:rPr>
          <w:rStyle w:val="Appleconvertedspace"/>
          <w:rFonts w:cs="Arial" w:ascii="Arial" w:hAnsi="Arial"/>
          <w:color w:val="000000"/>
          <w:sz w:val="18"/>
          <w:szCs w:val="18"/>
        </w:rPr>
        <w:t> </w:t>
      </w:r>
      <w:r>
        <w:rPr>
          <w:rFonts w:cs="Arial" w:ascii="Arial" w:hAnsi="Arial"/>
          <w:color w:val="000000"/>
          <w:sz w:val="18"/>
          <w:szCs w:val="18"/>
        </w:rPr>
        <w:t>специальным законом 1592 года. </w:t>
      </w:r>
      <w:r>
        <w:rPr>
          <w:rStyle w:val="Appleconvertedspace"/>
          <w:rFonts w:cs="Arial" w:ascii="Arial" w:hAnsi="Arial"/>
          <w:color w:val="000000"/>
          <w:sz w:val="18"/>
          <w:szCs w:val="18"/>
        </w:rPr>
        <w:t> </w:t>
      </w:r>
      <w:r>
        <w:rPr>
          <w:rFonts w:cs="Arial" w:ascii="Arial" w:hAnsi="Arial"/>
          <w:color w:val="000000"/>
          <w:sz w:val="18"/>
          <w:szCs w:val="18"/>
        </w:rPr>
        <w:t>Он во многом соглашался </w:t>
      </w:r>
      <w:r>
        <w:rPr>
          <w:rStyle w:val="Appleconvertedspace"/>
          <w:rFonts w:cs="Arial" w:ascii="Arial" w:hAnsi="Arial"/>
          <w:color w:val="000000"/>
          <w:sz w:val="18"/>
          <w:szCs w:val="18"/>
        </w:rPr>
        <w:t> </w:t>
      </w:r>
      <w:r>
        <w:rPr>
          <w:rFonts w:cs="Arial" w:ascii="Arial" w:hAnsi="Arial"/>
          <w:color w:val="000000"/>
          <w:sz w:val="18"/>
          <w:szCs w:val="18"/>
        </w:rPr>
        <w:t>с авторами летописей. </w:t>
      </w:r>
      <w:r>
        <w:rPr>
          <w:rStyle w:val="Appleconvertedspace"/>
          <w:rFonts w:cs="Arial" w:ascii="Arial" w:hAnsi="Arial"/>
          <w:color w:val="000000"/>
          <w:sz w:val="18"/>
          <w:szCs w:val="18"/>
        </w:rPr>
        <w:t> </w:t>
      </w:r>
      <w:r>
        <w:rPr>
          <w:rFonts w:cs="Arial" w:ascii="Arial" w:hAnsi="Arial"/>
          <w:color w:val="000000"/>
          <w:sz w:val="18"/>
          <w:szCs w:val="18"/>
        </w:rPr>
        <w:t>Однако заслуга историка в том, что он пытался серьезно осмыслить роль Бориса Годунова как государственного деятеля.</w:t>
      </w:r>
    </w:p>
    <w:p>
      <w:pPr>
        <w:pStyle w:val="Style13314270580000000456msonospacing"/>
        <w:shd w:fill="FFFFFF" w:val="clear"/>
        <w:spacing w:lineRule="atLeast" w:line="180"/>
        <w:ind w:firstLine="170"/>
        <w:jc w:val="both"/>
        <w:rPr/>
      </w:pPr>
      <w:r>
        <w:rPr>
          <w:rFonts w:cs="Arial" w:ascii="Arial" w:hAnsi="Arial"/>
          <w:color w:val="000000"/>
          <w:sz w:val="18"/>
          <w:szCs w:val="18"/>
        </w:rPr>
        <w:t>Последователем </w:t>
      </w:r>
      <w:r>
        <w:rPr>
          <w:rStyle w:val="Appleconvertedspace"/>
          <w:rFonts w:cs="Arial" w:ascii="Arial" w:hAnsi="Arial"/>
          <w:color w:val="000000"/>
          <w:sz w:val="18"/>
          <w:szCs w:val="18"/>
        </w:rPr>
        <w:t> </w:t>
      </w:r>
      <w:r>
        <w:rPr>
          <w:rFonts w:cs="Arial" w:ascii="Arial" w:hAnsi="Arial"/>
          <w:color w:val="000000"/>
          <w:sz w:val="18"/>
          <w:szCs w:val="18"/>
        </w:rPr>
        <w:t>В.И.Татищева был Н.М.Карамзин. Он считал Бориса Годунова человеком умным, щедро одаренным талантом государственного деятеля, далеко превосходящего своих противников. Он дает яркую характеристику Борису: «…Сей муж знаменитый находился тогда в полном расцвете жизни, в полной силе телесной и душевной, имел 32 года от рождения. Величественною красотою, повелительным видом, смыслом быстрым и глубоким, сладкоречием обольстительно превосходя всех вельмож, Борис не имел только… добродетели; хотел, умел благотворить, но единственно из любви ко </w:t>
      </w:r>
      <w:r>
        <w:rPr>
          <w:rStyle w:val="Appleconvertedspace"/>
          <w:rFonts w:cs="Arial" w:ascii="Arial" w:hAnsi="Arial"/>
          <w:color w:val="000000"/>
          <w:sz w:val="18"/>
          <w:szCs w:val="18"/>
        </w:rPr>
        <w:t> </w:t>
      </w:r>
      <w:r>
        <w:rPr>
          <w:rFonts w:cs="Arial" w:ascii="Arial" w:hAnsi="Arial"/>
          <w:color w:val="000000"/>
          <w:sz w:val="18"/>
          <w:szCs w:val="18"/>
        </w:rPr>
        <w:t>славе и власти; видел в добродетели не цель, а средство к достижению цели; рожденный </w:t>
      </w:r>
      <w:r>
        <w:rPr>
          <w:rStyle w:val="Appleconvertedspace"/>
          <w:rFonts w:cs="Arial" w:ascii="Arial" w:hAnsi="Arial"/>
          <w:color w:val="000000"/>
          <w:sz w:val="18"/>
          <w:szCs w:val="18"/>
        </w:rPr>
        <w:t> </w:t>
      </w:r>
      <w:r>
        <w:rPr>
          <w:rFonts w:cs="Arial" w:ascii="Arial" w:hAnsi="Arial"/>
          <w:color w:val="000000"/>
          <w:sz w:val="18"/>
          <w:szCs w:val="18"/>
        </w:rPr>
        <w:t>подданным, с необузданной страстью к господству не мог одолеть искушений там, где зло казалось для него выгодою, - проклятие веков заглушает добрую славу для Бориса». Автор соглашается с летописными обвинениями в адрес Годунова. Продолжая В.И.Татищева, </w:t>
      </w:r>
      <w:r>
        <w:rPr>
          <w:rStyle w:val="Appleconvertedspace"/>
          <w:rFonts w:cs="Arial" w:ascii="Arial" w:hAnsi="Arial"/>
          <w:color w:val="000000"/>
          <w:sz w:val="18"/>
          <w:szCs w:val="18"/>
        </w:rPr>
        <w:t> </w:t>
      </w:r>
      <w:r>
        <w:rPr>
          <w:rFonts w:cs="Arial" w:ascii="Arial" w:hAnsi="Arial"/>
          <w:color w:val="000000"/>
          <w:sz w:val="18"/>
          <w:szCs w:val="18"/>
        </w:rPr>
        <w:t>упоминает закон 1592г., закрепощающий крестьян. Однако, в отличие от предшественников, он </w:t>
      </w:r>
      <w:r>
        <w:rPr>
          <w:rStyle w:val="Appleconvertedspace"/>
          <w:rFonts w:cs="Arial" w:ascii="Arial" w:hAnsi="Arial"/>
          <w:color w:val="000000"/>
          <w:sz w:val="18"/>
          <w:szCs w:val="18"/>
        </w:rPr>
        <w:t> </w:t>
      </w:r>
      <w:r>
        <w:rPr>
          <w:rFonts w:cs="Arial" w:ascii="Arial" w:hAnsi="Arial"/>
          <w:color w:val="000000"/>
          <w:sz w:val="18"/>
          <w:szCs w:val="18"/>
        </w:rPr>
        <w:t>выделяет прогрессивные направления его государственной деятельности.</w:t>
      </w:r>
    </w:p>
    <w:p>
      <w:pPr>
        <w:pStyle w:val="Style13314270580000000456msonospacing"/>
        <w:shd w:fill="FFFFFF" w:val="clear"/>
        <w:spacing w:lineRule="atLeast" w:line="180"/>
        <w:ind w:firstLine="170"/>
        <w:jc w:val="both"/>
        <w:rPr/>
      </w:pPr>
      <w:r>
        <w:rPr>
          <w:rFonts w:cs="Arial" w:ascii="Arial" w:hAnsi="Arial"/>
          <w:color w:val="000000"/>
          <w:sz w:val="18"/>
          <w:szCs w:val="18"/>
        </w:rPr>
        <w:t>Н.М.Карамзин указывает на то, что современники замечали мудрость Бориса в государственных делах: «хвалили его также за ревность </w:t>
      </w:r>
      <w:r>
        <w:rPr>
          <w:rStyle w:val="Appleconvertedspace"/>
          <w:rFonts w:cs="Arial" w:ascii="Arial" w:hAnsi="Arial"/>
          <w:color w:val="000000"/>
          <w:sz w:val="18"/>
          <w:szCs w:val="18"/>
        </w:rPr>
        <w:t> </w:t>
      </w:r>
      <w:r>
        <w:rPr>
          <w:rFonts w:cs="Arial" w:ascii="Arial" w:hAnsi="Arial"/>
          <w:color w:val="000000"/>
          <w:sz w:val="18"/>
          <w:szCs w:val="18"/>
        </w:rPr>
        <w:t>искоренять грубые пороки народа. Несчастная страсть к крепким напиткам, долгое время была осуждаема в России единственно учителями христианства и мнениями людей нравственных…. Борис запретил сию вольную продажу крепких напитков».</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Среди положительных тенденций правления Бориса Федоровича, историк выделял, также «…намерение завести школы, и даже университеты. Но, оставив эту мысль, царь послал 18 молодых бояр в Лондон, в Любек и во Францию учиться языкам иноземным. Умом естественным поняв великую истину, что народное образование есть сила государственная… он звал к себе из Англии, Голландии, Германии не только лекарей, художников, ремесленников, но и людей чиновных в службу».</w:t>
      </w:r>
    </w:p>
    <w:p>
      <w:pPr>
        <w:pStyle w:val="Style13314270580000000456msonospacing"/>
        <w:shd w:fill="FFFFFF" w:val="clear"/>
        <w:spacing w:lineRule="atLeast" w:line="180"/>
        <w:ind w:firstLine="170"/>
        <w:jc w:val="both"/>
        <w:rPr/>
      </w:pPr>
      <w:r>
        <w:rPr>
          <w:rFonts w:cs="Arial" w:ascii="Arial" w:hAnsi="Arial"/>
          <w:color w:val="000000"/>
          <w:sz w:val="18"/>
          <w:szCs w:val="18"/>
        </w:rPr>
        <w:t>Итоги устоявшейся традиции, которая велась с XVI-XVII вв., подвел С.М.Соловьев (1820-1879). Рассматривая правление Бориса Годунова, он не обвиняет его, а просто констатирует события. Автор уделяет большое внимание государственной деятельности Бориса в «голодные годы» </w:t>
      </w:r>
      <w:r>
        <w:rPr>
          <w:rStyle w:val="Appleconvertedspace"/>
          <w:rFonts w:cs="Arial" w:ascii="Arial" w:hAnsi="Arial"/>
          <w:color w:val="000000"/>
          <w:sz w:val="18"/>
          <w:szCs w:val="18"/>
        </w:rPr>
        <w:t> </w:t>
      </w:r>
      <w:r>
        <w:rPr>
          <w:rFonts w:cs="Arial" w:ascii="Arial" w:hAnsi="Arial"/>
          <w:color w:val="000000"/>
          <w:sz w:val="18"/>
          <w:szCs w:val="18"/>
        </w:rPr>
        <w:t>(1601-1605гг.): «Зло увеличилось тем, что Борис велел раздавать в Москве ежедневно деньги бедным… </w:t>
      </w:r>
      <w:r>
        <w:rPr>
          <w:rStyle w:val="Appleconvertedspace"/>
          <w:rFonts w:cs="Arial" w:ascii="Arial" w:hAnsi="Arial"/>
          <w:color w:val="000000"/>
          <w:sz w:val="18"/>
          <w:szCs w:val="18"/>
        </w:rPr>
        <w:t> </w:t>
      </w:r>
      <w:r>
        <w:rPr>
          <w:rFonts w:cs="Arial" w:ascii="Arial" w:hAnsi="Arial"/>
          <w:color w:val="000000"/>
          <w:sz w:val="18"/>
          <w:szCs w:val="18"/>
        </w:rPr>
        <w:t>Наконец для прекращения голода употребили действительные меры: послали в отдаленные области, отыскали там запасы хлеба от прежних годов, привезли в Москву и в другие города и продавали за половинную цену бедным, вдовам и сиротам. Чтобы дать работу людям, стекшимся в Москву, построены были каменные палаты в Кремле». Главной причиной падения Годунова автор видит его нравственно падение, что повлекло за собой падение нравственности всего государства, </w:t>
      </w:r>
      <w:r>
        <w:rPr>
          <w:rStyle w:val="Appleconvertedspace"/>
          <w:rFonts w:cs="Arial" w:ascii="Arial" w:hAnsi="Arial"/>
          <w:color w:val="000000"/>
          <w:sz w:val="18"/>
          <w:szCs w:val="18"/>
        </w:rPr>
        <w:t> </w:t>
      </w:r>
      <w:r>
        <w:rPr>
          <w:rFonts w:cs="Arial" w:ascii="Arial" w:hAnsi="Arial"/>
          <w:color w:val="000000"/>
          <w:sz w:val="18"/>
          <w:szCs w:val="18"/>
        </w:rPr>
        <w:t>и, в конечном счете, вовлекло Россию в Смуту.</w:t>
      </w:r>
    </w:p>
    <w:p>
      <w:pPr>
        <w:pStyle w:val="Style13314270580000000456msonospacing"/>
        <w:shd w:fill="FFFFFF" w:val="clear"/>
        <w:spacing w:lineRule="atLeast" w:line="180"/>
        <w:ind w:firstLine="170"/>
        <w:jc w:val="both"/>
        <w:rPr/>
      </w:pPr>
      <w:r>
        <w:rPr>
          <w:rFonts w:cs="Arial" w:ascii="Arial" w:hAnsi="Arial"/>
          <w:color w:val="000000"/>
          <w:sz w:val="18"/>
          <w:szCs w:val="18"/>
        </w:rPr>
        <w:t>Новую традицию в оценивании деятельности Бориса Годунова в начале XX века открывает В.О.Ключевский (1841-1911). В главном своем труде «Курс русской истории» он </w:t>
      </w:r>
      <w:r>
        <w:rPr>
          <w:rStyle w:val="Appleconvertedspace"/>
          <w:rFonts w:cs="Arial" w:ascii="Arial" w:hAnsi="Arial"/>
          <w:color w:val="000000"/>
          <w:sz w:val="18"/>
          <w:szCs w:val="18"/>
        </w:rPr>
        <w:t> </w:t>
      </w:r>
      <w:r>
        <w:rPr>
          <w:rFonts w:cs="Arial" w:ascii="Arial" w:hAnsi="Arial"/>
          <w:color w:val="000000"/>
          <w:sz w:val="18"/>
          <w:szCs w:val="18"/>
        </w:rPr>
        <w:t>выдвигает новый фактор развития общества. Ранее решающей силой исторического процесса виделась деятельность отдельных царствующих лиц или же государства. Ключевский же доказывал, что развитие общества зависит то сочетания различных факторов: экономического, социального, географического, этнического. Обвинения Годунова во многих кровавых преступлениях он отмёл как клевету. Яркими красками нарисовал </w:t>
      </w:r>
      <w:r>
        <w:rPr>
          <w:rStyle w:val="Appleconvertedspace"/>
          <w:rFonts w:cs="Arial" w:ascii="Arial" w:hAnsi="Arial"/>
          <w:color w:val="000000"/>
          <w:sz w:val="18"/>
          <w:szCs w:val="18"/>
        </w:rPr>
        <w:t> </w:t>
      </w:r>
      <w:r>
        <w:rPr>
          <w:rFonts w:cs="Arial" w:ascii="Arial" w:hAnsi="Arial"/>
          <w:color w:val="000000"/>
          <w:sz w:val="18"/>
          <w:szCs w:val="18"/>
        </w:rPr>
        <w:t>портрет человека, наделённого умом и талантом, но всегда подозреваемого в двуличии, коварстве, бессердечии.</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Новый взгляд на деятельность Бориса Годунова появляется в работах В.О.Ключевского, который считает, что роль и значение деятельности Бориса для российской истории велика, «он был народным избранником, начинал особый ряд царей с новым государственным значением».</w:t>
      </w:r>
    </w:p>
    <w:p>
      <w:pPr>
        <w:pStyle w:val="Style13314270580000000456msonospacing"/>
        <w:shd w:fill="FFFFFF" w:val="clear"/>
        <w:spacing w:lineRule="atLeast" w:line="180"/>
        <w:ind w:firstLine="170"/>
        <w:jc w:val="both"/>
        <w:rPr/>
      </w:pPr>
      <w:r>
        <w:rPr>
          <w:rFonts w:cs="Arial" w:ascii="Arial" w:hAnsi="Arial"/>
          <w:color w:val="000000"/>
          <w:sz w:val="18"/>
          <w:szCs w:val="18"/>
        </w:rPr>
        <w:t>Представители второй группы </w:t>
      </w:r>
      <w:r>
        <w:rPr>
          <w:rStyle w:val="Appleconvertedspace"/>
          <w:rFonts w:cs="Arial" w:ascii="Arial" w:hAnsi="Arial"/>
          <w:color w:val="000000"/>
          <w:sz w:val="18"/>
          <w:szCs w:val="18"/>
        </w:rPr>
        <w:t> </w:t>
      </w:r>
      <w:r>
        <w:rPr>
          <w:rFonts w:cs="Arial" w:ascii="Arial" w:hAnsi="Arial"/>
          <w:color w:val="000000"/>
          <w:sz w:val="18"/>
          <w:szCs w:val="18"/>
        </w:rPr>
        <w:t>отмечают </w:t>
      </w:r>
      <w:r>
        <w:rPr>
          <w:rStyle w:val="Appleconvertedspace"/>
          <w:rFonts w:cs="Arial" w:ascii="Arial" w:hAnsi="Arial"/>
          <w:color w:val="000000"/>
          <w:sz w:val="18"/>
          <w:szCs w:val="18"/>
        </w:rPr>
        <w:t> </w:t>
      </w:r>
      <w:r>
        <w:rPr>
          <w:rFonts w:cs="Arial" w:ascii="Arial" w:hAnsi="Arial"/>
          <w:color w:val="000000"/>
          <w:sz w:val="18"/>
          <w:szCs w:val="18"/>
        </w:rPr>
        <w:t>правительственный талант Бориса и выделяют </w:t>
      </w:r>
      <w:r>
        <w:rPr>
          <w:rStyle w:val="Appleconvertedspace"/>
          <w:rFonts w:cs="Arial" w:ascii="Arial" w:hAnsi="Arial"/>
          <w:color w:val="000000"/>
          <w:sz w:val="18"/>
          <w:szCs w:val="18"/>
        </w:rPr>
        <w:t> </w:t>
      </w:r>
      <w:r>
        <w:rPr>
          <w:rFonts w:cs="Arial" w:ascii="Arial" w:hAnsi="Arial"/>
          <w:color w:val="000000"/>
          <w:sz w:val="18"/>
          <w:szCs w:val="18"/>
        </w:rPr>
        <w:t>прогрессивные направления его политики, такие как:</w:t>
      </w:r>
    </w:p>
    <w:p>
      <w:pPr>
        <w:pStyle w:val="Style13314270580000000456msonospacing"/>
        <w:shd w:fill="FFFFFF" w:val="clear"/>
        <w:spacing w:lineRule="atLeast" w:line="180"/>
        <w:ind w:firstLine="170"/>
        <w:jc w:val="both"/>
        <w:rPr/>
      </w:pPr>
      <w:r>
        <w:rPr>
          <w:rFonts w:cs="Arial" w:ascii="Arial" w:hAnsi="Arial"/>
          <w:color w:val="000000"/>
          <w:sz w:val="18"/>
          <w:szCs w:val="18"/>
        </w:rPr>
        <w:t>*миролюбивое направление </w:t>
      </w:r>
      <w:r>
        <w:rPr>
          <w:rStyle w:val="Appleconvertedspace"/>
          <w:rFonts w:cs="Arial" w:ascii="Arial" w:hAnsi="Arial"/>
          <w:color w:val="000000"/>
          <w:sz w:val="18"/>
          <w:szCs w:val="18"/>
        </w:rPr>
        <w:t> </w:t>
      </w:r>
      <w:r>
        <w:rPr>
          <w:rFonts w:cs="Arial" w:ascii="Arial" w:hAnsi="Arial"/>
          <w:color w:val="000000"/>
          <w:sz w:val="18"/>
          <w:szCs w:val="18"/>
        </w:rPr>
        <w:t>внешней политики (народ получил </w:t>
      </w:r>
      <w:r>
        <w:rPr>
          <w:rStyle w:val="Appleconvertedspace"/>
          <w:rFonts w:cs="Arial" w:ascii="Arial" w:hAnsi="Arial"/>
          <w:color w:val="000000"/>
          <w:sz w:val="18"/>
          <w:szCs w:val="18"/>
        </w:rPr>
        <w:t> </w:t>
      </w:r>
      <w:r>
        <w:rPr>
          <w:rFonts w:cs="Arial" w:ascii="Arial" w:hAnsi="Arial"/>
          <w:color w:val="000000"/>
          <w:sz w:val="18"/>
          <w:szCs w:val="18"/>
        </w:rPr>
        <w:t>долгожданный покой после правления Грозного);</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гуманная черта внутренней политики (защита вдов и сирот, забота о нищих, широкая благотворительность во время голода и пожаров, освобождение от податей многие местности на 3, 5 и более лет);</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проведение мер, направленных на оживление торговли и промышленности;</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учреждение патриаршества в 1589г.</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sz w:val="18"/>
          <w:szCs w:val="18"/>
        </w:rPr>
        <w:t> </w:t>
      </w:r>
    </w:p>
    <w:p>
      <w:pPr>
        <w:pStyle w:val="Style13314270580000000456msonospacing"/>
        <w:shd w:fill="FFFFFF" w:val="clear"/>
        <w:spacing w:lineRule="atLeast" w:line="180"/>
        <w:ind w:firstLine="170"/>
        <w:jc w:val="center"/>
        <w:rPr>
          <w:rFonts w:ascii="Arial" w:hAnsi="Arial" w:cs="Arial"/>
          <w:color w:val="000000"/>
          <w:sz w:val="18"/>
          <w:szCs w:val="18"/>
        </w:rPr>
      </w:pPr>
      <w:r>
        <w:rPr>
          <w:rStyle w:val="StrongEmphasis"/>
          <w:rFonts w:cs="Arial" w:ascii="Arial" w:hAnsi="Arial"/>
          <w:color w:val="000000"/>
          <w:sz w:val="18"/>
          <w:szCs w:val="18"/>
        </w:rPr>
        <w:t>Советская литература</w:t>
      </w:r>
    </w:p>
    <w:p>
      <w:pPr>
        <w:pStyle w:val="Style13314270580000000456msonospacing"/>
        <w:shd w:fill="FFFFFF" w:val="clear"/>
        <w:spacing w:lineRule="atLeast" w:line="180"/>
        <w:ind w:firstLine="170"/>
        <w:jc w:val="center"/>
        <w:rPr>
          <w:rFonts w:ascii="Arial" w:hAnsi="Arial" w:cs="Arial"/>
          <w:color w:val="000000"/>
          <w:sz w:val="18"/>
          <w:szCs w:val="18"/>
        </w:rPr>
      </w:pPr>
      <w:r>
        <w:rPr>
          <w:rStyle w:val="StrongEmphasis"/>
          <w:rFonts w:cs="Arial" w:ascii="Arial" w:hAnsi="Arial"/>
          <w:color w:val="000000"/>
          <w:sz w:val="18"/>
          <w:szCs w:val="18"/>
        </w:rPr>
        <w:t>о Борисе Годунове</w:t>
      </w:r>
    </w:p>
    <w:p>
      <w:pPr>
        <w:pStyle w:val="Style13314270580000000456msonospacing"/>
        <w:shd w:fill="FFFFFF" w:val="clear"/>
        <w:spacing w:lineRule="atLeast" w:line="180"/>
        <w:ind w:firstLine="170"/>
        <w:jc w:val="both"/>
        <w:rPr/>
      </w:pPr>
      <w:r>
        <w:rPr>
          <w:rFonts w:cs="Arial" w:ascii="Arial" w:hAnsi="Arial"/>
          <w:color w:val="000000"/>
          <w:sz w:val="18"/>
          <w:szCs w:val="18"/>
        </w:rPr>
        <w:t>Советская историческая наука достигла значительных успехов в изучении личности Бориса Годунова. </w:t>
      </w:r>
      <w:r>
        <w:rPr>
          <w:rStyle w:val="Appleconvertedspace"/>
          <w:rFonts w:cs="Arial" w:ascii="Arial" w:hAnsi="Arial"/>
          <w:color w:val="000000"/>
          <w:sz w:val="18"/>
          <w:szCs w:val="18"/>
        </w:rPr>
        <w:t> </w:t>
      </w:r>
      <w:r>
        <w:rPr>
          <w:rFonts w:cs="Arial" w:ascii="Arial" w:hAnsi="Arial"/>
          <w:color w:val="000000"/>
          <w:sz w:val="18"/>
          <w:szCs w:val="18"/>
        </w:rPr>
        <w:t>В центре её внимания находились, прежде всего, социально-экономическая политика, положение </w:t>
      </w:r>
      <w:r>
        <w:rPr>
          <w:rStyle w:val="Appleconvertedspace"/>
          <w:rFonts w:cs="Arial" w:ascii="Arial" w:hAnsi="Arial"/>
          <w:color w:val="000000"/>
          <w:sz w:val="18"/>
          <w:szCs w:val="18"/>
        </w:rPr>
        <w:t> </w:t>
      </w:r>
      <w:r>
        <w:rPr>
          <w:rFonts w:cs="Arial" w:ascii="Arial" w:hAnsi="Arial"/>
          <w:color w:val="000000"/>
          <w:sz w:val="18"/>
          <w:szCs w:val="18"/>
        </w:rPr>
        <w:t>трудящихся масс и их напряженная борьба за освобождение от социального гнета. Первостепенное внимание стало уделяться роли Годунова в формировании крепостнического режима.                                                                                </w:t>
      </w:r>
    </w:p>
    <w:p>
      <w:pPr>
        <w:pStyle w:val="Style13314270580000000456msonospacing"/>
        <w:shd w:fill="FFFFFF" w:val="clear"/>
        <w:spacing w:lineRule="atLeast" w:line="180"/>
        <w:ind w:firstLine="170"/>
        <w:jc w:val="both"/>
        <w:rPr/>
      </w:pPr>
      <w:r>
        <w:rPr>
          <w:rFonts w:cs="Arial" w:ascii="Arial" w:hAnsi="Arial"/>
          <w:color w:val="000000"/>
          <w:sz w:val="18"/>
          <w:szCs w:val="18"/>
        </w:rPr>
        <w:t>Очень плодотворной была попытка В.П.Корецкого рассмотреть процесс закрепощения крестьян после смерти Ивана Грозного: «Начало царствования Годунова казалось на редкость благополучным. Но то была только видимость. Попытки навязать народу крепостнический режим наталкивались на глухое сопротивление масс, усиливавшееся от года к году». </w:t>
      </w:r>
      <w:r>
        <w:rPr>
          <w:rStyle w:val="Appleconvertedspace"/>
          <w:rFonts w:cs="Arial" w:ascii="Arial" w:hAnsi="Arial"/>
          <w:color w:val="000000"/>
          <w:sz w:val="18"/>
          <w:szCs w:val="18"/>
        </w:rPr>
        <w:t> </w:t>
      </w:r>
      <w:r>
        <w:rPr>
          <w:rFonts w:cs="Arial" w:ascii="Arial" w:hAnsi="Arial"/>
          <w:color w:val="000000"/>
          <w:sz w:val="18"/>
          <w:szCs w:val="18"/>
        </w:rPr>
        <w:t>С таких же позиций деятельность Бориса оценивала Е.Н.Кушева: «Главной причиной неудачи был, конечно, крепостнический курс правящих верхов. Борис вынужден был расплачиваться за свою политику. Он видел кругом смятение умов, измену. Агитация в пользу «доброго» царя распространялась повсюду, словно поветрие. Бессилие порождало жестокость. После расправы с вождем повстанцев Хлопком в 1603 году пытки и казни превратились в повседневное явление. Восставшие холопы, посадские люди, крестьяне не могли рассчитывать на снисхождение. Крепостническое государство старалось виселицами оградить себя от народного гнева. В наиболее жестоких формах террор применялся в отношении низов, а не дворянства».</w:t>
      </w:r>
    </w:p>
    <w:p>
      <w:pPr>
        <w:pStyle w:val="Style13314270580000000456msonospacing"/>
        <w:shd w:fill="FFFFFF" w:val="clear"/>
        <w:spacing w:lineRule="atLeast" w:line="180"/>
        <w:ind w:firstLine="170"/>
        <w:jc w:val="both"/>
        <w:rPr/>
      </w:pPr>
      <w:r>
        <w:rPr>
          <w:rFonts w:cs="Arial" w:ascii="Arial" w:hAnsi="Arial"/>
          <w:color w:val="000000"/>
          <w:sz w:val="18"/>
          <w:szCs w:val="18"/>
        </w:rPr>
        <w:t>В.И.Моряков особое внимание обращает на </w:t>
      </w:r>
      <w:r>
        <w:rPr>
          <w:rStyle w:val="Appleconvertedspace"/>
          <w:rFonts w:cs="Arial" w:ascii="Arial" w:hAnsi="Arial"/>
          <w:color w:val="000000"/>
          <w:sz w:val="18"/>
          <w:szCs w:val="18"/>
        </w:rPr>
        <w:t> </w:t>
      </w:r>
      <w:r>
        <w:rPr>
          <w:rFonts w:cs="Arial" w:ascii="Arial" w:hAnsi="Arial"/>
          <w:color w:val="000000"/>
          <w:sz w:val="18"/>
          <w:szCs w:val="18"/>
        </w:rPr>
        <w:t>указы 1601 и 1602 гг., по которым земледелец мог покинуть помещика по своей воле. А.Ю.Дворниченко отмечает,  </w:t>
      </w:r>
      <w:r>
        <w:rPr>
          <w:rStyle w:val="Appleconvertedspace"/>
          <w:rFonts w:cs="Arial" w:ascii="Arial" w:hAnsi="Arial"/>
          <w:color w:val="000000"/>
          <w:sz w:val="18"/>
          <w:szCs w:val="18"/>
        </w:rPr>
        <w:t> </w:t>
      </w:r>
      <w:r>
        <w:rPr>
          <w:rFonts w:cs="Arial" w:ascii="Arial" w:hAnsi="Arial"/>
          <w:color w:val="000000"/>
          <w:sz w:val="18"/>
          <w:szCs w:val="18"/>
        </w:rPr>
        <w:t>что Годунов провел реформу Государева двора: «Сущность реформы заключалась в том, что двор стал гораздо более замкнутой и аристократической организацией, но в то же время усилилась его служилая направленность». Автор рассматривает вопрос о землевладении и делает вывод, что большой урон понесла княжеско-боярская вотчина, убавилось число богатых вотчинных родов. Он </w:t>
      </w:r>
      <w:r>
        <w:rPr>
          <w:rStyle w:val="Appleconvertedspace"/>
          <w:rFonts w:cs="Arial" w:ascii="Arial" w:hAnsi="Arial"/>
          <w:color w:val="000000"/>
          <w:sz w:val="18"/>
          <w:szCs w:val="18"/>
        </w:rPr>
        <w:t> </w:t>
      </w:r>
      <w:r>
        <w:rPr>
          <w:rFonts w:cs="Arial" w:ascii="Arial" w:hAnsi="Arial"/>
          <w:color w:val="000000"/>
          <w:sz w:val="18"/>
          <w:szCs w:val="18"/>
        </w:rPr>
        <w:t>отмечает </w:t>
      </w:r>
      <w:r>
        <w:rPr>
          <w:rStyle w:val="Appleconvertedspace"/>
          <w:rFonts w:cs="Arial" w:ascii="Arial" w:hAnsi="Arial"/>
          <w:color w:val="000000"/>
          <w:sz w:val="18"/>
          <w:szCs w:val="18"/>
        </w:rPr>
        <w:t> </w:t>
      </w:r>
      <w:r>
        <w:rPr>
          <w:rFonts w:cs="Arial" w:ascii="Arial" w:hAnsi="Arial"/>
          <w:color w:val="000000"/>
          <w:sz w:val="18"/>
          <w:szCs w:val="18"/>
        </w:rPr>
        <w:t>изменения и в характере местного управления, для которого характерно складывание системы воеводского управления.</w:t>
      </w:r>
    </w:p>
    <w:p>
      <w:pPr>
        <w:pStyle w:val="Style13314270580000000456msonospacing"/>
        <w:shd w:fill="FFFFFF" w:val="clear"/>
        <w:spacing w:lineRule="atLeast" w:line="180"/>
        <w:ind w:firstLine="170"/>
        <w:jc w:val="both"/>
        <w:rPr/>
      </w:pPr>
      <w:r>
        <w:rPr>
          <w:rFonts w:cs="Arial" w:ascii="Arial" w:hAnsi="Arial"/>
          <w:color w:val="000000"/>
          <w:sz w:val="18"/>
          <w:szCs w:val="18"/>
        </w:rPr>
        <w:t>Рассматривалась политика царя в отношении Сибири. В 1604 г. закончились работы по сооружению Томского города. В начале XVII в. Томск был самым восточным городом Русского </w:t>
      </w:r>
      <w:r>
        <w:rPr>
          <w:rStyle w:val="Appleconvertedspace"/>
          <w:rFonts w:cs="Arial" w:ascii="Arial" w:hAnsi="Arial"/>
          <w:color w:val="000000"/>
          <w:sz w:val="18"/>
          <w:szCs w:val="18"/>
        </w:rPr>
        <w:t> </w:t>
      </w:r>
      <w:r>
        <w:rPr>
          <w:rFonts w:cs="Arial" w:ascii="Arial" w:hAnsi="Arial"/>
          <w:color w:val="000000"/>
          <w:sz w:val="18"/>
          <w:szCs w:val="18"/>
        </w:rPr>
        <w:t>государства. Л.Шинкарев, подводя итог политике царя в отношении Сибири, отмечает, что к 1604г. почти вся Западная Сибирь вошла в состав Русского государства.</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А.Н.Сахаров более обстоятельно рассматривал вопросы внутренней и внешней политики. Автор утверждает: «Значение деятельности Бориса велико, он реформировал внутреннюю и внешнюю политику, в 90-е гг. заключает выгодное перемирие с Польшей, проводит победоносную войну со Швецией, возвратив многое из потерянного Грозным в Ливонской войне и расширив выход к Балтийскому морю. За Россией окончательно закрепляются Сибирь, строятся города, укрепляются границы».</w:t>
      </w:r>
    </w:p>
    <w:p>
      <w:pPr>
        <w:pStyle w:val="Style13314270580000000456msonospacing"/>
        <w:shd w:fill="FFFFFF" w:val="clear"/>
        <w:spacing w:lineRule="atLeast" w:line="180"/>
        <w:ind w:firstLine="170"/>
        <w:jc w:val="both"/>
        <w:rPr/>
      </w:pPr>
      <w:r>
        <w:rPr>
          <w:rFonts w:cs="Arial" w:ascii="Arial" w:hAnsi="Arial"/>
          <w:color w:val="000000"/>
          <w:sz w:val="18"/>
          <w:szCs w:val="18"/>
        </w:rPr>
        <w:t>Во второй половине XX в. появляется новая постановка вопроса о личности Бориса. Л.Н.Гумилев пишет: «…Борис Годунов происходил из татар, но его предки вышли из Орды еще при Иване </w:t>
      </w:r>
      <w:r>
        <w:rPr>
          <w:rStyle w:val="Appleconvertedspace"/>
          <w:rFonts w:cs="Arial" w:ascii="Arial" w:hAnsi="Arial"/>
          <w:color w:val="000000"/>
          <w:sz w:val="18"/>
          <w:szCs w:val="18"/>
        </w:rPr>
        <w:t> </w:t>
      </w:r>
      <w:r>
        <w:rPr>
          <w:rFonts w:cs="Arial" w:ascii="Arial" w:hAnsi="Arial"/>
          <w:color w:val="000000"/>
          <w:sz w:val="18"/>
          <w:szCs w:val="18"/>
        </w:rPr>
        <w:t>Калите, то есть за 200 лет до его рождения, и, конечно, его происхождение не могло иметь решающего значения. «Вчерашний раб» принадлежал крупному боярскому роду и сам был окольничим при Иване Грозном. Так называли доверенных людей, находившихся около царя, его советников. Годунов </w:t>
      </w:r>
      <w:r>
        <w:rPr>
          <w:rStyle w:val="Appleconvertedspace"/>
          <w:rFonts w:cs="Arial" w:ascii="Arial" w:hAnsi="Arial"/>
          <w:color w:val="000000"/>
          <w:sz w:val="18"/>
          <w:szCs w:val="18"/>
        </w:rPr>
        <w:t> </w:t>
      </w:r>
      <w:r>
        <w:rPr>
          <w:rFonts w:cs="Arial" w:ascii="Arial" w:hAnsi="Arial"/>
          <w:color w:val="000000"/>
          <w:sz w:val="18"/>
          <w:szCs w:val="18"/>
        </w:rPr>
        <w:t>был умный человек, прекрасный волевой администратор, именно поэтому он выдвинулся при Грозном, а после его смерти возглавил правительство, чему способствовал тот факт, что сестра Бориса была замужем за сыном Ивана – царем Федором, который по собственной воле передал бразды правления в руки шурина». Гумилёв считал Годунова: “настоящим реформатором и по-своему справедливым, хотя </w:t>
      </w:r>
      <w:r>
        <w:rPr>
          <w:rStyle w:val="Appleconvertedspace"/>
          <w:rFonts w:cs="Arial" w:ascii="Arial" w:hAnsi="Arial"/>
          <w:color w:val="000000"/>
          <w:sz w:val="18"/>
          <w:szCs w:val="18"/>
        </w:rPr>
        <w:t> </w:t>
      </w:r>
      <w:r>
        <w:rPr>
          <w:rFonts w:cs="Arial" w:ascii="Arial" w:hAnsi="Arial"/>
          <w:color w:val="000000"/>
          <w:sz w:val="18"/>
          <w:szCs w:val="18"/>
        </w:rPr>
        <w:t>и крутым человеком: он хотел, чтобы всем было одинаково плохо. Конечно, порядок, установленный Годуновым, был лишен тех крайностей и злодеяний, которые происходили при Иване Грозном. Но режим во время его царствования, которое официально началось после смерти Фёдора, вполне можно назвать полицейским. Никто не чувствовал себя в безопасности: знакомые, слуги, родственники всегда могли донести, и последствия этого могли быть самые печальные. Правда, казни применялись </w:t>
      </w:r>
      <w:r>
        <w:rPr>
          <w:rStyle w:val="Appleconvertedspace"/>
          <w:rFonts w:cs="Arial" w:ascii="Arial" w:hAnsi="Arial"/>
          <w:color w:val="000000"/>
          <w:sz w:val="18"/>
          <w:szCs w:val="18"/>
        </w:rPr>
        <w:t> </w:t>
      </w:r>
      <w:r>
        <w:rPr>
          <w:rFonts w:cs="Arial" w:ascii="Arial" w:hAnsi="Arial"/>
          <w:color w:val="000000"/>
          <w:sz w:val="18"/>
          <w:szCs w:val="18"/>
        </w:rPr>
        <w:t>мало, «воров», в основном, отправляли в ссылку».</w:t>
      </w:r>
    </w:p>
    <w:p>
      <w:pPr>
        <w:pStyle w:val="Style13314270580000000456msonospacing"/>
        <w:shd w:fill="FFFFFF" w:val="clear"/>
        <w:spacing w:lineRule="atLeast" w:line="180"/>
        <w:ind w:firstLine="170"/>
        <w:jc w:val="both"/>
        <w:rPr/>
      </w:pPr>
      <w:r>
        <w:rPr>
          <w:rFonts w:cs="Arial" w:ascii="Arial" w:hAnsi="Arial"/>
          <w:color w:val="000000"/>
          <w:sz w:val="18"/>
          <w:szCs w:val="18"/>
        </w:rPr>
        <w:t>Исследования советских историков позволили </w:t>
      </w:r>
      <w:r>
        <w:rPr>
          <w:rStyle w:val="Appleconvertedspace"/>
          <w:rFonts w:cs="Arial" w:ascii="Arial" w:hAnsi="Arial"/>
          <w:color w:val="000000"/>
          <w:sz w:val="18"/>
          <w:szCs w:val="18"/>
        </w:rPr>
        <w:t> </w:t>
      </w:r>
      <w:r>
        <w:rPr>
          <w:rFonts w:cs="Arial" w:ascii="Arial" w:hAnsi="Arial"/>
          <w:color w:val="000000"/>
          <w:sz w:val="18"/>
          <w:szCs w:val="18"/>
        </w:rPr>
        <w:t>рассмотреть в</w:t>
      </w:r>
      <w:r>
        <w:rPr>
          <w:rStyle w:val="Appleconvertedspace"/>
          <w:rFonts w:cs="Arial" w:ascii="Arial" w:hAnsi="Arial"/>
          <w:i/>
          <w:iCs/>
          <w:color w:val="000000"/>
          <w:sz w:val="18"/>
          <w:szCs w:val="18"/>
        </w:rPr>
        <w:t> </w:t>
      </w:r>
      <w:r>
        <w:rPr>
          <w:rFonts w:cs="Arial" w:ascii="Arial" w:hAnsi="Arial"/>
          <w:color w:val="000000"/>
          <w:sz w:val="18"/>
          <w:szCs w:val="18"/>
        </w:rPr>
        <w:t>Борисе не одни черты драматического злодея, но и качества истинно государственного деятеля. Более подробную характеристику Бориса составил Р.Скрынников, </w:t>
      </w:r>
      <w:r>
        <w:rPr>
          <w:rStyle w:val="Appleconvertedspace"/>
          <w:rFonts w:cs="Arial" w:ascii="Arial" w:hAnsi="Arial"/>
          <w:color w:val="000000"/>
          <w:sz w:val="18"/>
          <w:szCs w:val="18"/>
        </w:rPr>
        <w:t> </w:t>
      </w:r>
      <w:r>
        <w:rPr>
          <w:rFonts w:cs="Arial" w:ascii="Arial" w:hAnsi="Arial"/>
          <w:color w:val="000000"/>
          <w:sz w:val="18"/>
          <w:szCs w:val="18"/>
        </w:rPr>
        <w:t>признаваясь, что не может понять, что преобладало в Борисе: добро или зло. Он, по пунктам традиционных обвинений, оправдывает Бориса Федоровича: татарское происхождение не больше чем легенда. «Предки Годунова не были ни татарами, ни рабами. Коренные костромичи, они издавна служили боярами при московском дворе».</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Борис не виновен в смерти царевича Дмитрия. «Никак не меньше шести человек, стоявших подле царевича на дворе, видели своими глазами его гибель. Трудно усомниться, что дело сфабриковали, постарались уничтожить подлинные улики».</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Годунова нельзя считать творцом крепостного режима. «Государство ввело «заповедные лета» как сугубо временную финансовую меру, но требующую особого законодательного подтверждения. Мелкое дворянство оценило выгоды этой меры и добилось того, что система временных мер превратилась в постоянный порядок…». Подводя итог царствованию Годунова, Р.Г.Скрынников писал: «Борис был щедро одарен талантом государственного деятеля, далеко превосходя своих противников. И все же ему не удалось предотвратить гражданскую войну. Победа досталась авантюристу, принесшему России неисчислимые бедствия».</w:t>
      </w:r>
    </w:p>
    <w:p>
      <w:pPr>
        <w:pStyle w:val="Style13314270580000000456msonospacing"/>
        <w:shd w:fill="FFFFFF" w:val="clear"/>
        <w:spacing w:lineRule="atLeast" w:line="180"/>
        <w:ind w:firstLine="170"/>
        <w:jc w:val="both"/>
        <w:rPr/>
      </w:pPr>
      <w:r>
        <w:rPr>
          <w:rFonts w:cs="Arial" w:ascii="Arial" w:hAnsi="Arial"/>
          <w:color w:val="000000"/>
          <w:sz w:val="18"/>
          <w:szCs w:val="18"/>
        </w:rPr>
        <w:t>Для советской исторической науки характерен отказ от обвинений в адрес Бориса Годунова. Рассматривается, прежде всего, его государственная деятельность. Исследователи пришли к выводу, что в правление Бориса Годунова произошел крутой перелом. Фактический преемник Грозного Годунова расширил и упрочил дворянские привилегии. В стране утвердилось крепостное право. Законы против Юрьева дня обеспечили Борису поддержку землевладельцев. Кроме того, к 1604 г. почти вся Западная Сибирь вошла в состав Российского государства. </w:t>
      </w:r>
      <w:r>
        <w:rPr>
          <w:rStyle w:val="Appleconvertedspace"/>
          <w:rFonts w:cs="Arial" w:ascii="Arial" w:hAnsi="Arial"/>
          <w:color w:val="000000"/>
          <w:sz w:val="18"/>
          <w:szCs w:val="18"/>
        </w:rPr>
        <w:t> </w:t>
      </w:r>
      <w:r>
        <w:rPr>
          <w:rFonts w:cs="Arial" w:ascii="Arial" w:hAnsi="Arial"/>
          <w:color w:val="000000"/>
          <w:sz w:val="18"/>
          <w:szCs w:val="18"/>
        </w:rPr>
        <w:t>Однако, от Годунова отвернулся народ, и земская династия (Борис и Федор Годуновы) </w:t>
      </w:r>
      <w:r>
        <w:rPr>
          <w:rStyle w:val="Appleconvertedspace"/>
          <w:rFonts w:cs="Arial" w:ascii="Arial" w:hAnsi="Arial"/>
          <w:color w:val="000000"/>
          <w:sz w:val="18"/>
          <w:szCs w:val="18"/>
        </w:rPr>
        <w:t> </w:t>
      </w:r>
      <w:r>
        <w:rPr>
          <w:rFonts w:cs="Arial" w:ascii="Arial" w:hAnsi="Arial"/>
          <w:color w:val="000000"/>
          <w:sz w:val="18"/>
          <w:szCs w:val="18"/>
        </w:rPr>
        <w:t>пала.</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 </w:t>
      </w:r>
    </w:p>
    <w:p>
      <w:pPr>
        <w:pStyle w:val="Style13314270580000000456msonospacing"/>
        <w:shd w:fill="FFFFFF" w:val="clear"/>
        <w:spacing w:lineRule="atLeast" w:line="180"/>
        <w:ind w:firstLine="170"/>
        <w:jc w:val="center"/>
        <w:rPr>
          <w:rFonts w:ascii="Arial" w:hAnsi="Arial" w:cs="Arial"/>
          <w:color w:val="000000"/>
          <w:sz w:val="18"/>
          <w:szCs w:val="18"/>
        </w:rPr>
      </w:pPr>
      <w:r>
        <w:rPr>
          <w:rStyle w:val="StrongEmphasis"/>
          <w:rFonts w:cs="Arial" w:ascii="Arial" w:hAnsi="Arial"/>
          <w:color w:val="000000"/>
          <w:sz w:val="18"/>
          <w:szCs w:val="18"/>
        </w:rPr>
        <w:t>Борис Годунов в современной исторической литературе</w:t>
      </w:r>
    </w:p>
    <w:p>
      <w:pPr>
        <w:pStyle w:val="Style13314270580000000456msonospacing"/>
        <w:shd w:fill="FFFFFF" w:val="clear"/>
        <w:spacing w:lineRule="atLeast" w:line="180"/>
        <w:ind w:firstLine="170"/>
        <w:jc w:val="both"/>
        <w:rPr/>
      </w:pPr>
      <w:r>
        <w:rPr>
          <w:rFonts w:cs="Arial" w:ascii="Arial" w:hAnsi="Arial"/>
          <w:color w:val="000000"/>
          <w:sz w:val="18"/>
          <w:szCs w:val="18"/>
        </w:rPr>
        <w:t>В современной исторической литературе главное внимание отводится предвыборной борьбе Бориса Годунова. Именно эту проблему рассматривает В.Рогоза </w:t>
      </w:r>
      <w:r>
        <w:rPr>
          <w:rStyle w:val="Appleconvertedspace"/>
          <w:rFonts w:cs="Arial" w:ascii="Arial" w:hAnsi="Arial"/>
          <w:color w:val="000000"/>
          <w:sz w:val="18"/>
          <w:szCs w:val="18"/>
        </w:rPr>
        <w:t> </w:t>
      </w:r>
      <w:r>
        <w:rPr>
          <w:rFonts w:cs="Arial" w:ascii="Arial" w:hAnsi="Arial"/>
          <w:color w:val="000000"/>
          <w:sz w:val="18"/>
          <w:szCs w:val="18"/>
        </w:rPr>
        <w:t>в своей статье «Борис Годунов использовал PR-технологии в предвыборной борьбе?» Автор сравнивает времена Годунова с современностью. Он пишет: « …в борьбе за власть и тогда, и в наши дни используются похожие приемы. И путь к царскому венцу Бориса Годунова тому подтверждение». (Б.Годунов использовал PR-технологии в предвыборной борьбе). </w:t>
      </w:r>
      <w:r>
        <w:rPr>
          <w:rStyle w:val="Appleconvertedspace"/>
          <w:rFonts w:cs="Arial" w:ascii="Arial" w:hAnsi="Arial"/>
          <w:color w:val="000000"/>
          <w:sz w:val="18"/>
          <w:szCs w:val="18"/>
        </w:rPr>
        <w:t> </w:t>
      </w:r>
      <w:r>
        <w:rPr>
          <w:rFonts w:cs="Arial" w:ascii="Arial" w:hAnsi="Arial"/>
          <w:color w:val="000000"/>
          <w:sz w:val="18"/>
          <w:szCs w:val="18"/>
        </w:rPr>
        <w:t>Автор выделяет условия, способствующие возвышению Годунова: «В годы царствования Федора Иоанновича в результате острой борьбы, унесшей не один десяток жизней, Годунов смог стать соправителем государства, принимающим решения от имени самодержца и заручиться поддержкой Православной церкви, организовав избрание на Руси патриарха».</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В.С.Блеклов анализирует отношение современной российской общественности к Борису Годунову: «Русская общественность до настоящих дней считает царя Бориса Годунова вдохновителем  убийства царевича Дмитрия в Угличе”. Он прямо называет его царем-убийцей.</w:t>
      </w:r>
    </w:p>
    <w:p>
      <w:pPr>
        <w:pStyle w:val="Style13314270580000000456msonospacing"/>
        <w:shd w:fill="FFFFFF" w:val="clear"/>
        <w:spacing w:lineRule="atLeast" w:line="180"/>
        <w:ind w:firstLine="170"/>
        <w:jc w:val="both"/>
        <w:rPr/>
      </w:pPr>
      <w:r>
        <w:rPr>
          <w:rFonts w:cs="Arial" w:ascii="Arial" w:hAnsi="Arial"/>
          <w:color w:val="000000"/>
          <w:sz w:val="18"/>
          <w:szCs w:val="18"/>
        </w:rPr>
        <w:t>А.М.Виноградов сравнивает государственное управление XVI в. и современного времени. </w:t>
      </w:r>
      <w:r>
        <w:rPr>
          <w:rStyle w:val="Appleconvertedspace"/>
          <w:rFonts w:cs="Arial" w:ascii="Arial" w:hAnsi="Arial"/>
          <w:color w:val="000000"/>
          <w:sz w:val="18"/>
          <w:szCs w:val="18"/>
        </w:rPr>
        <w:t> </w:t>
      </w:r>
      <w:r>
        <w:rPr>
          <w:rFonts w:cs="Arial" w:ascii="Arial" w:hAnsi="Arial"/>
          <w:color w:val="000000"/>
          <w:sz w:val="18"/>
          <w:szCs w:val="18"/>
        </w:rPr>
        <w:t>Рассказывая о том, как Борис стал русским царем, уже не обходится без современной лексики: элита, олигархи, административный ресурс, пиар, креатив.</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Автор называет бояр олигархами: «Я буду называть их олигархами, поскольку в кремлевских палатах XVI века наблюдалось такое же сращение денег и власти, которым запомнилась нам ельцинская эпоха. Правда, тут нужно сделать существенную оговорку: влиятельность родовитых бояр нарастала веками, а не за два-три года, как у безродных властелинов при Ельцине». </w:t>
      </w:r>
    </w:p>
    <w:p>
      <w:pPr>
        <w:pStyle w:val="Style13314270580000000456msonospacing"/>
        <w:shd w:fill="FFFFFF" w:val="clear"/>
        <w:spacing w:lineRule="atLeast" w:line="180"/>
        <w:ind w:firstLine="170"/>
        <w:jc w:val="both"/>
        <w:rPr/>
      </w:pPr>
      <w:r>
        <w:rPr>
          <w:rFonts w:cs="Arial" w:ascii="Arial" w:hAnsi="Arial"/>
          <w:color w:val="000000"/>
          <w:sz w:val="18"/>
          <w:szCs w:val="18"/>
        </w:rPr>
        <w:t>В поле зрения современной исторической литературы, предвыборная деятельность Годунова делилась на несколько </w:t>
      </w:r>
      <w:r>
        <w:rPr>
          <w:rStyle w:val="Appleconvertedspace"/>
          <w:rFonts w:cs="Arial" w:ascii="Arial" w:hAnsi="Arial"/>
          <w:color w:val="000000"/>
          <w:sz w:val="18"/>
          <w:szCs w:val="18"/>
        </w:rPr>
        <w:t> </w:t>
      </w:r>
      <w:r>
        <w:rPr>
          <w:rFonts w:cs="Arial" w:ascii="Arial" w:hAnsi="Arial"/>
          <w:color w:val="000000"/>
          <w:sz w:val="18"/>
          <w:szCs w:val="18"/>
        </w:rPr>
        <w:t>этапов:</w:t>
      </w:r>
    </w:p>
    <w:p>
      <w:pPr>
        <w:pStyle w:val="Style13314270580000000456msonospacing"/>
        <w:shd w:fill="FFFFFF" w:val="clear"/>
        <w:spacing w:lineRule="atLeast" w:line="180"/>
        <w:ind w:firstLine="170"/>
        <w:jc w:val="both"/>
        <w:rPr/>
      </w:pPr>
      <w:r>
        <w:rPr>
          <w:rFonts w:cs="Arial" w:ascii="Arial" w:hAnsi="Arial"/>
          <w:color w:val="000000"/>
          <w:sz w:val="18"/>
          <w:szCs w:val="18"/>
        </w:rPr>
        <w:t>Попытка возвести на престол свою сестру Ирину и править от её имени. </w:t>
      </w:r>
      <w:r>
        <w:rPr>
          <w:rStyle w:val="Appleconvertedspace"/>
          <w:rFonts w:cs="Arial" w:ascii="Arial" w:hAnsi="Arial"/>
          <w:color w:val="000000"/>
          <w:sz w:val="18"/>
          <w:szCs w:val="18"/>
        </w:rPr>
        <w:t> </w:t>
      </w:r>
      <w:r>
        <w:rPr>
          <w:rFonts w:cs="Arial" w:ascii="Arial" w:hAnsi="Arial"/>
          <w:color w:val="000000"/>
          <w:sz w:val="18"/>
          <w:szCs w:val="18"/>
        </w:rPr>
        <w:t>Однако, </w:t>
      </w:r>
      <w:r>
        <w:rPr>
          <w:rStyle w:val="Appleconvertedspace"/>
          <w:rFonts w:cs="Arial" w:ascii="Arial" w:hAnsi="Arial"/>
          <w:color w:val="000000"/>
          <w:sz w:val="18"/>
          <w:szCs w:val="18"/>
        </w:rPr>
        <w:t> </w:t>
      </w:r>
      <w:r>
        <w:rPr>
          <w:rFonts w:cs="Arial" w:ascii="Arial" w:hAnsi="Arial"/>
          <w:color w:val="000000"/>
          <w:sz w:val="18"/>
          <w:szCs w:val="18"/>
        </w:rPr>
        <w:t>она не удалась - бояре были против. Борис столкнулся с проблемой: как фактическому правителю страны легитимизировать свое управление? Ничего не оставалось, кроме как проводить официальную избирательную кампанию.</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Чтобы подготовить нужный выбор, Борис воспользовался помощью патриарха Иова, который занимался подготовкой «полевой сети агитаторов» за пределами Москвы – он слал монахов в города для аналогичной пропаганды по России.</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Борис, чтобы заручиться поддержкой народа, отказывался от власти.</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Современные авторы считают, что Борис Годунов провел классическую выборную кампанию, которая стала хрестоматийной, так как была первой в истории Российского государства.</w:t>
      </w:r>
    </w:p>
    <w:p>
      <w:pPr>
        <w:pStyle w:val="Style13314270580000000456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Я пришла к выводу, что более точную характеристику личности и деятельности Бориса Годунова дал известный историк Н.М.Карамзин: «…он мог бы стать великим правителем мира сего, если бы был рождён на троне».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Надежда Соболь, ученица 11 класса МОУ СОШ №78</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ЧЕЛОВЕК И ЗАКОН</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Работа Общественного Совета</w:t>
      </w:r>
    </w:p>
    <w:p>
      <w:pPr>
        <w:pStyle w:val="Style13314270580000000456msonormal"/>
        <w:shd w:fill="FFFFFF" w:val="clear"/>
        <w:rPr/>
      </w:pPr>
      <w:r>
        <w:rPr>
          <w:rStyle w:val="StrongEmphasis"/>
          <w:rFonts w:cs="Arial" w:ascii="Arial" w:hAnsi="Arial"/>
          <w:color w:val="000000"/>
          <w:sz w:val="20"/>
          <w:szCs w:val="20"/>
        </w:rPr>
        <w:t>1 сентября 2011 года был создан Общественный Совет при ОМВД России по Чернышевскому району. За данный период было проведено четыре встречи Общественного Совета с представителями ОМВД</w:t>
      </w:r>
      <w:r>
        <w:rPr>
          <w:rFonts w:cs="Arial" w:ascii="Arial" w:hAnsi="Arial"/>
          <w:color w:val="000000"/>
          <w:sz w:val="18"/>
          <w:szCs w:val="18"/>
        </w:rPr>
        <w:t>.</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Совет входят 7 представителей различных направлений нашего общества. Так председателем совета избран начальник отдела военного комиссариата Забайкальского края по Чернышевскому району А.В.Матюшенко, его заместителем - председатель районного совета ветеранов войны и труда Н.Т.Лукаш, секретарем - председатель ветеранской организации ОМВД России по Чернышевскому району Н.И.Аверьянова. Члены Общественного Совета: председатель райкома профсоюза работников образования С.М.Кобылкина - представитель образования, культуру представляет бывший директор районного краеведческого музея В.С.Бураменский, железную дорогу - председатель узлового совета ветеранов ст.Черны-шевск-Забайкальский А.К.Атякшев, энергетический комплекс - работник РЭС М.М.Масюков. И хотя у каждого из нас есть своя деятельность, мы активно включились в работу совета.</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 данный период было проведено четыре встречи Общественного Совета с представителями ОМВД. Результатом первой встречи было принятие и утверждение правоустанавливающих документов работы Совета, выборы председателя, заместителя председателя и секретаря Общественного Совета. Последующие встречи были посвящены выработке стратегии работы Совета, нарабатывались точки взаимодействия с ОМВД России по Чернышевскому району.</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бщественный совет для выполнения своих задач имеет расширенные права и полномочия, например: запрашивать и получать информацию о деятельности ОМВД, посещать без специального разрешения режимные помещения, знакомиться с обращениям граждан о нарушении их прав, свобод и законных интересов сотрудниками ОМВД, а также с результатами их рассмотрения. В рамках своих полномочий члены Общественного Совета посетили изолятор временного содержания подозреваемых и обвиняемых в совершении преступления. Присутствовали на выводке данных лиц, пообщались с некоторыми из них, жалоб не поступало. Посетили дежурную часть с целью контроля за приемом граждан, нарушений также не выявлено. 13.01.2012 г председатель и секретарь Общественного Совета присутствовали на совещании по итогам работы Чернышевского ОМВД за 2011 год. Были внесены предложения по улучшению работы с несовершеннолетними и по борьбе с кражами скота. 20.01.2012 г секретарь Совета присутствовала на коллегии УМВД Забайкальского края по итогам работы за 2011 год.</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И хотя наши указания имеют рекомендательный характер, руководство полиции района относится с должным вниманием к нашей работе.</w:t>
      </w:r>
    </w:p>
    <w:p>
      <w:pPr>
        <w:pStyle w:val="Style13314270580000000456msonormal"/>
        <w:shd w:fill="FFFFFF" w:val="clear"/>
        <w:spacing w:lineRule="atLeast" w:line="180" w:before="280" w:after="0"/>
        <w:ind w:firstLine="170"/>
        <w:jc w:val="both"/>
        <w:rPr/>
      </w:pPr>
      <w:r>
        <w:rPr>
          <w:rFonts w:cs="Arial" w:ascii="Arial" w:hAnsi="Arial"/>
          <w:color w:val="000000"/>
          <w:sz w:val="18"/>
          <w:szCs w:val="18"/>
        </w:rPr>
        <w:t>Общественный Совет создан для того чтобы стать связующим звеном ОМВД с общественностью. На данный момент приоритетной для нашего Совета является работа с обращениями граждан. Каждый вторник с 14.00 до 15.00 часов члены Общественного Совета присутствуют на приёме граждан руководством полиции, но только с согласия лиц, чьё заявление или жалоба рассматривается. Кто из членов Совета будет присутствовать, регламентирует график приема граждан членами Общественного Совета. Если кто-то пожелает обратиться к определенному члену Общественного Совета справку можно получить позвонив по телефону:</w:t>
      </w:r>
      <w:r>
        <w:rPr>
          <w:rStyle w:val="Appleconvertedspace"/>
          <w:rFonts w:cs="Arial" w:ascii="Arial" w:hAnsi="Arial"/>
          <w:color w:val="000000"/>
          <w:sz w:val="18"/>
          <w:szCs w:val="18"/>
        </w:rPr>
        <w:t> </w:t>
      </w:r>
      <w:r>
        <w:rPr>
          <w:rStyle w:val="StrongEmphasis"/>
          <w:rFonts w:cs="Arial" w:ascii="Arial" w:hAnsi="Arial"/>
          <w:color w:val="000000"/>
          <w:sz w:val="18"/>
          <w:szCs w:val="18"/>
        </w:rPr>
        <w:t>2-13-48</w:t>
      </w:r>
      <w:r>
        <w:rPr>
          <w:rStyle w:val="Appleconvertedspace"/>
          <w:rFonts w:cs="Arial" w:ascii="Arial" w:hAnsi="Arial"/>
          <w:color w:val="000000"/>
          <w:sz w:val="18"/>
          <w:szCs w:val="18"/>
        </w:rPr>
        <w:t> </w:t>
      </w:r>
      <w:r>
        <w:rPr>
          <w:rFonts w:cs="Arial" w:ascii="Arial" w:hAnsi="Arial"/>
          <w:color w:val="000000"/>
          <w:sz w:val="18"/>
          <w:szCs w:val="18"/>
        </w:rPr>
        <w:t>в штаб ОМВД инспектору информационного обеспечения Кудря Дариме Владимировне.</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Общественный Совет при ОМВД России по Чернышевскому району</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Итоги 2011 года</w:t>
      </w:r>
    </w:p>
    <w:p>
      <w:pPr>
        <w:pStyle w:val="Style13314270580000000456msonormal"/>
        <w:shd w:fill="FFFFFF" w:val="clear"/>
        <w:rPr/>
      </w:pPr>
      <w:r>
        <w:rPr>
          <w:rStyle w:val="StrongEmphasis"/>
          <w:rFonts w:cs="Arial" w:ascii="Arial" w:hAnsi="Arial"/>
          <w:color w:val="000000"/>
          <w:sz w:val="20"/>
          <w:szCs w:val="20"/>
        </w:rPr>
        <w:t>Судебными приставами Чернышевского районного отдела УФССП России по Забайкальскому краю в 2011 году в пользу граждан и государства было взыскано более 31 088 тысячи рублей</w:t>
      </w:r>
      <w:r>
        <w:rPr>
          <w:rFonts w:cs="Arial" w:ascii="Arial" w:hAnsi="Arial"/>
          <w:color w:val="000000"/>
          <w:sz w:val="18"/>
          <w:szCs w:val="18"/>
        </w:rPr>
        <w:t>.</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собое внимание судебными приставами-исполнителями было уделено принудительному взысканию задолженностей с нерадивых родителей и необязательных работодателей.</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итоге удалось окончить 238 исполнительных производств, производств по алиментным обязательствам. Кроме того, за прошлый год судебные приставы возвратили 260 жителям района более 3 571 тысячи рублей долгов по зарплате. В государственную казну перечислено почти 6 228 тысяч рублей по взысканным налогам и сборам, недоимкам и административным штрафам.</w:t>
      </w:r>
    </w:p>
    <w:p>
      <w:pPr>
        <w:pStyle w:val="Style13314270580000000456msonormal"/>
        <w:shd w:fill="FFFFFF" w:val="clear"/>
        <w:spacing w:lineRule="atLeast" w:line="180" w:before="280" w:after="0"/>
        <w:ind w:firstLine="170"/>
        <w:jc w:val="both"/>
        <w:rPr/>
      </w:pPr>
      <w:r>
        <w:rPr>
          <w:rFonts w:cs="Arial" w:ascii="Arial" w:hAnsi="Arial"/>
          <w:color w:val="000000"/>
          <w:sz w:val="18"/>
          <w:szCs w:val="18"/>
        </w:rPr>
        <w:t>Качественный и количественный рост показателей дался сотрудникам отдела не просто. Это связано, прежде всего, с увеличением числа исполнительных производств. Разница особенно хорошо видна, если сравнить показатели за последние пять лет. Если в 2007г. в отдел поступило</w:t>
      </w:r>
      <w:r>
        <w:rPr>
          <w:rStyle w:val="Appleconvertedspace"/>
          <w:rFonts w:cs="Arial" w:ascii="Arial" w:hAnsi="Arial"/>
          <w:i/>
          <w:iCs/>
          <w:color w:val="000000"/>
          <w:sz w:val="18"/>
          <w:szCs w:val="18"/>
        </w:rPr>
        <w:t> </w:t>
      </w:r>
      <w:r>
        <w:rPr>
          <w:rStyle w:val="Emphasis"/>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423 исполнительных производства, то в 2011 году их было уже 9 712. Соответственно, возросла и среднемесячная служебная нагрузка на каждого судебного пристава-исполнителя.</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е остались без работы и судебные приставы по обеспечению установленного порядка деятельности судов. В течение года они обеспечивали безопасность участников 737 судебных заседаний, осуществили около 600 принудительных приводов лиц, уклонявшихся от явки на судебные процессы и к работникам отдела. При обеспечении пропускного режима в зданиях судов этими специалистами пресечено 24 попытки проноса гражданами запрещенных предметов и веществ, в том числе ножей, огнестрельного оружия.</w:t>
      </w:r>
    </w:p>
    <w:p>
      <w:pPr>
        <w:pStyle w:val="Style13314270580000000456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Г.Н.Игнатьичева, исполняющая обязанности начальника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Чернышевского районного отдела судебных приставов УФССП России по Забайкальскому краю</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14270580000000456msonormal"/>
        <w:shd w:fill="FFFFFF" w:val="clear"/>
        <w:rPr>
          <w:rStyle w:val="Emphasis"/>
          <w:rFonts w:ascii="Arial" w:hAnsi="Arial" w:cs="Arial"/>
          <w:b/>
          <w:b/>
          <w:bCs/>
          <w:color w:val="000000"/>
          <w:sz w:val="18"/>
          <w:szCs w:val="18"/>
        </w:rPr>
      </w:pPr>
      <w:r>
        <w:rPr>
          <w:rFonts w:cs="Arial" w:ascii="Arial" w:hAnsi="Arial"/>
          <w:color w:val="000000"/>
          <w:sz w:val="18"/>
          <w:szCs w:val="18"/>
        </w:rPr>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СПРАШИВАЛИ? ОТВЕЧАЕМ!</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Откуда дровишк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Чернышевец В.Чупров обратился в редакцию газеты “Наше время” с вопросом: “Сегодня на улицах посёлка часто можно встретить машины, доверху гружёные брёвнами, дровами. Кто-нибудь занимается проверкой законности продажи древесины?”</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вопрос читателя отвечает оперуполномоченный группы экономической безопасности и противодействия коррупции ОМВД России по Чернышевскому району, старший лейтенант полиции Владимир Владимирович Гусевский:</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С 1 по 29 февраля сотрудниками полиции проведено оперативно-профилактическое мероприятие “Лесовоз”. В эти дни межведомственная комиссия в составе полицейских, работников лесхоза осуществляла досмотр автомобилей, водители которых занимались перевозкой древесины.</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 текущий месяц было досмотрено 76 единиц техники, у водителей было проверено наличие договора купли-продажи лесных насаждений, сроки его действия, маршрут движения, отметки лесничих. Если у водителя документы не соответствуют установленным законом требованиям, у нарушителя изымаются орудия преступления - пилы, а автомобиль с дровами помещается на штраф стоянку. В отношении нарушителя закона возбуждается уголовное дело, либо решается вопрос о привлечении фигурантов к административной ответственности.</w:t>
      </w:r>
    </w:p>
    <w:p>
      <w:pPr>
        <w:pStyle w:val="Style13314270580000000456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ходе профилактического мероприятия у нарушителей было изъято 8 бензопил, 4 автомобиля с древесиной помещены на штраф стоянку, на троих жителей Чернышевского района заведено три уголовных дела. Объём незаконно заготовленной древесины составил 48,44 м3. Ущерб, нанесённый лесному фонду района, оценивается в 173 тысячи 875 рублей.     </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Беседовала Надежда Дёмина</w:t>
      </w:r>
    </w:p>
    <w:p>
      <w:pPr>
        <w:pStyle w:val="Style13314270580000000456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14270580000000456msonormal">
    <w:name w:val="style_13314270580000000456msonormal"/>
    <w:basedOn w:val="Normal"/>
    <w:qFormat/>
    <w:pPr>
      <w:spacing w:before="280" w:after="280"/>
    </w:pPr>
    <w:rPr/>
  </w:style>
  <w:style w:type="paragraph" w:styleId="Style13314270580000000456msonospacing">
    <w:name w:val="style_13314270580000000456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04:00Z</dcterms:created>
  <dc:creator>Владимир</dc:creator>
  <dc:description/>
  <cp:keywords/>
  <dc:language>en-US</dc:language>
  <cp:lastModifiedBy>Владимир</cp:lastModifiedBy>
  <dcterms:modified xsi:type="dcterms:W3CDTF">2012-03-11T01:52:00Z</dcterms:modified>
  <cp:revision>2</cp:revision>
  <dc:subject/>
  <dc:title>«НАШЕ ВРЕМЯ» №8 от 29</dc:title>
</cp:coreProperties>
</file>