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В последнее время у вас всё чаще болит и кружится голова, темнеет в глазах, повышается давление? Не списывайте всё на магнитные бури или перемену погоды, не глотайте пригоршнями лекарства. Срочно отправляйтесь к неврологу, ведь эти симптомы могут говорить о том, что у вас развивается шейный остеохондроз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Полёт дис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Иногда медики в шутку называют шейный остеохондроз «болезнью сериалов», намекая на то, что чаще всего он поражает тех, кто часами просиживает у телевизора. Однако </w:t>
      </w:r>
      <w:r>
        <w:rPr>
          <w:b/>
          <w:sz w:val="32"/>
          <w:szCs w:val="32"/>
        </w:rPr>
        <w:t>малоподвижный образ жизни</w:t>
      </w:r>
      <w:r>
        <w:rPr>
          <w:sz w:val="32"/>
          <w:szCs w:val="32"/>
        </w:rPr>
        <w:t xml:space="preserve"> – далеко не единственная причина этого заболевания. Наиболее часто остеохондроз поражает людей, страдающих </w:t>
      </w:r>
      <w:r>
        <w:rPr>
          <w:b/>
          <w:sz w:val="32"/>
          <w:szCs w:val="32"/>
        </w:rPr>
        <w:t xml:space="preserve">нарушением обмена веществ, </w:t>
      </w:r>
      <w:r>
        <w:rPr>
          <w:sz w:val="32"/>
          <w:szCs w:val="32"/>
        </w:rPr>
        <w:t xml:space="preserve">различными </w:t>
      </w:r>
      <w:r>
        <w:rPr>
          <w:b/>
          <w:sz w:val="32"/>
          <w:szCs w:val="32"/>
        </w:rPr>
        <w:t xml:space="preserve">гормональными и сосудистыми расстройствами. </w:t>
      </w:r>
      <w:r>
        <w:rPr>
          <w:sz w:val="32"/>
          <w:szCs w:val="32"/>
        </w:rPr>
        <w:t xml:space="preserve">И даже </w:t>
      </w:r>
      <w:r>
        <w:rPr>
          <w:b/>
          <w:sz w:val="32"/>
          <w:szCs w:val="32"/>
        </w:rPr>
        <w:t xml:space="preserve">хронический тонзиллит </w:t>
      </w:r>
      <w:r>
        <w:rPr>
          <w:sz w:val="32"/>
          <w:szCs w:val="32"/>
        </w:rPr>
        <w:t>может привести к изменениям в межпозвоночных дисках шейного отдела. В результате костная структура позвоночника меняется. Он сдавливает нервы, мышцы, сосуды и артерии, в частности – позвоночную и сонную, которые питают кровью головной мозг. Вот откуда возникают внезапные головокружения, шум в ушах, а также головная боль и давление, которые практически не снимаются лекарственными препарат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Ещё одним частым симптомом шейного остеохондроза является тянущая или давящая боль в левой половине грудной клетки и в левой руке. Она напоминает стенокардию, однако в отличие от этого заболевания не проходит после приёма нитроглицери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Боль в области ключицы, снижение тонуса мышц шеи и плеч, онемение в конечностях (особенно в пальцах) также свидетельствуют о шейном остеохондроз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Если не принимать никаких мер, то могут появиться серьёзные осложнения: артроз плечевых и локтевых суставов, межпозвоночная грыжа, которые значительно ухудшают качество жизни. Поэтому так важно обнаружить шейный остеохондроз на ранней стадии, чтобы назначить своевременное лечение.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Комплекс мер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Лечение остеохондроза шейного отдела начинается с диагностики, которая помогает определить характер изменений межпозвоночных дисков. Делают это на основании данных осмотра невролога, цифровой рентгенографии шейного отдела позвоночника, допплерографии сосудов головного мозга. В некоторых случаях может потребоваться компьютерная томограмма головного мозга. Лишь затем назначают лечебные мероприятия, они, как правило, носят консервативный характер: хирургическое вмешательство показано лишь 10-12% больным. Лечение шейного остеохондроза складывается в основном из физиотерапевтических мер: массаж, электрофорез, вытяжение, иглоукалывание, лазеротерапия, ЛФК. В период обострения оно может включать и лекарственные препараты, направленные на снятие боли, отёчности и улучшения кровообращения.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Простые движ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Можно ли избежать шейного остеохондроза? Безусловно. Для этого необходимо соблюдать несколько правил, они снизят нагрузку на позвоночник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арайтесь сидеть как можно прямее, откинувшись на спинку стула. Ноги должны доставать до пола, или разместить их на подставке так, чтобы колени находились выше уровня бёдер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м бы удобным ни было ваше рабочее место, каждые полчаса надо вставать, чтобы размяться. Только так вы снимите напряжение с позвоночника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ля сна пользуйтесь небольшой мягкой подушкой: она должна быть такой толщины, чтобы в положении лёжа на боку ось шеи и головы находилась в горизонтальной плоскости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2-3 раза в день выполняйте упражнения, разработанные отечественными специалистами Центра лечебной физкультуры. Они займут не больше 5 минут, но станут эффективной профилактикой шейного остеохондроз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егулярное выполнение этих упражнений помогает не только создать хороший мышечный корсет и улучшить кровообращение в зоне шеи, но и благотворно влияет на память, зрение и умственную работоспособность. Это также отличный способ «встряхнуться» после нескольких часов сидения за компьютером или монотонной работы с бумагами. Однако если остеохондроз перешёл в острую стадию и вы чувствуете боль от упражнений, лучше воздержаться и обратиться за помощью к специалисту.</w:t>
      </w:r>
    </w:p>
    <w:p>
      <w:pPr>
        <w:pStyle w:val="Normal"/>
        <w:jc w:val="both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ДЕЛЕНИЕ МЕДИЦИНСКОЙ ПРОФИЛАКТИК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 «ЧЕРНЫШЕВСКАЯ ЦРБ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b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008000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05:00Z</dcterms:created>
  <dc:creator>-Voland-</dc:creator>
  <dc:description/>
  <cp:keywords/>
  <dc:language>en-US</dc:language>
  <cp:lastModifiedBy>ОМП</cp:lastModifiedBy>
  <cp:lastPrinted>2008-12-01T11:16:00Z</cp:lastPrinted>
  <dcterms:modified xsi:type="dcterms:W3CDTF">2008-12-01T08:16:00Z</dcterms:modified>
  <cp:revision>7</cp:revision>
  <dc:subject/>
  <dc:title>В последнее время у вас всё чаще болит</dc:title>
</cp:coreProperties>
</file>