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.3pt;height:44.95pt;mso-wrap-style:none;v-text-anchor:middle;mso-position-vertical:top" type="_x0000_t136">
            <v:path textpathok="t"/>
            <v:textpath on="t" fitshape="t" string="НАРКОМА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9.05pt;width:306.15pt;height:18.95pt;mso-wrap-style:none;v-text-anchor:middle;mso-position-vertical:top" type="_x0000_t136">
            <v:path textpathok="t"/>
            <v:textpath on="t" fitshape="t" string="ЧЕМ ОПАСНЫ НАРКОТИКИ ?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Наркотические вещества (наркотики</w:t>
      </w:r>
      <w:r>
        <w:rPr>
          <w:b/>
          <w:sz w:val="28"/>
          <w:szCs w:val="28"/>
        </w:rPr>
        <w:t xml:space="preserve">)-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это вещества, способные вызывать эйфорию: приподнятое настроение, состояние удовольствия, что не соответствует реальным обстоятельствам; при этом наркотики « привязывают к себе человека. Употребляя наркотики, человек очень скоро (зачастую- с первой же « дозы») впадает в психическую и физическую зависимость от этих веществ: постоянные неотвязные мысли о наркотиках, непрекращающийся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« голод», мучительные ощущения при больших перерывах между дозами (« ломка»).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Зависимость от употребления наркотиков - тяжелая болезнь, которую называют наркоманией. Употребление наркотиков вызывает  изменения   личности, а также тяжелые заболевание внутренних органов. Наркотики ослабляют иммунитет и истощают организм.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Внутривенные наркотики способствуют передаче вирусных гепатитов В, С и Д, а также ВИЧ – инфекции.</w:t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  <w:szCs w:val="36"/>
        </w:rPr>
        <w:t>ПОЧЕМУ  УМИРАЮТ ЛЮДИ, КОТОРЫЕ ПРИНИМАЮТ ВНУТРИВЕННЫЕ  НАРКОТИКИ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от передозировки (особенно если наркотики сочетают с алкоголем и психотропными препаратами): возникает остановка дыхания, поскольку наркотики « затормаживают» дыхательный центр в головном мозг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От смертельных инфекций: ВИЧ-инфекции, приводящей к СПИДу, а также гепатитов. В, С, Д, которые провоцируют цирроз и рак печен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 от отравления веществами, которыми разводят наркоти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ие наркоманы кончают жизнь самоубийством, также нередки случаи насильственной смер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Вы или Ваши близкие нуждаются в медицинской помощи - обратитесь к врачу-наркологу. Врач поможет выбрать необходимое специализированное лечебное учреждение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ДЕЛЕНИЕ МЕДИЦИНСКОЙ ПРОФИЛАКТИКИ ЧЕРНЫШЕВСКАЯ ЦРБ</w:t>
      </w:r>
    </w:p>
    <w:p>
      <w:pPr>
        <w:pStyle w:val="Normal"/>
        <w:ind w:left="360" w:hanging="0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Тираж      экз. формат А-4 отпечатано « Каскад»</w:t>
      </w:r>
    </w:p>
    <w:sectPr>
      <w:type w:val="nextPage"/>
      <w:pgSz w:orient="landscape" w:w="8419" w:h="11906"/>
      <w:pgMar w:left="1134" w:right="1134" w:gutter="0" w:header="0" w:top="71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1:00Z</dcterms:created>
  <dc:creator>GEG</dc:creator>
  <dc:description/>
  <cp:keywords/>
  <dc:language>en-US</dc:language>
  <cp:lastModifiedBy>GEG</cp:lastModifiedBy>
  <cp:lastPrinted>2007-05-02T10:22:00Z</cp:lastPrinted>
  <dcterms:modified xsi:type="dcterms:W3CDTF">2007-05-02T06:22:00Z</dcterms:modified>
  <cp:revision>6</cp:revision>
  <dc:subject/>
  <dc:title> </dc:title>
</cp:coreProperties>
</file>