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16"/>
          <w:szCs w:val="16"/>
        </w:rPr>
      </w:pPr>
      <w:r>
        <w:rPr/>
        <w:t>КОМИТЕТ ЗДРАВООХРАНЕНИЯ ЧИТИ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ГОСУДАРСТВЕННОЕ УЧРЕЖДЕНИЕ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ОБЛАСТНОЙ НАРКОЛОГИЧЕСКИЙ ДИСПАНС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32"/>
          <w:szCs w:val="32"/>
        </w:rPr>
        <w:t>МЕТОДИЧЕСКОЕ ПОСОБ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ТАБАК И ДЕ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ПОДРОСТКОВ, РОД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36"/>
          <w:szCs w:val="36"/>
        </w:rPr>
      </w:pPr>
      <w:r>
        <w:rPr>
          <w:i/>
          <w:sz w:val="36"/>
          <w:szCs w:val="36"/>
        </w:rPr>
        <w:t>УЧ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г. Чита 2006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ревожные вести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сли 100 лет назад возникла волнующая тема</w:t>
      </w:r>
    </w:p>
    <w:p>
      <w:pPr>
        <w:pStyle w:val="Normal"/>
        <w:jc w:val="right"/>
        <w:rPr/>
      </w:pPr>
      <w:r>
        <w:rPr>
          <w:sz w:val="24"/>
          <w:szCs w:val="24"/>
        </w:rPr>
        <w:t>«Табак и женщина», а 50 лет назад</w:t>
      </w:r>
    </w:p>
    <w:p>
      <w:pPr>
        <w:pStyle w:val="Normal"/>
        <w:jc w:val="right"/>
        <w:rPr/>
      </w:pPr>
      <w:r>
        <w:rPr>
          <w:sz w:val="24"/>
          <w:szCs w:val="24"/>
        </w:rPr>
        <w:t>«Табак и юношество», то сейча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ще более сенсационной является т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ак и дети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 Бинер</w:t>
      </w:r>
    </w:p>
    <w:p>
      <w:pPr>
        <w:pStyle w:val="Normal"/>
        <w:jc w:val="right"/>
        <w:rPr/>
      </w:pPr>
      <w:r>
        <w:rPr>
          <w:sz w:val="24"/>
          <w:szCs w:val="24"/>
        </w:rPr>
        <w:t>Сотрудник Института</w:t>
      </w:r>
    </w:p>
    <w:p>
      <w:pPr>
        <w:pStyle w:val="Normal"/>
        <w:jc w:val="right"/>
        <w:rPr/>
      </w:pPr>
      <w:r>
        <w:rPr>
          <w:sz w:val="24"/>
          <w:szCs w:val="24"/>
        </w:rPr>
        <w:t>социальной и профилактической медицины</w:t>
      </w:r>
    </w:p>
    <w:p>
      <w:pPr>
        <w:pStyle w:val="Normal"/>
        <w:jc w:val="right"/>
        <w:rPr/>
      </w:pPr>
      <w:r>
        <w:rPr>
          <w:sz w:val="24"/>
          <w:szCs w:val="24"/>
        </w:rPr>
        <w:t>Цюрихского университета (1968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6" w:after="0"/>
        <w:ind w:left="4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обенно тревожит и настораживает родителей и учителей факт широкого распространения курения табака в детском и подростковом возраст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учение распространения курения среди детей и подрост</w:t>
      </w:r>
      <w:r>
        <w:rPr>
          <w:spacing w:val="-6"/>
          <w:sz w:val="28"/>
          <w:szCs w:val="28"/>
        </w:rPr>
        <w:t xml:space="preserve">ков, проведенное в последние годы, подтверждает это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сследований по табакокурению среди несовершеннолетних обнаруживает некоторые постоянные данны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очное количество некурящих в возрасте 16 лет, в том числе бросивших курить, составляет 60-70%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вушки чаще считают себя курящими, чем юнош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тенденции в обществе к сокращению курения, первыми бросают курить подростки из высших социальных групп, причем снижение более заметно среди юнош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остраненность курения и количества выкуренных в день сигарет увеличиваются с возраст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ествует общая взаимосвязь между курением и проживанием в город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ярность курения устанавливается наиболее часто в промежутке между 11 и 16 годами, хотя в некоторых местах этот возраст равен 9 год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курящих детей в семьях курильщиков превышает число курящих детей в семьях, где родители не курят, в 2 раза. Выяснено, что на курение девочек влияют курящие матери, а на курение мальчиков - курящие отцы. Попытки к курению среди мальчиков отмечаются чаще, чем среди девочек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е в нашей стране опросы установили, что большинство мужчин (84,2%) начинают курить до 19-летнего возраста. Число женщин, которые начали курить еще в школьные годы, составило 27%. Женщины начинают курить в среднем на 3-5 лет позднее мужчин. Те, кто начал курить в 16-17 лет, были в основном учащимися техникумов и технических училищ, в 18-21 год - студентами ВУЗов. Ранее проведенные исследования показали, что среди мальчиков 14% начали курить до 10 лет, а 50% - до 16-летнего возраста. Выводами исследования явились данные о том, ч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ольшинство мужчин (81 </w:t>
      </w:r>
      <w:r>
        <w:rPr>
          <w:i/>
          <w:color w:val="000000"/>
          <w:sz w:val="28"/>
          <w:szCs w:val="28"/>
        </w:rPr>
        <w:t xml:space="preserve">%) </w:t>
      </w:r>
      <w:r>
        <w:rPr>
          <w:color w:val="000000"/>
          <w:sz w:val="28"/>
          <w:szCs w:val="28"/>
        </w:rPr>
        <w:t>начинают курить до или в период наступления половой зрел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ьшинство женщин (78,5%о) начинают курить после наступления половой зрел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ременное изучение распространенности табакокурения среди студентов медицинского института в России установило, что если на 1 курсе курили от 30,7 до 32%, то к 6 курсу доля курящих возросла до 36,5%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у распространения курения табака среди школьников России можно оценить по результатам исследования, проведенного отделением эпидемиологии НИИ наркологии в Москве, Санкт-Петербурге, Краснодаре и Оренбурге в 1997 и 1999 гг. Можно отметить увеличение доли курящих в старших классах по сравнению с 1997 годом (см. таблицу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остраненность курения среди школьников (в </w:t>
      </w:r>
      <w:r>
        <w:rPr>
          <w:color w:val="000000"/>
          <w:sz w:val="28"/>
          <w:szCs w:val="28"/>
        </w:rPr>
        <w:t>%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8"/>
        <w:gridCol w:w="3392"/>
        <w:gridCol w:w="3392"/>
      </w:tblGrid>
      <w:tr>
        <w:trPr>
          <w:trHeight w:val="299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обследуемы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7 год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 год</w:t>
            </w:r>
          </w:p>
        </w:tc>
      </w:tr>
      <w:tr>
        <w:trPr>
          <w:trHeight w:val="274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школьник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класс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281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класс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лась также распространенность курения и среди родителей школьников и их учителей (см. таблицу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ность курения среди школьников, родителей и учителей в 1999 году (в %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>
          <w:trHeight w:val="5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обследуем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енбург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, что не менее половины опрошенных считали курение вредным занятием для здоровья (см. таблицу)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ение </w:t>
      </w:r>
      <w:r>
        <w:rPr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реде курения для здоровья (в </w:t>
      </w:r>
      <w:r>
        <w:rPr>
          <w:color w:val="000000"/>
          <w:sz w:val="28"/>
          <w:szCs w:val="28"/>
        </w:rPr>
        <w:t>%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480"/>
        <w:gridCol w:w="2480"/>
        <w:gridCol w:w="2482"/>
      </w:tblGrid>
      <w:tr>
        <w:trPr>
          <w:trHeight w:val="3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>
          <w:trHeight w:val="31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мероприятий для решения проблемы, и в первую очередь медико-социальной, предполагает, прежде всего, доскональное знание ее реалий. Исследование курения табака среди российских подростков было проведено в 2000 году Институтом сравнительных социальных исследован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подростков 12-14 лет число курящих составило 22%, в возрасте от 15 до 17 лет курили 50% юношей и девушек. В целом 36% подростков в России имеет собственный опыт курения за последние 30 дней до проведенных исследований. Обнаружились существенные различия в уровне курения мальчиков и девочек, 48% и 23% соответственно. Из всех курящих подростков к группе регулярных курильщиков можно было отнести 42%, так как они курят ежедневно. Слабо вовлечены в курение были 18% подростков: они курили только 1-2 раза в месяц; еще 8% курили 3-5 раз за последний месяц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ми частыми местами курения табака были территории, находящиеся вне дома или школы - это подъезды, дворы, парки и т.п. Но 17% подростков сообщили, что они курят дома, 18% - в домах своих друзей, а 20% - в школ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ый опыт курения табака, наблюдение за куря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ками, формирует у подростков мнение о курении своем и чужом. Причины, побуждающие курить, по мнению подростков, представлены в таблице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приобщения к курению табак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1"/>
        <w:gridCol w:w="1963"/>
        <w:gridCol w:w="2799"/>
      </w:tblGrid>
      <w:tr>
        <w:trPr>
          <w:trHeight w:val="504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е причин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чему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ю 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чему куря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рстники</w:t>
            </w:r>
          </w:p>
        </w:tc>
      </w:tr>
      <w:tr>
        <w:trPr>
          <w:trHeight w:val="47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бопытство и жела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бовать ново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сверстник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остави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ю («за компанию»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ание самоутвердиться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лядеть независимы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9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ание быть похожим н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подражать и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ольствие от кур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ь от никот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чем заняться, избыток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го времен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е помогает снять стрес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, как и взрослые, подростки информированы о вреде, который курение табака наносит здоровью. 70% подростков считали курение пустой тратой времени, 84% учащихся знают об опасности последствий курения для будущего и считают ее весьма серьезной (средний балл - 9,0 по 10-балльной шкале). 82% опрошенных отмечают неприятный запах, исходящий от курильщиков, 84% предполагают, что курение не прибавляет людям привлекательности. Подростками при опросе высказано мнение, что курение в России сегодня - одна из самых серьезных молодежных проблем (так заявили 32%). В числе других актуальных, требующих решения проблем молодежи, названы потребление алкоголя (35%) и наркотиков (54%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м, что родители знают о курении своих отпрысков, сообщили 53% подростков, сохранить эту тайну удается 43%, остальные затруднились ответить. Родители более осведомлены о курении своих детей, если те курят ежедневно (75%). Если дети курят 1-2 раза в месяц, то об этом знают только 26% родителей. Родители, зная о непосредственном вреде курения (7,6 баллов по 10-балльной шкале), в 82% проводят с детьми беседы о курении. Из тех детей, о курении которых родители знают, 95% сообщили, что темой бесед было предостережение о вреде курения табака. Данная цифра снижается до 85%, если родители не знают, что их дети куря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как и медицинские работники, считаются в глазах подростков наиболее авторитетными источниками информации по вопросам курения табака и всего, что с ним связано. Подростки считают необходимым союз негосударственных организаций в противостоянии курению, что будет более эффективным, чем действующее в одиночку государство (30% против 24%). Самым эффективным средством по снижению уровня курения среди детей и подростков 26% взрослых и 34% подростков считают разработку и внедрение школьных программ, развивающих способность самостоятельно принимать решения, т.е. формирующих социально позитивный индивидуальный эффективный стиль поведения. 10% родителей и 5% подростков считают, что необходимы внешкольные учебные программы. 40% взрослых и 36% подростков считают необходимыми внешкольные спортивные и культурные программы. 44% взрослых и 50% подростков считают подобные программы наиболее или довольно эффективными мерами против подросткового кур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З Областной наркологический диспанс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72039 г. Чита, ул. Верхоленская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зд до остановки «Театр кукол» троллейбусом № 3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ми такси №№ 33, 25, 21,2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направлении пос. Антипиха, Сосновый Бор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: 30-12-23 регистратура (круглосуточно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-11-82 в рабочее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делени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0-11-43 (круглосуточно) ул. Верхоленская 1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35-36-28 (круглосуточно) ул. Бабушкина 30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ная главного врача 30-11-82, тел./факс 301-30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8"/>
          <w:szCs w:val="28"/>
        </w:rPr>
        <w:t>Главный врач Дубинин Олег Павлович, к.м.н., врач высшей категории, главный нарколог Чити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8"/>
          <w:szCs w:val="28"/>
        </w:rPr>
        <w:t>Глушенков Александр Анатольевич, главный внештатный специалист по работе с наркоманами Комитета здравоохранения Читинской област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8"/>
          <w:szCs w:val="28"/>
        </w:rPr>
        <w:t>Письменный Андрей Витальевич заведующий подростковым отделением Областного наркологического диспансер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1:00Z</dcterms:created>
  <dc:creator>Пользователь</dc:creator>
  <dc:description/>
  <cp:keywords/>
  <dc:language>en-US</dc:language>
  <cp:lastModifiedBy>Пользователь</cp:lastModifiedBy>
  <dcterms:modified xsi:type="dcterms:W3CDTF">2007-01-25T08:22:00Z</dcterms:modified>
  <cp:revision>1</cp:revision>
  <dc:subject/>
  <dc:title>КОМИТЕТ ЗДРАВООХРАНЕНИЯ ЧИТИНСКОЙ ОБЛАСТИ</dc:title>
</cp:coreProperties>
</file>